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lindr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s or phrases that read the same back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mordnil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s that become other words when rever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i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w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n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se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rawer</w:t>
            </w:r>
          </w:p>
        </w:tc>
      </w:tr>
    </w:tbl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lindr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 prefer p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't n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 had a hi-fi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oo hot to ho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 to vote, sir!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Yo, banana bo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l up if I pull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ta at N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it a rat I saw?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dam, I'm Ad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it is opposition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ever odd or 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omi, did I mo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many dynamos!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ot a tub, but a ton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Do geese see Go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emon, no mel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agara, O roar agai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erases a red d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, sir, a war is w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pupil's lip up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s live on no evil star.</w:t>
      </w:r>
    </w:p>
    <w:p>
      <w:pPr>
        <w:pStyle w:val="Normal"/>
        <w:rPr/>
      </w:pPr>
      <w:r>
        <w:rPr>
          <w:rFonts w:cs="Arial" w:ascii="Arial" w:hAnsi="Arial"/>
          <w:sz w:val="22"/>
        </w:rPr>
        <w:t>Sit on a potato pan, Ot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race; not one carton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Ah, Satan sees Natasha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 is as selfless as I am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Was it Eliot's toilet I sa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was I ere I saw El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im nine men in M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se, I spy gypsies. Ru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 on, Time; emit no evil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Murder for a jar of red rum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Was it a car or a cat I saw?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n animals I slam in a net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r. Owl ate my metal w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l did I dwell; lewd I did li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it is open on one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ass sensuousness, Sar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, can I stab bats in a cav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Eve, we're here, we've won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Some men interpret nine mem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A man, a plan, a </w:t>
      </w:r>
      <w:r>
        <w:rPr>
          <w:rFonts w:cs="Arial" w:ascii="Arial" w:hAnsi="Arial"/>
          <w:sz w:val="22"/>
          <w:szCs w:val="22"/>
        </w:rPr>
        <w:t xml:space="preserve">canal – </w:t>
      </w:r>
      <w:r>
        <w:rPr>
          <w:rFonts w:cs="Arial" w:ascii="Arial" w:hAnsi="Arial"/>
          <w:sz w:val="22"/>
          <w:szCs w:val="22"/>
          <w:lang w:val="en"/>
        </w:rPr>
        <w:t>Pan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an, oscillate my metallic sonatas!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Go hang a salami! I’m a lasagna hog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o, Mel Gibson is a casino's big lem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s are not set as a test on Erasm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, a plan, a cat, a canal – Panama!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Anna: "Did Otto peep?" Otto: "Did Anna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it never propagates if I set a gap or pre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may Obadiah, even in Nineveh, aid a boy, Am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, a plan, a cat, a ham, a yak, a yam, a hat, a canal – Panam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19:00Z</dcterms:created>
  <dc:creator>moe</dc:creator>
  <dc:description/>
  <cp:keywords/>
  <dc:language>en-US</dc:language>
  <cp:lastModifiedBy>hci</cp:lastModifiedBy>
  <cp:lastPrinted>2009-02-25T07:47:00Z</cp:lastPrinted>
  <dcterms:modified xsi:type="dcterms:W3CDTF">2009-02-26T00:36:00Z</dcterms:modified>
  <cp:revision>23</cp:revision>
  <dc:subject/>
  <dc:title/>
</cp:coreProperties>
</file>