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69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0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KOREAN</w:t>
      </w:r>
    </w:p>
    <w:p>
      <w:pPr>
        <w:pStyle w:val="Normal"/>
        <w:jc w:val="center"/>
        <w:rPr>
          <w:rFonts w:ascii="Arial" w:hAnsi="Arial" w:eastAsia="HZ_Song" w:cs="Arial"/>
          <w:color w:val="000000"/>
          <w:sz w:val="16"/>
          <w:lang w:eastAsia="zh-CN"/>
        </w:rPr>
      </w:pPr>
      <w:r>
        <w:rPr>
          <w:rFonts w:eastAsia="HZ_Song" w:cs="Arial" w:ascii="Arial" w:hAnsi="Arial"/>
          <w:color w:val="000000"/>
          <w:sz w:val="16"/>
          <w:lang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2"/>
        <w:gridCol w:w="1027"/>
        <w:gridCol w:w="937"/>
        <w:gridCol w:w="922"/>
        <w:gridCol w:w="1027"/>
        <w:gridCol w:w="1042"/>
        <w:gridCol w:w="1057"/>
        <w:gridCol w:w="1314"/>
      </w:tblGrid>
      <w:tr>
        <w:trPr/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524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52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714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619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, l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524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429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619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31" r="-1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905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g (final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9052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’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6195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31" r="-1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’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905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’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71475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8100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000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gg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191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d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191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b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2862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s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381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j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6"/>
        <w:gridCol w:w="1142"/>
        <w:gridCol w:w="1082"/>
        <w:gridCol w:w="1087"/>
        <w:gridCol w:w="583"/>
        <w:gridCol w:w="1001"/>
        <w:gridCol w:w="986"/>
      </w:tblGrid>
      <w:tr>
        <w:trPr/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82575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70" r="-1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27965" cy="448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520700" cy="239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145" r="-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74980" cy="278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84505" cy="11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291" r="-6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u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6383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76" r="-2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28600" cy="474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73" r="-1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e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92100" cy="452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55270" cy="485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69" r="-1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19075" cy="474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e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5334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o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9530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22" r="-7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u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36855" cy="4400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76" r="-1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a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292100" cy="434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e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01955" cy="465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01955" cy="4565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74" r="-8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i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19735" cy="4559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84505" cy="4489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19735" cy="4559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29260" cy="4387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ae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419735" cy="438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e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01"/>
        <w:gridCol w:w="1836"/>
        <w:gridCol w:w="1836"/>
        <w:gridCol w:w="1786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5727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lice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714375" cy="371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rol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953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arles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vid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0965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nn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95325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ele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57225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enry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5727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mes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096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smin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096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ennif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42900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oh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66800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uli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76275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aren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66750" cy="3524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ind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3337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9532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ti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38175" cy="342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y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76325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ichae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47700" cy="352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nc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342900" cy="352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au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667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eter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57275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achel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09650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ichard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676275" cy="371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rah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038225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homa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951990" cy="297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12897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 nyeong     ha sim ni k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Are you doing peacefully?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838325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8677" r="57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n gap     seum ni 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delighted to meet you)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823085" cy="2895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12870" r="65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hom     to wa chu sei y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please help me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877060" cy="2660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5182" t="16634" r="8650" b="24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ang il     chuk ha ham ni ta (happy birthday)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827530" cy="3803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9722" r="63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am sa     ham ni 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thank you)</w:t>
            </w:r>
          </w:p>
        </w:tc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drawing>
                <wp:inline distT="0" distB="0" distL="0" distR="0">
                  <wp:extent cx="182943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11429" r="62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n nyeong hi     gyei sei 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good by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en-US"/>
        </w:rPr>
        <w:t>www.vellumstudio.com/vsvs/pkn.htm</w:t>
        <w:tab/>
        <w:t>“</w:t>
      </w:r>
      <w:r>
        <w:rPr>
          <w:rFonts w:cs="Arial" w:ascii="Arial" w:hAnsi="Arial"/>
          <w:color w:val="000000"/>
          <w:sz w:val="16"/>
        </w:rPr>
        <w:t>Learn Korean at Home</w:t>
      </w:r>
      <w:r>
        <w:rPr>
          <w:rFonts w:cs="Arial" w:ascii="Arial" w:hAnsi="Arial"/>
          <w:color w:val="000000"/>
          <w:sz w:val="16"/>
          <w:lang w:val="en-US"/>
        </w:rPr>
        <w:t>”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soback.kornet.nm.kr/~pixeline/heeyun/hangul.html</w:t>
        <w:tab/>
        <w:tab/>
        <w:t>“Survival Hangul – The Korean Language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Z_Song" w:cs="Arial"/>
      <w:b/>
      <w:sz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30:00Z</dcterms:created>
  <dc:creator>Yee Weng Hong</dc:creator>
  <dc:description/>
  <cp:keywords/>
  <dc:language>en-US</dc:language>
  <cp:lastModifiedBy>MOE</cp:lastModifiedBy>
  <cp:lastPrinted>1999-01-22T05:04:00Z</cp:lastPrinted>
  <dcterms:modified xsi:type="dcterms:W3CDTF">2007-09-14T13:50:00Z</dcterms:modified>
  <cp:revision>72</cp:revision>
  <dc:subject/>
  <dc:title>???????????????</dc:title>
</cp:coreProperties>
</file>