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raga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38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247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145" r="-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09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66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09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428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28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43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09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19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49"/>
        <w:gridCol w:w="924"/>
        <w:gridCol w:w="925"/>
        <w:gridCol w:w="1849"/>
        <w:gridCol w:w="1848"/>
        <w:gridCol w:w="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8310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57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476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66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438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47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38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447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57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38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19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476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457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57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371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38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466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476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57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4476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9670" cy="5911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rigat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Thank you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4175" cy="4362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ha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ozaimasu (Good morning)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41575" cy="523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ichiwa (Good day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4810" cy="4679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suminasai (Good night)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40940" cy="5651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masen (Excuse me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6080" cy="4711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gai Shimasu (Please)</w:t>
            </w:r>
          </w:p>
        </w:tc>
      </w:tr>
    </w:tbl>
    <w:p>
      <w:pPr>
        <w:pStyle w:val="Heading"/>
        <w:rPr/>
      </w:pPr>
      <w:r>
        <w:br w:type="page"/>
      </w:r>
      <w:r>
        <w:rPr/>
        <w:t>Kataka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28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419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375" cy="476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38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314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19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428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286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428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476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90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90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3238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4095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4095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" cy="4286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476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4381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381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524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3714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381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95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143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381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3429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19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4095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572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2863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419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4000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476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333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90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" cy="4286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4191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28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381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4000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3429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49"/>
        <w:gridCol w:w="924"/>
        <w:gridCol w:w="925"/>
        <w:gridCol w:w="1849"/>
        <w:gridCol w:w="1848"/>
        <w:gridCol w:w="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476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476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76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4286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286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66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572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572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476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66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762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476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4572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857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667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476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286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4572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3524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3524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476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0525" cy="4476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457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667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572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2905" cy="51625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baga (Hamburger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72285" cy="4387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oke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5125" cy="4768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pyuta (Computer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1175" cy="4191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inko</w:t>
            </w:r>
          </w:p>
        </w:tc>
      </w:tr>
      <w:tr>
        <w:trPr/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2270" cy="3708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kurisumasu (Merry Christmas)</w:t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457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u (beer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Kanji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5975" cy="7435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hongo (Japanese language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8275" cy="73469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ji (Chinese characters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1625" cy="7372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43" r="-23" b="10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ei (welcome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885" cy="4286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885" cy="4286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gaku (Universit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885" cy="4286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mur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4572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chi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Sunda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4572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tsu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Monday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0490" cy="457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Tuesda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4667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i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Wednesday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2075" cy="4476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ku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Thursda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0175" cy="4286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in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Friday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3500" cy="4476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y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\s\up5(–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\s\up5(–)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bi (Saturda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4945" cy="460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tanj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5(–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5(–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i omedet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5(–)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5(–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zaimasu (Happy Birth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8970" cy="6311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i otoshi o omukae kudasai (Happy New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</w:t>
        <w:tab/>
        <w:t>www.saigoninfo.com/japan/e621.html</w:t>
        <w:tab/>
        <w:t>“Japanese Languag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ww.geocities.com/ale_palan/japanese.html</w:t>
        <w:tab/>
        <w:t>“Japanese Page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03:00Z</dcterms:created>
  <dc:creator>OPEY A.</dc:creator>
  <dc:description/>
  <dc:language>en-US</dc:language>
  <cp:lastModifiedBy>OPEY A.</cp:lastModifiedBy>
  <dcterms:modified xsi:type="dcterms:W3CDTF">2002-01-31T02:03:00Z</dcterms:modified>
  <cp:revision>2</cp:revision>
  <dc:subject/>
  <dc:title>LOVE</dc:title>
</cp:coreProperties>
</file>