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50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7465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et (house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8" r="-9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inal: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671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af (palm of the hand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82245" cy="415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66" r="-1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inal: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3685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49" r="-1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un (sea serpent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74320" cy="44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imel (throw stick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50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inal: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2004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50" r="-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ey (mouth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734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alet (door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>esh (head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36855" cy="348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lang w:val="en-US"/>
              </w:rPr>
              <w:t>ayin (arrow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36855" cy="344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av (hook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09550" cy="299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>od (hand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6710" cy="384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ey (behold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65760" cy="411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et (length of rope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28930" cy="434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66" r="-8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av (mark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5623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yin (eye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20040" cy="426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68" r="-9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inal: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6710" cy="563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ts</w:t>
            </w:r>
            <w:r>
              <w:rPr>
                <w:rFonts w:cs="Arial" w:ascii="Arial" w:hAnsi="Arial"/>
                <w:sz w:val="20"/>
                <w:lang w:val="en-US"/>
              </w:rPr>
              <w:t>ade (grasshopper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6710" cy="408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et (ball of twine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74650" cy="419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inal: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83210" cy="429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0321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em (water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32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amekh (fish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29895" cy="497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29895" cy="489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sh</w:t>
            </w:r>
            <w:r>
              <w:rPr>
                <w:rFonts w:cs="Arial" w:ascii="Arial" w:hAnsi="Arial"/>
                <w:sz w:val="20"/>
                <w:lang w:val="en-US"/>
              </w:rPr>
              <w:t>in (hills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01955" cy="440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lef (ox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7345" cy="581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amed (peasant’s crook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56235" cy="612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48" r="-8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lang w:val="en-US"/>
              </w:rPr>
              <w:t>of (monkey)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18"/>
        <w:gridCol w:w="903"/>
        <w:gridCol w:w="1014"/>
        <w:gridCol w:w="929"/>
        <w:gridCol w:w="87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38455" cy="407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74650" cy="450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01625" cy="455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64" r="-9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01625" cy="422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68" r="-9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kh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19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11150" cy="450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14"/>
        <w:gridCol w:w="1356"/>
        <w:gridCol w:w="1112"/>
        <w:gridCol w:w="1140"/>
      </w:tblGrid>
      <w:tr>
        <w:trPr/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56235" cy="568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u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20040" cy="541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53" r="-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i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47345" cy="574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e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56235" cy="530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a</w:t>
            </w:r>
          </w:p>
        </w:tc>
      </w:tr>
      <w:tr>
        <w:trPr/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93395" cy="532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/>
              </w:rPr>
              <w:t>\s\up5(–)</w:t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84505" cy="560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/>
              </w:rPr>
              <w:t>\s\up5(–)</w:t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11175" cy="5880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/>
              </w:rPr>
              <w:t>\s\up5(–)</w:t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56235" cy="554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/>
              </w:rPr>
              <w:t>\s\up5(–)</w:t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374650" cy="5575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ILLIN "\s\up5(–)"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/>
              </w:rPr>
              <w:t>\s\up5(–)</w:t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576"/>
        <w:gridCol w:w="864"/>
        <w:gridCol w:w="864"/>
        <w:gridCol w:w="576"/>
        <w:gridCol w:w="1152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758825" cy="558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h = brother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76910" cy="5772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 = father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786130" cy="506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 = mother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50265" cy="558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vi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078230" cy="568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cob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90980" cy="5746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raham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71295" cy="644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rael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646555" cy="682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erusalem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831850" cy="561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gev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63040" cy="635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adam = the man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143000" cy="5295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rah</w:t>
            </w:r>
          </w:p>
        </w:tc>
      </w:tr>
      <w:tr>
        <w:trPr/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993265" cy="6743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ca cola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021205" cy="701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shit = in the beginn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.png"/><Relationship Id="rId32" Type="http://schemas.openxmlformats.org/officeDocument/2006/relationships/image" Target="media/image30.png"/><Relationship Id="rId33" Type="http://schemas.openxmlformats.org/officeDocument/2006/relationships/image" Target="media/image2.png"/><Relationship Id="rId34" Type="http://schemas.openxmlformats.org/officeDocument/2006/relationships/image" Target="media/image31.png"/><Relationship Id="rId35" Type="http://schemas.openxmlformats.org/officeDocument/2006/relationships/image" Target="media/image7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2:40:00Z</dcterms:created>
  <dc:creator>Yee Weng Hong</dc:creator>
  <dc:description/>
  <dc:language>en-US</dc:language>
  <cp:lastModifiedBy>Yee Weng Hong</cp:lastModifiedBy>
  <dcterms:modified xsi:type="dcterms:W3CDTF">2001-01-01T11:22:00Z</dcterms:modified>
  <cp:revision>84</cp:revision>
  <dc:subject/>
  <dc:title/>
</cp:coreProperties>
</file>