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7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26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1.wmf" ContentType="image/x-wmf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6"/>
        <w:gridCol w:w="941"/>
        <w:gridCol w:w="1108"/>
        <w:gridCol w:w="1250"/>
        <w:gridCol w:w="1073"/>
        <w:gridCol w:w="1073"/>
        <w:gridCol w:w="1566"/>
      </w:tblGrid>
      <w:tr>
        <w:trPr/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ddl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on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ddle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on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895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4970" cy="310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577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j</w:t>
            </w: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0007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385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76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92" r="-1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4360" cy="455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b</w:t>
            </w:r>
            <w:r>
              <w:rPr>
                <w:rFonts w:cs="Arial" w:ascii="Arial" w:hAnsi="Arial"/>
                <w:sz w:val="22"/>
              </w:rPr>
              <w:t>in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725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8950" cy="273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560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76250" cy="523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double"/>
              </w:rPr>
              <w:t>h</w:t>
            </w:r>
            <w:r>
              <w:rPr>
                <w:rFonts w:cs="Arial" w:ascii="Arial" w:hAnsi="Arial"/>
                <w:sz w:val="22"/>
              </w:rPr>
              <w:t>am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328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385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7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4360" cy="365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</w:t>
            </w:r>
            <w:r>
              <w:rPr>
                <w:rFonts w:cs="Arial" w:ascii="Arial" w:hAnsi="Arial"/>
                <w:sz w:val="22"/>
              </w:rPr>
              <w:t>in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725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8950" cy="403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9560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82" r="-7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0482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kh</w:t>
            </w: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443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3850" cy="485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765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6" r="-1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395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th</w:t>
            </w:r>
            <w:r>
              <w:rPr>
                <w:rFonts w:cs="Arial" w:ascii="Arial" w:hAnsi="Arial"/>
                <w:sz w:val="22"/>
              </w:rPr>
              <w:t>in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38175" cy="485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52425" cy="466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3375" cy="466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19125" cy="504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f</w:t>
            </w:r>
            <w:r>
              <w:rPr>
                <w:rFonts w:cs="Arial" w:ascii="Arial" w:hAnsi="Arial"/>
                <w:sz w:val="22"/>
              </w:rPr>
              <w:t>ak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77545" cy="400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2565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8102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26" r="-6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7225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</w:t>
            </w:r>
            <w:r>
              <w:rPr>
                <w:rFonts w:cs="Arial" w:ascii="Arial" w:hAnsi="Arial"/>
                <w:sz w:val="22"/>
              </w:rPr>
              <w:t>ick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04825" cy="523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900" cy="457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3375" cy="466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47675" cy="561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q</w:t>
            </w:r>
            <w:r>
              <w:rPr>
                <w:rFonts w:cs="Arial" w:ascii="Arial" w:hAnsi="Arial"/>
                <w:sz w:val="22"/>
              </w:rPr>
              <w:t>uak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18820" cy="624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4360" cy="438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71500" cy="45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33425" cy="628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h</w:t>
            </w:r>
            <w:r>
              <w:rPr>
                <w:rFonts w:cs="Arial" w:ascii="Arial" w:hAnsi="Arial"/>
                <w:sz w:val="22"/>
              </w:rPr>
              <w:t>eikh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14350" cy="514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8150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533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95300" cy="561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k</w:t>
            </w:r>
            <w:r>
              <w:rPr>
                <w:rFonts w:cs="Arial" w:ascii="Arial" w:hAnsi="Arial"/>
                <w:sz w:val="22"/>
              </w:rPr>
              <w:t>ick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18185" cy="3289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2482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122" r="-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2762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6775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double"/>
              </w:rPr>
              <w:t>s</w:t>
            </w:r>
            <w:r>
              <w:rPr>
                <w:rFonts w:cs="Arial" w:ascii="Arial" w:hAnsi="Arial"/>
                <w:sz w:val="22"/>
              </w:rPr>
              <w:t>ick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725" cy="590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3375" cy="533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8125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73" r="-1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8625" cy="647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</w:rPr>
              <w:t>ak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18820" cy="4845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4360" cy="3409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93725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47725" cy="542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double"/>
              </w:rPr>
              <w:t>d</w:t>
            </w:r>
            <w:r>
              <w:rPr>
                <w:rFonts w:cs="Arial" w:ascii="Arial" w:hAnsi="Arial"/>
                <w:sz w:val="22"/>
              </w:rPr>
              <w:t>ick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9100" cy="552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9100" cy="314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8625" cy="600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8625" cy="495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8150" cy="276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81000" cy="2952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61950" cy="533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m</w:t>
            </w:r>
            <w:r>
              <w:rPr>
                <w:rFonts w:cs="Arial" w:ascii="Arial" w:hAnsi="Arial"/>
                <w:sz w:val="22"/>
              </w:rPr>
              <w:t>ak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38150" cy="6858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28625" cy="466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66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5775" cy="723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g</w:t>
            </w:r>
            <w:r>
              <w:rPr>
                <w:rFonts w:cs="Arial" w:ascii="Arial" w:hAnsi="Arial"/>
                <w:sz w:val="22"/>
              </w:rPr>
              <w:t>ate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76250" cy="476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419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8125" cy="409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66725" cy="495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n</w:t>
            </w:r>
            <w:r>
              <w:rPr>
                <w:rFonts w:cs="Arial" w:ascii="Arial" w:hAnsi="Arial"/>
                <w:sz w:val="22"/>
              </w:rPr>
              <w:t>ic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19100" cy="533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z</w:t>
            </w:r>
            <w:r>
              <w:rPr>
                <w:rFonts w:cs="Arial" w:ascii="Arial" w:hAnsi="Arial"/>
                <w:sz w:val="22"/>
              </w:rPr>
              <w:t>oo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r</w:t>
            </w:r>
            <w:r>
              <w:rPr>
                <w:rFonts w:cs="Arial" w:ascii="Arial" w:hAnsi="Arial"/>
                <w:sz w:val="22"/>
              </w:rPr>
              <w:t>ule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42900" cy="514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5" t="-70" r="-10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h</w:t>
            </w:r>
            <w:r>
              <w:rPr>
                <w:rFonts w:cs="Arial" w:ascii="Arial" w:hAnsi="Arial"/>
                <w:sz w:val="22"/>
              </w:rPr>
              <w:t>umb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3850" cy="419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d</w:t>
            </w:r>
            <w:r>
              <w:rPr>
                <w:rFonts w:cs="Arial" w:ascii="Arial" w:hAnsi="Arial"/>
                <w:sz w:val="22"/>
              </w:rPr>
              <w:t>umb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3375" cy="4000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85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74" r="-9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71475" cy="428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h</w:t>
            </w:r>
            <w:r>
              <w:rPr>
                <w:rFonts w:cs="Arial" w:ascii="Arial" w:hAnsi="Arial"/>
                <w:sz w:val="22"/>
              </w:rPr>
              <w:t>at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9075" cy="514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70" r="-1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a</w:t>
            </w:r>
            <w:r>
              <w:rPr>
                <w:rFonts w:cs="Arial" w:ascii="Arial" w:hAnsi="Arial"/>
                <w:sz w:val="22"/>
              </w:rPr>
              <w:t>lif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71475" cy="4476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w</w:t>
            </w:r>
            <w:r>
              <w:rPr>
                <w:rFonts w:cs="Arial" w:ascii="Arial" w:hAnsi="Arial"/>
                <w:sz w:val="22"/>
              </w:rPr>
              <w:t>ak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85775" cy="514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double"/>
              </w:rPr>
              <w:t>z</w:t>
            </w:r>
            <w:r>
              <w:rPr>
                <w:rFonts w:cs="Arial" w:ascii="Arial" w:hAnsi="Arial"/>
                <w:sz w:val="22"/>
              </w:rPr>
              <w:t>oo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95300" cy="542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double"/>
              </w:rPr>
              <w:t>t</w:t>
            </w:r>
            <w:r>
              <w:rPr>
                <w:rFonts w:cs="Arial" w:ascii="Arial" w:hAnsi="Arial"/>
                <w:sz w:val="22"/>
              </w:rPr>
              <w:t>ool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44195" cy="4197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4325" cy="4095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5" t="-88" r="-1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66700" cy="3810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14350" cy="476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y</w:t>
            </w:r>
            <w:r>
              <w:rPr>
                <w:rFonts w:cs="Arial" w:ascii="Arial" w:hAnsi="Arial"/>
                <w:sz w:val="22"/>
              </w:rPr>
              <w:t>at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6"/>
        <w:gridCol w:w="2157"/>
      </w:tblGrid>
      <w:tr>
        <w:trPr/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0600" cy="7086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8317" t="11296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in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78535" cy="7143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50" r="156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un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85850" cy="7372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4343" t="10904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n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8039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1581" t="10105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n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70305" cy="7423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6044" t="-43" r="60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wn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74750" cy="7524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42" r="121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h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3775" cy="6953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11430" r="83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h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26795" cy="7042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7470" t="-51" r="74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h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n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7735" cy="7524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5142" t="19491" r="75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shn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00760" cy="989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2387" t="7644" r="1238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hn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41425" cy="8382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17903" r="677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hn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40130" cy="8382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34" r="2187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h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1075" cy="7048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 –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d – g –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aghdad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9690" cy="6648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 –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d – s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udan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28725" cy="866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– li – s – mu (Muslim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9055" cy="6692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mma – h – mu (Muhammad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3975" cy="7905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 –s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asih = Messiah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52525" cy="8509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9587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 –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r – qu (Qur’an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77110" cy="989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– b – k – a</w:t>
              <w:tab/>
              <w:tab/>
              <w:t>hu – lla –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Allah is great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8420" cy="5784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h – s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sahib = sir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81100" cy="7620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kh –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heikh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71550" cy="7524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 – m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Imam = Priest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09675" cy="6762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 – z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zir = Minister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9690" cy="518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 – kh – 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hkhs)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8420" cy="4635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– m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lo – m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alumat = information)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329055" cy="6718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– h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t – m –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mtihan = examination)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14425" cy="8667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 – b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\s\up5(–)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\s\up5(–)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– kh –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khbar = newspaper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wmf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wmf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9:56:00Z</dcterms:created>
  <dc:creator>Yee Weng Hong</dc:creator>
  <dc:description/>
  <dc:language>en-US</dc:language>
  <cp:lastModifiedBy>Yee Weng Hong</cp:lastModifiedBy>
  <cp:lastPrinted>2000-08-05T07:17:00Z</cp:lastPrinted>
  <dcterms:modified xsi:type="dcterms:W3CDTF">2001-01-01T11:34:00Z</dcterms:modified>
  <cp:revision>94</cp:revision>
  <dc:subject/>
  <dc:title/>
</cp:coreProperties>
</file>