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lphabetic Senten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brilliant Chinese doctor exalted four graduating hospital interns, “Just keep looking, men! No other prescriptions quickly relieve sore throat. Using very weak X-rays, yell zealously!”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big cats don’t eat fresh grass. However in July, Kenyan lions must nap on plains quietly. Rattle snakes travel under vegetation while xiphias yearn Zulu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 boy can’t do everything for girls. He is just kidding. Let my nose open pores quietly, rather susceptible to unwanted viruses while X-rays yield zinc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 big cat dodges every frozen green house igloos, jumping, kicking, leaping, moving neatly, often prancing quickly, reaching such technically unswerving velocity, while xylophonist's yodel zealously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fter breaking ceasefire, dangerous Egyptians fire guns (hardly incendiaries, just Kalashnikovs), latently maiming nearly one pentillion Quaedans; "Really such tyrannical undertakings viciously warrant xenophobia" yell zealots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 big cat dances elegantly for good health in Jersey, keeping loud meowing noises or purring, quietly running, stopping trains under very white xylophones yodelling zoo-noi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ll beastly cats deny ever finding great happiness in joyfully killing likable men, not once, purring quietly, raking sharp talons upon vulnerable wailing Xena, yielding zero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actarian camels, delightfully eating figs, guzzling highly incensed juices, kill large marine narwhals of perspiring quintessence - rightly so - taking urine volume warning x-ray yields zoologic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52:00Z</dcterms:created>
  <dc:creator>yeewh</dc:creator>
  <dc:description/>
  <dc:language>en-US</dc:language>
  <cp:lastModifiedBy>yeewh</cp:lastModifiedBy>
  <dcterms:modified xsi:type="dcterms:W3CDTF">2008-09-28T02:55:00Z</dcterms:modified>
  <cp:revision>23</cp:revision>
  <dc:subject/>
  <dc:title/>
</cp:coreProperties>
</file>