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IDAS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Day I Dream About Shoe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IDS (Acquired Immune Deficiency Syndrome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l In Deep Shi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LITALIA (Italian Airlines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ways Late in Takeoff And Late in Arrival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OM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ways Think Of M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TA (shoe store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y And Throw Awa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SH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at Up Saddam Hussei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AC (Civil Aviation Administration of China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ina Airlines Always Cras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INTON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e, Lewinsky, I Need The Oral No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ELTA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't Expect Luggage To Arrive O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irected Everyone's Luggage To Atlanta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VAN NAIR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n't Ever Vote Another Nair, No Alcohol, I Resig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HL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liver Halfway Lost O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uey, Huey and Loui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NHILL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U kNow Heavy Inhalers Live Longer O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o Undress Nicely, Hope It Lasts Longer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DB (Economic Development Board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pose Damned Bond-breakers O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ough, Don't Bluff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P (Electronic Road Pricing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a Revenue for PAP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veryday Rob Peopl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MILY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ther And Mother I Love You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RUDA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od And Reliable Until Delay Announced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SPEL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d Offers Sinful People Eternal Lif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ST (Goods and Services Tax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vernment Salary Top-up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vernment Service Tip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DB (Housing Development Board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ighly Dangerous Building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A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’ll Never Do It Agai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TALY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Trust And Love You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TC (Jurong Town Council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kers’ Training Centr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ump To Conclusio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LM (Koninklijke Luchtvaart Maatschappij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Royal Dutch Airlines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Keep Losing Mone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e IACOCCA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Am Chief Of Chrysler Corporation America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Lufthansa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Let Us Find The Hostess As No Stewards Availabl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HATHIR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y Assets Halved After The Hit In Ringgi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LBORO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n Always Remember Ladies Because Of Romance Onl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S (Monetary Authority of Singapore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st Always Suffer (Mana Ada System, or Mesti Ada Salah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BBS ('Medicinae Baccalaureus' Bachelor of Surgery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uth Big, Brain Small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RTC (Mass Rapid Transit Company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re Road Tax Coming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TO (North Atlantic Treaty Organisation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 Action Talk Onl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AVY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ver Again Volunteer Yourself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TU (Nanyang Technological University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nja Turtle Universit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US (National University of Singapore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ver Use Sense OR Nothing Up Stair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USSU (NUS Student Union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 Use, So Shut Up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ETI (Ordnance Engineering Training Institute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ly Eat, Talk, Idl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AL (Philippines Airlines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ane Always Lat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P (People’s Action Party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y And Pa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DF (People’s Defence Force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ease Don’t Fight o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ease Dig Faster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h.D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manent Head Damag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PIA (Pakistan International Airlines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Inform Alla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SI (pollutant standards index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ease Stay Indoors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UB (Public Utilities Board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y Until Brok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WD (Public Works Department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rposely Want to Dig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Qantas (Queensland And Northern Territory Aerial Services)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Quite A Neat Trick Arriving Safel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SAF (Republic of Singapore Air Force) 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und, Short And Fa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abena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uch A Bad Experience, Never Agai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AF (Singapore Armed Forces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e And Forget</w:t>
            </w:r>
          </w:p>
        </w:tc>
      </w:tr>
      <w:tr>
        <w:trPr/>
        <w:tc>
          <w:tcPr>
            <w:tcW w:w="4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S (Scandinavia Air Services)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low And Steady</w:t>
            </w:r>
          </w:p>
        </w:tc>
      </w:tr>
      <w:tr>
        <w:trPr/>
        <w:tc>
          <w:tcPr>
            <w:tcW w:w="4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BS (Singapore Bus Service)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ch Bad Servic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DP (Singapore Democratic Party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 Don’t Pa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DU (Social Development Unit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ngle, Desperate, Ugly or</w:t>
              <w:br/>
              <w:t>Sexually Depressed, Unwanted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ENTOSA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 Expensive, Nothing TO See Actually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A (Singapore Airlines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t In Agony o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ch Inconsiderate Actio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HARTO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harto Under House Arrest, Refusing To Own-up o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nce U Have Additional Rupiahs, Take Ou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TCS (Television Corporation of Singapore)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lk Cock Sho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SOP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y Silly Old Peopl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P (Workers’ Party)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y Pay?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MCA (Young Men Christian Association)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You May Come Ag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0:54:00Z</dcterms:created>
  <dc:creator>yee weng hong</dc:creator>
  <dc:description/>
  <cp:keywords/>
  <dc:language>en-US</dc:language>
  <cp:lastModifiedBy>Catholic Junior College</cp:lastModifiedBy>
  <dcterms:modified xsi:type="dcterms:W3CDTF">2007-02-06T08:39:00Z</dcterms:modified>
  <cp:revision>49</cp:revision>
  <dc:subject/>
  <dc:title>SIA </dc:title>
</cp:coreProperties>
</file>