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pan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1230"/>
        <w:gridCol w:w="1229"/>
        <w:gridCol w:w="3861"/>
      </w:tblGrid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ichi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爱知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Nagoya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名古屋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hite stylised hiragana character of A of Aichi on a wine red field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Akit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秋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hite stylised katakana character of A of Akita on a wine red field. The emblem represents the rapid progress of Akita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Aomori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青森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tylised map of the prefecture in green on a white field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Chib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千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mblem is made up of the stylised katakana characters of Chiba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hime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爱媛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Matsuyama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松山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horizontal stripes of yellow, green and yellow with a white orange flower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Fukui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福井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 stylised katakana characters of Fukui in a round shape on a dark blue field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Fukuok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福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white plum flower emblem on a light blue field. Plum is the prefecture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</w:rPr>
              <w:t>s flower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Fukushim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福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white stylised hiragana character of Fu of Fukushima on an orange field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Gifu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岐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een stylised kanji character of Gi of Gifu in a green circle on a white field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2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2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unm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群马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Maebashi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前桥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white stylised kanji character of Gun of Gunma and three white crescents which stand for three mountains Mt. Akagi, Mt. Haruna and Mt. Myougi on a purple field. 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Hiroshim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广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white stylised katakana character of Hi of Hiroshima on a wine red field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Hokkaido</w:t>
            </w:r>
            <w:r>
              <w:rPr>
                <w:rFonts w:eastAsia="HZ_Kai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北海道</w:t>
            </w:r>
          </w:p>
          <w:p>
            <w:pPr>
              <w:pStyle w:val="Normal"/>
              <w:rPr/>
            </w:pP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Sapporo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札幌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white-fringed red 7-point star on a blue field. Blue represents the sea and sky of Hokkaido, red stands for the people</w:t>
            </w:r>
            <w:r>
              <w:rPr>
                <w:rFonts w:eastAsia="楷体" w:cs="Arial" w:ascii="Arial" w:hAnsi="Arial"/>
                <w:lang w:eastAsia="zh-CN"/>
              </w:rPr>
              <w:t>'</w:t>
            </w:r>
            <w:r>
              <w:rPr>
                <w:rFonts w:cs="Arial" w:ascii="Arial" w:hAnsi="Arial"/>
              </w:rPr>
              <w:t>s energy and white for light and snow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yogo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兵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Kobe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神户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white stylised kanji character of Hyo of Hyogo in wavy shape on a blue field. Blue stands for the Japan Sea and Setouchi Sea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Ibaraki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茨城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Mito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水户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lue rose bud on a white field. The rose is the prefecture</w:t>
            </w:r>
            <w:r>
              <w:rPr>
                <w:rFonts w:eastAsia="楷体" w:cs="Arial" w:ascii="Arial" w:hAnsi="Arial"/>
                <w:lang w:eastAsia="zh-CN"/>
              </w:rPr>
              <w:t>'</w:t>
            </w:r>
            <w:r>
              <w:rPr>
                <w:rFonts w:cs="Arial" w:ascii="Arial" w:hAnsi="Arial"/>
              </w:rPr>
              <w:t>s flower. Blue stands for the Pacific Ocean and Mt. Tsukuba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shikaw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石川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Kanazawa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金</w:t>
            </w:r>
            <w:r>
              <w:rPr>
                <w:rFonts w:ascii="HZ_Kai" w:hAnsi="HZ_Kai" w:cs="Arial" w:eastAsia="HZ_Kai"/>
                <w:spacing w:val="-100"/>
                <w:sz w:val="32"/>
                <w:lang w:eastAsia="zh-CN"/>
              </w:rPr>
              <w:t>氵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尺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stylised kanji characters of Ishikawa on a light blue field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2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2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wate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岩手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Morioka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盛冈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white stylised kanji character of Iwa of Iwate on a blue field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agaw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香川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Takamatsu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高松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hite stylised katakana character of Ka of Kagawa on a green field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Kagoshim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鹿儿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white flag with the emblem of a stylised map of Kagoshima, land part in black and Sakurajima island in red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Kanagaw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神奈川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Yokohama City</w:t>
            </w:r>
            <w:r>
              <w:rPr>
                <w:rFonts w:eastAsia="HZ_Kai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横浜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d stylised kanji character of Ka of Kanagawa on a white field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Kochi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高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emblem is a combination of a wine red stylised katakana character of Ko of Kochi and kanji character of To of Tosa (old name of Kochi) on a wine red field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Kumamoto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熊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white stylised katakana character of Ku of Kumamoto on a wine red field. The emblem represents a map of Kyushu island in white of which Kumamoto is a part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2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2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Kyoto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京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white-fringed red-outlined kanji character of Kyo of Kyoto on a wine red field. 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三重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Tsu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津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white stylised hiragana character of Mi of Mie on a green field. Green stands for green mountains. The emblem also represents a popular product of Mie, pearl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yagi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宫城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Sendai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仙台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white stylised bush clover as the prefecture</w:t>
            </w:r>
            <w:r>
              <w:rPr>
                <w:rFonts w:eastAsia="楷体" w:cs="Arial" w:ascii="Arial" w:hAnsi="Arial"/>
                <w:lang w:eastAsia="zh-CN"/>
              </w:rPr>
              <w:t>'</w:t>
            </w:r>
            <w:r>
              <w:rPr>
                <w:rFonts w:cs="Arial" w:ascii="Arial" w:hAnsi="Arial"/>
              </w:rPr>
              <w:t xml:space="preserve">s tree on a green field. Bush clover is also a stylised hiragana character of Mi of Miyagi. 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Miyazaki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宫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yellow stylised katakana character of Mi of Miyazaki on a light green field. The emblem is shaped like steps symbolising progress of Miyazaki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2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2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Nagano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长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tylised katakana character of Na of Nagano in a white disc on an orange field. The emblem represents a mountain reflected in a lake as well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Nagasaki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长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light blue stylised prefecture initial N on a white field. Blue stands for the sky and sea surrounding Nagasaki and N shaped like a dove for world peace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9620" cy="5118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Nar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奈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ne red stylised katakana character of Na of Nara on a white field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Niigat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新</w:t>
            </w:r>
            <w:r>
              <w:rPr>
                <w:rFonts w:ascii="Arial" w:hAnsi="Arial" w:cs="Arial" w:eastAsia="Arial"/>
                <w:sz w:val="32"/>
                <w:lang w:eastAsia="zh-CN"/>
              </w:rPr>
              <w:t xml:space="preserve"> </w:t>
            </w:r>
            <w:r>
              <w:rPr>
                <w:rFonts w:ascii="HZ_Kai" w:hAnsi="HZ_Kai" w:cs="Arial" w:eastAsia="HZ_Kai"/>
                <w:spacing w:val="-100"/>
                <w:sz w:val="32"/>
                <w:lang w:eastAsia="zh-CN"/>
              </w:rPr>
              <w:t>氵</w:t>
            </w:r>
            <w:r>
              <w:rPr>
                <w:rFonts w:ascii="楷体" w:hAnsi="楷体" w:cs="Arial" w:eastAsia="HZ_Kai"/>
                <w:sz w:val="32"/>
                <w:lang w:eastAsia="zh-CN"/>
              </w:rPr>
              <w:t>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gold stylised kanji character of Nii of Niigata and the katakana characters of Gata of Niigata on a red field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Oit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大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e red stylised kanji characters of O of Oita in a circle on a white field. 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Okayam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冈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gold stylised kanji character of Oka of Okayama on a dark purple field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kinaw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冲绳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Naha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那霸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white O letter in a red disc on a white field. The inner small red disc stands for progress of Okinawa and outer red circle for the sea surrounding Okinawa. 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Osak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大阪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ue represents the international city of Osaka. Osaka is called water city in Japan because it has a lot of rivers and faces two seas which blue also represents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0890" cy="514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Sag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佐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white camphor tree flower with red stamen on a dark green field. Camphor tree is the prefecture</w:t>
            </w:r>
            <w:r>
              <w:rPr>
                <w:rFonts w:eastAsia="楷体" w:cs="Arial" w:ascii="Arial" w:hAnsi="Arial"/>
                <w:lang w:eastAsia="zh-CN"/>
              </w:rPr>
              <w:t>'</w:t>
            </w:r>
            <w:r>
              <w:rPr>
                <w:rFonts w:cs="Arial" w:ascii="Arial" w:hAnsi="Arial"/>
              </w:rPr>
              <w:t>s tree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aitama </w:t>
            </w:r>
            <w:r>
              <w:rPr>
                <w:rFonts w:ascii="HZ_Kai" w:hAnsi="HZ_Kai" w:cs="Arial" w:eastAsia="HZ_Kai"/>
                <w:spacing w:val="-60"/>
                <w:sz w:val="32"/>
                <w:lang w:eastAsia="zh-CN"/>
              </w:rPr>
              <w:t>土</w:t>
            </w:r>
            <w:r>
              <w:rPr>
                <w:rFonts w:ascii="楷体" w:hAnsi="楷体" w:cs="Arial" w:eastAsia="HZ_Kai"/>
                <w:spacing w:val="-30"/>
                <w:sz w:val="32"/>
                <w:lang w:eastAsia="zh-CN"/>
              </w:rPr>
              <w:t>奇</w:t>
            </w:r>
            <w:r>
              <w:rPr>
                <w:rFonts w:ascii="楷体" w:hAnsi="楷体" w:cs="楷体" w:eastAsia="楷体"/>
                <w:spacing w:val="-30"/>
                <w:sz w:val="32"/>
                <w:lang w:eastAsia="zh-CN"/>
              </w:rPr>
              <w:t xml:space="preserve">  </w:t>
            </w:r>
            <w:r>
              <w:rPr>
                <w:rFonts w:ascii="楷体" w:hAnsi="楷体" w:cs="Arial" w:eastAsia="HZ_Kai"/>
                <w:sz w:val="32"/>
                <w:lang w:eastAsia="zh-CN"/>
              </w:rPr>
              <w:t>玉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Urawa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浦和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red ornamental beads on a white field. Saitama means ornamental bead and 16 beads in a circle represent the sun, development and strength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hig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滋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Otsu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大津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 stylised katakana characters of Shiga on a light blue field. The emblem represents Japan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</w:rPr>
              <w:t>s largest lake, the Biwako, in light blue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himane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岛根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Matsue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松江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 gold stylised katakana characters of Ma of Shimane in a circle on a wine red field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Shizuok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静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white stylised map of Shizuoka with an orange Mt. Fuji inside on a blue field. Blue stands for the sky and the Pacific Ocean. 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Tochigi </w:t>
            </w:r>
            <w:r>
              <w:rPr>
                <w:rFonts w:ascii="HZ_Kai" w:hAnsi="HZ_Kai" w:cs="Arial" w:eastAsia="HZ_Kai"/>
                <w:spacing w:val="-60"/>
                <w:sz w:val="32"/>
                <w:lang w:eastAsia="zh-CN"/>
              </w:rPr>
              <w:t>木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厉木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Utsunomiya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宇都宫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white stylised kanji character of Tochi of Tochigi and a</w:t>
            </w:r>
            <w:r>
              <w:rPr>
                <w:rFonts w:eastAsia="楷体" w:cs="Arial" w:ascii="Arial" w:hAnsi="Arial"/>
                <w:lang w:eastAsia="zh-CN"/>
              </w:rPr>
              <w:t>n</w:t>
            </w:r>
            <w:r>
              <w:rPr>
                <w:rFonts w:cs="Arial" w:ascii="Arial" w:hAnsi="Arial"/>
              </w:rPr>
              <w:t xml:space="preserve"> ancient Chinese character of Gi with three arrows on a light green field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Tokushim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德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stylised hiragana characters of Toku of Tokushima on an indigo blue field. The emblem is shaped like a flying bird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Tokyo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东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hite sun with 6 rays on a dark purple field. The sun is a stylised kanji character of To of Tokyo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Tottori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鸟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white stylised hiragana character of To of Tottori in a bird shape on a dark blue field. Tottori means many birds. 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Toyam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富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bination of a brilliant green stylised hiragana character of To of Toyama and shape of Mt. Tateyama (a famous mountain in Toyama) on a white field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Wakayam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和歌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arine blue stylised katakana character of Wa of Wakayama on a white field. 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HZ_Kai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Yamagata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山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ree white stylised mountains on a blue field. Yamagata means a shape of mountain. These also represents the Mogami river running through Yamagata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eastAsia="楷体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Yamaguchi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山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e stylised kanji characters of Yamaguchi on a dark wine red field. The emblem is shaped like a bird fluttering towards the sun. 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Yamanashi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山梨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楷体" w:cs="Arial" w:ascii="Arial" w:hAnsi="Arial"/>
                <w:lang w:eastAsia="zh-CN"/>
              </w:rPr>
              <w:t>(</w:t>
            </w:r>
            <w:r>
              <w:rPr>
                <w:rFonts w:eastAsia="楷体" w:cs="Arial" w:ascii="Arial" w:hAnsi="Arial"/>
                <w:b/>
                <w:lang w:eastAsia="zh-CN"/>
              </w:rPr>
              <w:t>Kofu City</w:t>
            </w:r>
            <w:r>
              <w:rPr>
                <w:rFonts w:eastAsia="楷体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HZ_Kai"/>
                <w:sz w:val="32"/>
                <w:lang w:eastAsia="zh-CN"/>
              </w:rPr>
              <w:t>甲府</w:t>
            </w:r>
            <w:r>
              <w:rPr>
                <w:rFonts w:eastAsia="楷体" w:cs="Arial" w:ascii="Arial" w:hAnsi="Arial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llow stylised kanji character of Yama of Yamanashi in the centre of a white outlined Mt. Fuji on a purple field. Purple is chosen because grape is a popular product of Yamanashi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5118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http://flags-by-swi.com/fotw/flags/jp-prefe.html</w:t>
        <w:tab/>
        <w:t>“Flags of the World: Japanese Prefectures”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Z_Kai">
    <w:charset w:val="86"/>
    <w:family w:val="roman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5:09:00Z</dcterms:created>
  <dc:creator>ywh</dc:creator>
  <dc:description/>
  <dc:language>en-US</dc:language>
  <cp:lastModifiedBy>ywh</cp:lastModifiedBy>
  <dcterms:modified xsi:type="dcterms:W3CDTF">2001-05-21T03:56:00Z</dcterms:modified>
  <cp:revision>4</cp:revision>
  <dc:subject/>
  <dc:title>Aichi 爱知 (Nagoya City 名古屋)</dc:title>
</cp:coreProperties>
</file>