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6"/>
        <w:gridCol w:w="1806"/>
        <w:gridCol w:w="1873"/>
        <w:gridCol w:w="180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139700</wp:posOffset>
                      </wp:positionV>
                      <wp:extent cx="1477010" cy="285750"/>
                      <wp:effectExtent l="0" t="444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285840"/>
                                <a:chOff x="0" y="0"/>
                                <a:chExt cx="1477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760" y="0"/>
                                  <a:ext cx="73332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332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2pt;margin-top:11pt;width:116.25pt;height:22.45pt" coordorigin="3284,220" coordsize="2325,449">
                      <v:line id="shape_0" from="4455,220" to="5609,6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4,220" to="4438,669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nosaur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Saurischi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ithischi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5190</wp:posOffset>
                      </wp:positionH>
                      <wp:positionV relativeFrom="paragraph">
                        <wp:posOffset>50800</wp:posOffset>
                      </wp:positionV>
                      <wp:extent cx="800735" cy="390525"/>
                      <wp:effectExtent l="0" t="0" r="387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390600"/>
                                <a:chOff x="0" y="0"/>
                                <a:chExt cx="8006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6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79056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4pt;width:63pt;height:30.7pt" coordorigin="1394,80" coordsize="1260,614">
                      <v:line id="shape_0" from="2655,80" to="2655,67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4,95" to="2638,69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31750</wp:posOffset>
                      </wp:positionV>
                      <wp:extent cx="146748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380880"/>
                                <a:chOff x="0" y="0"/>
                                <a:chExt cx="146736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0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19080"/>
                                  <a:ext cx="7333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7333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45pt;margin-top:2.5pt;width:115.5pt;height:29.95pt" coordorigin="5129,50" coordsize="2310,599">
                      <v:line id="shape_0" from="6285,50" to="6285,6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5,80" to="7439,5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9,80" to="6283,589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ropods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east-footed”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 w:val="false"/>
              </w:rPr>
              <w:t>Sauropodomorphs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izard-foot form”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hyreophorans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shield-bearer”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arginocephalians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fringed-headed”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rnithopods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bird-footed”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0" cy="2190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pt" to="41.25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38100</wp:posOffset>
                      </wp:positionV>
                      <wp:extent cx="0" cy="2190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3pt" to="133.1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8100</wp:posOffset>
                      </wp:positionV>
                      <wp:extent cx="0" cy="2190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pt" to="225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23995</wp:posOffset>
                      </wp:positionH>
                      <wp:positionV relativeFrom="paragraph">
                        <wp:posOffset>38100</wp:posOffset>
                      </wp:positionV>
                      <wp:extent cx="0" cy="2190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5pt,3pt" to="316.85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38100</wp:posOffset>
                      </wp:positionV>
                      <wp:extent cx="0" cy="2190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5pt,3pt" to="408.75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tosaurs (eg ceratosaurus, coelophysis, diloph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6965" cy="6413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85" t="7155" r="-6" b="9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auropods (eg plate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320" cy="4781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osaurs (eg steg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8080" cy="7226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6237" r="4290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chycephalosaurs (eg </w:t>
            </w:r>
            <w:r>
              <w:rPr>
                <w:rFonts w:cs="Arial" w:ascii="Arial" w:hAnsi="Arial"/>
                <w:sz w:val="18"/>
              </w:rPr>
              <w:t>pachycephalosauru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6629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dontosaurs (eg heterodont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0" cy="7550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4133" r="-11" b="16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osaurs (eg all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52658207"/>
            <w:bookmarkEnd w:id="0"/>
            <w:r>
              <w:rPr>
                <w:rFonts w:cs="Arial" w:ascii="Arial" w:hAnsi="Arial"/>
              </w:rPr>
              <w:object w:dxaOrig="1771" w:dyaOrig="12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55pt;height:60.05pt" filled="f" o:ole="">
                  <v:imagedata r:id="rId8" o:title=""/>
                </v:shape>
                <o:OLEObject Type="Embed" ProgID="" ShapeID="ole_rId7" DrawAspect="Content" ObjectID="_451216793" r:id="rId7"/>
              </w:objec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iplodocoidea (eg  diplodocus, apat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9190" cy="4559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157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ylosaurs (eg ankyl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537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73" t="-9" r="-6" b="6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topsians (eg triceratop, styracosaurus, chasm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9190" cy="5816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6062" r="317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silophodontia (eg hypsilophodo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050" cy="6038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8363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thomimosaurs (eg ornithomimus, struthiomimus, gallimim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015" cy="8591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cronaria (eg brachiosaurus, camarasaurus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2365" cy="13652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osaurs (eg nod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0460" cy="6426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64" t="16902" r="3521" b="9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nodons (eg iguanodo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0460" cy="6432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7898" r="157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annosaurs (eg tyrann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7760" cy="9493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2389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rosaurs (eg parasaurolophus, corythosaurus, lambeosauru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5429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raptors (eg dromeosaurus, oviraptor, troodo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5626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11357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ww.frii.com/~persing/dinosaur.html “Persing’s Pieces”</w:t>
      </w:r>
    </w:p>
    <w:p>
      <w:pPr>
        <w:pStyle w:val="H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www.cyberspacemuseum.com/dinohall.html “The Cyberspace Museum of Natural History &amp; Exploration Technology's Dinosaur Hall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nosauricon.com/taxa/index.html “The DinosaurIcon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38:00Z</dcterms:created>
  <dc:creator>ywh</dc:creator>
  <dc:description/>
  <dc:language>en-US</dc:language>
  <cp:lastModifiedBy>ywh</cp:lastModifiedBy>
  <dcterms:modified xsi:type="dcterms:W3CDTF">2002-11-24T22:53:00Z</dcterms:modified>
  <cp:revision>125</cp:revision>
  <dc:subject/>
  <dc:title>Saurischia</dc:title>
</cp:coreProperties>
</file>