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7175" cy="191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21840" cy="204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0190" cy="157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14936" r="-8" b="5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3965" cy="1894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39035" cy="1068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7175" cy="786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5270" cy="89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400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6540" cy="831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4635" cy="683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4635" cy="732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06345" cy="1038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64130" cy="975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4635" cy="667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90700" cy="714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9880" cy="918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9370" cy="1702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4255" cy="1812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14770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33600" cy="17691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80665" cy="1176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18447" r="-10" b="18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5905" cy="144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37790" cy="1130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3365" cy="1000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4000" cy="6356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2565" cy="856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35412" r="-23" b="23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5285" cy="6057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6645" cy="5486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ambigram.com/gallery/concepts/index.ht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ambigram.com/gallery/logo/index.ht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4:12:00Z</dcterms:created>
  <dc:creator>yee weng hong</dc:creator>
  <dc:description/>
  <dc:language>en-US</dc:language>
  <cp:lastModifiedBy>yeewh</cp:lastModifiedBy>
  <dcterms:modified xsi:type="dcterms:W3CDTF">2008-12-26T00:02:00Z</dcterms:modified>
  <cp:revision>19</cp:revision>
  <dc:subject/>
  <dc:title> </dc:title>
</cp:coreProperties>
</file>