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6: Rotation of order 6, No reflec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304925" cy="222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304925" cy="222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304925" cy="2220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304925" cy="2220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153285" cy="212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619500" cy="361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05000" cy="110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905000" cy="1104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05000" cy="1104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905000" cy="1104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6m: Rotation of order 6, Reflection in 6 directions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991100" cy="2895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86025" cy="1429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486025" cy="1429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86025" cy="1429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486025" cy="1429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b.inter.nl.net/hcc/Hans.Kuiper/17system.htm</w:t>
        <w:tab/>
        <w:t>“17 Wall Paper Symmetry Groups”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2:32:00Z</dcterms:created>
  <dc:creator>Yee Weng Hong</dc:creator>
  <dc:description/>
  <cp:keywords/>
  <dc:language>en-US</dc:language>
  <cp:lastModifiedBy>yeewh</cp:lastModifiedBy>
  <dcterms:modified xsi:type="dcterms:W3CDTF">2008-12-28T21:30:00Z</dcterms:modified>
  <cp:revision>17</cp:revision>
  <dc:subject/>
  <dc:title>   </dc:title>
</cp:coreProperties>
</file>