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ighly Composite Number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lang w:val="en-GB"/>
        </w:rPr>
        <w:t>S Ramanujan defined a highly composite number as a number that has more factors than any number smaller than it</w:t>
      </w:r>
      <w:r>
        <w:rPr/>
        <w:t>.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296"/>
        <w:gridCol w:w="1728"/>
        <w:gridCol w:w="10354"/>
      </w:tblGrid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Factorisation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No. of </w:t>
            </w:r>
            <w:r>
              <w:rPr>
                <w:rFonts w:cs="Arial" w:ascii="Arial" w:hAnsi="Arial"/>
                <w:b/>
                <w:sz w:val="20"/>
              </w:rPr>
              <w:t>Factors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ctor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4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6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6, 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8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6, 8, 12, 2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=9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6, 9, 12, 18, 3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10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6, 8, 12, 16, 24, 4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3.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12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10, 12, 15, 20, 30, 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>3.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16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8, 10, 12, 15, 20, 24, 30, 40, 60, 1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18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9, 10, 12, 15, 18, 20, 30, 36, 45, 60, 90, 1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lang w:val="en-GB"/>
              </w:rPr>
              <w:t>3.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20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8, 10, 12, 15, 16, 20, 24, 30, 40, 48, 60, 80, 120, 2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24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8, 9, 10, 12, 15, 18, 20, 24, 30, 36, 40, 45, 60, 72, 90, 120, 180, 3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30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8, 9, 10, 12, 15, 16, 18, 20, 24, 30, 36, 40, 45, 48, 60, 72, 80, 90, 120, 144, 180, 240, 360, 7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>3.5.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32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7, 8, 10, 12, 14, 15, 20, 21, 24, 28, 30, 35, 40, 42, 56, 60, 70, 84, 105, 120, 140, 168, 210, 280, 420, 8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5.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36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7, 9, 10, 12, 14, 15, 18, 20, 21, 28, 30, 35, 36, 42, 45, 60, 63, 70, 84, 90, 105, 126, 140, 180, 210, 252, 315, 420, 630, 12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lang w:val="en-GB"/>
              </w:rPr>
              <w:t>3.5.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40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7, 8, 10, 12, 14, 15, 16, 20, 21, 24, 28, 30, 35, 40, 42, 48, 56, 60, 70, 80, 84, 105, 112, 120, 140, 168, 210, 240, 280, 336, 420, 560, 840, 16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5.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48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7, 8, 9, 10, 12, 14, 15, 18, 20, 21, 24, 28, 30, 35, 36, 40, 42, 45, 56, 60, 63, 70, 72, 84, 90, 105, 120, 126, 140, 168, 180, 210, 252, 280, 315, 360, 420, 504, 630, 840, 1260, 25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5.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60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7, 8, 9, 10, 12, 14, 15, 16, 18, 20, 21, 24, 28, 30, 35, 36, 40, 42, 45, 48, 56, 60, 63, 70, 72, 80, 84, 90, 105, 112, 120, 126, 140, 144, 168, 180, 210, 240, 252, 280, 315, 336, 360, 420, 504, 560, 630, 720, 840, 1008, 1260, 1680, 2520, 50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5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>5.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64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7, 8, 9, 10, 12, 14, 15, 18, 20, 21, 24, 27, 28, 30, 35, 36, 40, 42, 45, 54, 56, 60, 63, 70, 72, 84, 90, 105, 108, 120, 126, 135, 140, 168, 180, 189, 210, 216, 252, 270, 280, 315, 360, 378, 420, 504, 540, 630, 756, 840, 945, 1080, 1260, 1512, 1890, 2520, 3780, 75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0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5.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72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7, 8, 9, 10, 12, 14, 15, 16, 18, 20, 21, 24, 28, 30, 32, 35, 36, 40, 42, 45, 48, 56, 60, 63, 70, 72, 80, 84, 90, 96, 105, 112, 120, 126, 140, 144, 160, 168, 180, 210, 224, 240, 252, 280, 288, 315, 336, 360, 420, 480, 504, 560, 630, 672, 720, 840, 1008, 1120, 1260, 1440, 1680, 2016, 2520, 3360, 5040, 100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>5.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80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7, 8, 9, 10, 12, 14, 15, 16, 18, 20, 21, 24, 27, 28, 30, 35, 36, 40, 42, 45, 48, 54, 56, 60, 63, 70, 72, 80, 84, 90, 105, 108, 112, 120, 126, 135, 140, 144, 168, 180, 189, 210, 216, 240, 252, 270, 280, 315, 336, 360, 378, 420, 432, 504, 540, 560, 630, 720, 756, 840, 945, 1008, 1080, 1260, 1512, 1680, 1890, 2160, 2520, 3024, 3780, 5040, 7560, 151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1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6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5.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7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84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7, 8, 9, 10, 12, 14, 15, 16, 18, 20, 21, 24, 28, 30, 32, 35, 36, 40, 42, 45, 48, 56, 60, 63, 64, 70, 72, 80, 84, 90, 96, 105, 112, 120, 126, 140, 144, 160, 168, 180, 192, 210, 224, 240, 252, 280, 288, 315, 320, 336, 360, 420, 448, 480, 504, 560, 576, 630, 672, 720, 840, 960, 1008, 1120, 1260, 1344, 1440, 1680, 2016, 2240, 2520, 2880, 3360, 4032, 5040, 6720, 10080, 201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90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7, 8, 9, 10, 12, 14, 15, 16, 18, 20, 21, 24, 25, 28, 30, 35, 36, 40, 42, 45, 48, 50, 56, 60, 63, 70, 72, 75, 80, 84, 90, 100, 105, 112, 120, 126, 140, 144, 150, 168, 175, 180, 200, 210, 225, 240, 252, 280, 300, 315, 336, 350, 360, 400, 420, 450, 504, 525, 560, 600, 630, 700, 720, 840, 900, 1008, 1050, 1200, 1260, 1400, 1575, 1680, 1800, 2100, 2520, 2800, 3150, 3600, 4200, 5040, 6300, 8400, 12600, 252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7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5.7.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96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7, 8, 9, 10, 11, 12, 14, 15, 18, 20, 21, 22, 24, 28, 30, 33, 35, 36, 40, 42, 44, 45, 55, 56, 60, 63, 66, 70, 72, 77, 84, 88, 90, 99, 105, 110, 120, 126, 132, 140, 154, 165, 168, 180, 198, 210, 220, 231, 252, 264, 280, 308, 315, 330, 360, 385, 396, 420, 440, 462, 495, 504, 616, 630, 660, 693, 770, 792, 840, 924, 990, 1155, 1260, 1320, 1386, 1540, 1848, 1980, 2130, 2520, 2772, 3080, 3465, 3960, 4620, 5544, 6930, 9240, 13860, 277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53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lang w:val="en-GB"/>
              </w:rPr>
              <w:t>5.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100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7, 8, 9, 10, 12, 14, 15, 16, 18, 20, 21, 24, 27, 28, 30, 35, 36, 40, 42, 45, 48, 54, 56, 60, 63, 70, 72, 80, 81, 84, 90, 105, 108, 112, 120, 126, 135, 140, 144, 162, 168, 180, 189, 210, 216, 240, 252, 270, 280, 315, 324, 336, 360, 378, 405, 420, 432, 504, 540, 560, 567, 630, 648, 720, 756, 810, 840, 945, 1008, 1080, 1134, 1260, 1296, 1512, 1620, 1680, 1890, 2160, 2268, 2520, 2835, 3024, 3240, 3780, 4536, 5040, 5670, 6480, 7560, 9072, 11340, 15120, 22680, 453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4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108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7, 8, 9, 10, 12, 14, 15, 16, 18, 20, 21, 24, 25, 28, 30, 32, 35, 36, 40, 42, 45, 48, 50, 56, 60, 63, 70, 72, 75, 80, 84, 90, 96, 100, 105, 112, 120, 126, 140, 144, 150, 160, 168, 175, 180, 200, 210, 224, 225,240, 252, 280, 288, 300, 315, 336, 350, 360, 400, 420, 450, 480, 504, 525, 560, 600, 630, 672, 700, 720, 800, 840, 900, 1008, 1050, 1120, 1200, 1260, 1400, 1440, 1575, 1680, 1800, 2016, 2100, 2400, 2520, 2800, 3150, 3360, 3600, 4200, 5040, 5600, 6300, 7200, 8400, 10080, 12600, 16800, 25200, 504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54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5.7.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120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7, 8, 9, 10, 11, 12, 14, 15, 16, 18, 20, 21, 22, 24, 28, 30, 33, 35, 36, 40, 42, 44, 45, 48, 55, 56, 60, 63, 66, 70, 72, 77, 80, 84, 88, 90, 99, 105, 110, 112, 120, 126, 132, 140, 144, 154, 165, 168, 176, 180, 198, 210, 220, 231, 240, 252, 264, 280, 308, 315, 330, 336, 360, 385, 396, 420, 440, 462, 495, 504, 528, 560, 616, 630, 660, 693, 720, 770, 792, 840, 880, 924, 990, 1008, 1155, 1232, 1260, 1320, 1386, 1540, 1584, 1680, 1848, 1980, 2310, 2520, 2640, 2772, 3080, 3465, 3696, 3960, 4620, 5040, 5544, 6160, 6930, 7920, 9240, 11088, 13860, 18480, 27720, 554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31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>5.7.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128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7, 8, 9, 10, 11, 12, 14, 15, 18, 20, 21, 22, 24, 27, 28, 30, 33, 35, 36, 40, 42, 44,45, 54, 55, 56, 60, 63, 66, 70, 72, 77, 84, 88, 90, 99, 105, 108, 110, 120, 126, 132, 135, 140, 154, 165, 168, 180, 189, 198, 210, 216, 220, 231, 252, 264, 270, 280, 297, 308, 315, 330, 360, 378, 385, 396, 420, 440, 462, 495, 504, 540, 594, 616, 630, 660, 693, 756, 770, 792, 840, 924, 945, 990, 1080, 1155, 1188, 1260, 1320, 1386, 1485, 1512, 1540, 1848, 1890, 1980, 2079, 2310, 2376, 2520, 2772, 2970, 3080, 3465, 3780, 3960, 4158, 4620, 5544, 5940, 6930, 7560, 8316, 9240, 10395, 11880, 13860, 16632, 20790, 27720, 41580, 831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08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5.7.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144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7, 8, 9, 10, 11, 12, 14, 15, 16, 18, 20, 21, 22, 24, 28, 30, 32, 33, 35, 36, 40, 42, 44, 45, 48, 55, 56, 60, 63, 66, 70, 72, 77, 80, 84, 88, 90, 96, 99, 105, 110, 112, 120, 126, 132, 140, 144, 154, 160, 165, 168, 176, 180, 198, 210, 220, 224, 231, 240, 252, 264, 280, 288, 308, 315, 330, 336, 352, 360, 385, 396, 420, 440, 462, 480, 495, 504, 528, 560, 616, 630, 660, 672, 693, 720, 770, 792, 840, 880, 924, 990, 1008, 1056, 1120, 1155, 1232, 1260, 1320, 1386, 1440, 1540, 1584, 1680, 1760, 1848, 1980, 2016, 2310, 2464, 2520, 2640, 2772, 3080, 3168, 3360, 3465, 3696, 3960, 4620, 5040, 5280, 5544, 6160, 6930, 7392, 7920, 9240, 10080, 11088, 12320, 13860, 15840, 18480, 22176, 27720, 36960, 55440, 1108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63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>5.7.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160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, 2, 3, 4, 5, 6, 7, 8, 9, 10, 11, 12, 14, 15, 16, 18, 20, 21, 22, 24, 27, 28, 30, 33, 35, 36, 40, 42, 44, 45, 48, 54, 55, 56, 60, 63, 66, 70, 72, 77, 80, 84, 88, 90, 99, 105, 108, 110, 112, 120, 126, 132, 135, 140, 144, 154, 165, 168, 176, 180, 189, 198, 210, 216, 220, 231, 240, 252, 264, 270, 280, 297, 308, 315, 330, 336, 360, 378, 385, 396, 420, 432, 440, 462, 495, 504, 528, 540, 560, 594, 616, 630, 660, 693, 720, 756, 770, 792, 840, 880, 924, 945, 990, 1008, 1080, 1155, 1188, 1232, 1260, 1320, 1386, 1485, 1512, 1540, 1584, 1680, 1848, 1890, 1980, 2079, 2160, 2310, 2376, 2520, 2640, 2772, 2970, 3024, 3080, 3465, 3696, 3780, 3960, 4158, 4620, 4752, 5040, 5544, 5940, 6160, 6930, 7560, 7920, 8316, 9240, 10395, 11088, 11880, 13860, 15120, 16632, 18480, 20790, 23760, 27720, 33264, 41580, 55440, 83160, 1663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17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6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5.7.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7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168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 w:eastAsia="en-US"/>
              </w:rPr>
              <w:t>1, 2, 3, 4, 5, 6, 7, 8, 9, 10, 11, 12, 14, 15, 16, 18, 20, 21, 22, 24, 28, 30, 32, 33, 35, 36, 40, 42, 44, 45, 48, 55, 56, 60, 63, 64, 66, 70, 72, 77, 80, 84, 88, 90, 96, 99, 105, 110, 112, 120, 126, 132, 140, 144, 154, 160, 165, 168, 176, 180, 192, 198, 210, 220, 224, 231, 240, 252, 264, 280, 288, 308, 315, 320, 330, 336, 352, 360, 385, 396, 420, 440, 448, 462, 480, 495, 504, 528, 560, 576, 616, 630, 660, 672, 693, 704, 720, 770, 792, 840, 880, 924, 960, 990, 1008, 1056, 1120, 1155, 1232, 1260, 1320, 1344, 1386, 1440, 1540, 1584, 1680, 1760, 1848, 1980, 2016, 2112, 2240, 2310, 2464, 2520, 2640, 2772, 2880, 3080, 3168, 3360, 3465, 3520, 3696, 3960, 4032, 4620, 4928, 5040, 5280, 5544, 6160, 6336, 6720, 6930, 7392, 7920, 9240, 10080, 10560, 11088, 12320, 13860, 14784, 15840, 18480, 20160, 22176, 24640, 27720, 31680, 36960, 44352, 55440, 73920, 110880, 2217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7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7.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180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 w:eastAsia="en-US"/>
              </w:rPr>
              <w:t>1, 2, 3, 4, 5, 6, 7, 8, 9, 10, 11, 12, 14, 15, 16, 18, 20, 21, 22, 24, 25, 28, 30, 33, 35, 36, 40, 42, 44, 45, 48, 50, 55, 56, 60, 63, 66, 70, 72, 75, 77, 80, 84, 88, 90, 99, 100, 105, 110, 112, 120, 126, 132, 140, 144, 150, 154, 165, 168, 175, 176, 180, 198, 200, 210, 220, 225, 231, 240, 252, 264, 275, 280, 300, 308, 315, 330, 336, 350, 360, 385, 396, 400, 420, 440, 450, 462, 495, 504, 525, 528, 550, 560, 600, 616, 630, 660, 693, 700, 720, 770, 792, 825, 840, 880, 900, 924, 990, 1008, 1050, 1100, 1155, 1200, 1232, 1260, 1320, 1386, 1400, 1540, 1575, 1584, 1650, 1680, 1800, 1848, 1925, 1980, 2100, 2200, 2310, 2475, 2520, 2640, 2772, 2800, 3080, 3150, 3300, 3465, 3600, 3696, 3850, 3960, 4200, 4400, 4620, 4950, 5040, 5544, 5775, 6160, 6300, 6600, 6930, 7700, 7920, 8400, 9240, 9900, 11088, 11550, 12600, 13200, 13860, 15400, 17325, 18480, 19800, 23100, 25200, 27720, 30800, 34650, 39600, 46200, 55440, 69300, 92400, 138600, 2772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326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>5.7.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192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 w:eastAsia="en-US"/>
              </w:rPr>
              <w:t>1, 2, 3, 4, 5, 6, 7, 8, 9, 10, 11, 12, 14, 15, 16, 18, 20, 21, 22, 24, 27, 28, 30, 32, 33, 35, 36, 40, 42, 44, 45, 48, 54, 55, 56, 60, 63, 66, 70, 72, 77, 80, 84, 88, 90, 96, 99, 105, 108, 110, 112, 120, 126, 132, 135, 140, 144, 154, 160, 165, 168, 176, 180, 189, 198, 210, 216, 220, 224, 231, 240, 252, 264, 270, 280, 288, 297, 308, 315, 330, 336, 352, 360, 378, 385, 396, 420, 432, 440, 462, 480, 495, 504, 528, 540, 560, 594, 616, 630, 660, 672, 693, 720, 756, 770, 792, 840, 864, 880, 924, 945, 990, 1008, 1056, 1080, 1120, 1155, 1188, 1232, 1260, 1320, 1386, 1440, 1485, 1512, 1540, 1584, 1680, 1760, 1848, 1890, 1980, 2016, 2079, 2160, 2310, 2376, 2464, 2520, 2640, 2772, 2970, 3024, 3080, 3168, 3360, 3465, 3696, 3780, 3960, 4158, 4320, 4620, 4752, 5040, 5280, 5544, 5940, 6048, 6160, 6930, 7392, 7560, 7920, 8316, 9240, 9504, 10080, 10395, 11088, 11880, 12320, 13860, 15120, 15840, 16632, 18480, 20790, 22176, 23760, 27720, 30240, 33264, 36960, 41580, 47520, 55440, 66528, 83160, 110880, 166320, 3326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989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lang w:val="en-GB"/>
              </w:rPr>
              <w:t>5.7.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200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 w:eastAsia="en-US"/>
              </w:rPr>
              <w:t>1, 2, 3, 4, 5, 6, 7, 8, 9, 10, 11, 12, 14, 15, 16, 18, 20, 21, 22, 24, 27, 28, 30, 33, 35, 36, 40, 42, 44, 45, 48, 54, 55, 56, 60, 63, 66, 70, 72, 77, 80, 81, 84, 88, 90, 99, 105, 108, 110, 112, 120, 126, 132, 135, 140, 144, 154, 162, 165, 168, 176, 180, 189, 198, 210, 216, 220, 231, 240, 252, 264, 270, 280, 297, 308, 315, 324, 330, 336, 360, 378, 385, 396, 405, 420, 432, 440, 462, 495, 504, 528, 540, 560, 567, 594, 616, 630, 648, 660, 693, 720, 756, 770, 792, 810, 840, 880, 891, 924, 945, 990, 1008, 1080, 1134, 1155, 1188, 1232, 1260, 1296, 1320, 1386, 1485, 1512, 1540, 1584, 1620, 1680, 1782, 1848, 1890, 1980, 2079, 2160, 2268, 2310, 2376, 2520, 2640, 2772, 2835, 2970, 3024, 3080, 3240, 3465, 3564, 3696, 3780, 3960, 4158, 4455, 4536, 4620, 4752, 5040, 5544, 5670, 5940, 6160, 6237, 6480, 6930, 7128, 7560, 7920, 8316, 8910, 9072, 9240, 10395, 11088, 11340, 11880, 12474, 13860, 14256, 15120, 16632, 17820, 18480, 20790, 22680, 23760, 24948, 27720, 31185, 33264, 35640, 41580, 45360, 49896, 55440, 62370, 71280, 83160, 99792, 124740, 166320, 249480, 4989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544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7.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216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 w:eastAsia="en-US"/>
              </w:rPr>
              <w:t>1, 2, 3, 4, 5, 6, 7, 8, 9, 10, 11, 12, 14, 15, 16, 18, 20, 21, 22, 24, 25, 28, 30, 32, 33, 35, 36, 40, 42, 44, 45, 48, 50, 55, 56, 60, 63, 66, 70, 72, 75, 77, 80, 84, 88, 90, 96, 99, 100, 105, 110, 112, 120, 126, 132, 140, 144, 150, 154, 160, 165, 168, 175, 176, 180, 198, 200, 210, 220, 224, 225, 231, 240, 252, 264, 275, 280, 288, 300, 308, 315, 330, 336, 350, 352, 360, 385, 396, 400, 420, 440, 450, 462, 480, 495, 504, 525, 528, 550, 560, 600, 616, 630, 660, 672, 693, 700, 720, 770, 792, 800, 825, 840, 880, 900, 924, 990, 1008, 1050, 1056, 1100, 1120, 1155, 1200, 1232, 1260, 1320, 1386, 1400, 1440, 1540, 1575, 1584, 1650, 1680, 1760, 1800, 1848, 1925, 1980, 2016, 2100, 2200, 2310, 2400, 2464, 2475, 2520, 2640, 2772, 2800, 3080, 3150, 3168, 3300, 3360, 3465, 3600, 3696, 3850, 3960, 4200, 4400, 4620, 4950, 5040, 5280, 5544, 5600, 5775, 6160, 6300, 6600, 6930, 7200, 7392, 7700, 7920, 8400, 8800, 9240, 9900, 10080, 11088, 11550, 12320, 12600, 13200, 13860, 15400, 15840, 16800, 17325, 18480, 19800, 22176, 23100, 25200, 26400, 27720, 30800, 34650, 36960, 39600, 46200, 50400, 55440, 61600, 69300, 79200, 92400, 110880, 138600, 184800, 277200, 5544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652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6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>5.7.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7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224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 w:eastAsia="en-US"/>
              </w:rPr>
              <w:t>1, 2, 3, 4, 5, 6, 7, 8, 9, 10, 11, 12, 14, 15, 16, 18, 20, 21, 22, 24, 27, 28, 30, 32, 33, 35, 36, 40, 42, 44, 45, 48, 54, 55, 56, 60, 63, 64, 66, 70, 72, 77, 80, 84, 88, 90, 96, 99, 105, 108, 110, 112, 120, 126, 132, 135, 140, 144, 154, 160, 165, 168, 176, 180, 189, 192, 198, 210, 216, 220, 224, 231, 240, 252, 264, 270, 280, 288, 297, 308, 315, 320, 330, 336, 352, 360, 378, 385, 396, 420, 432, 440, 448, 462, 480, 495, 504, 528, 540, 560, 576, 594, 616, 630, 660, 672, 693, 704, 720, 756, 770, 792, 840, 864, 880, 924, 945, 960, 990, 1008, 1056, 1080, 1120, 1155, 1188, 1232, 1260, 1320, 1344, 1386, 1440, 1485, 1512, 1540, 1584, 1680, 1728, 1760, 1848, 1890, 1980, 2016, 2079, 2112, 2160, 2240, 2310, 2376, 2464, 2520, 2640, 2772, 2880, 2970, 3024, 3080, 3168, 3360, 3465, 3520, 3696, 3780, 3960, 4032, 4158, 4320, 4620, 4752, 4928, 5040, 5280, 5544, 5940, 6048, 6160, 6336, 6720, 6930, 7392, 7560, 7920, 8316, 8640, 9240, 9504, 10080, 10395, 10560, 11088, 11880, 12096, 12320, 13860, 14784, 15120, 15840, 16632, 18480, 19008, 20160, 20790, 22176, 23760, 24640, 27720, 30240, 31680, 33264, 36960, 41580, 44352, 47520, 55440, 60480, 66528, 73920, 83160, 95040, 110880, 133056, 166320, 221760, 332640, 6652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207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5.7.1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240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 w:eastAsia="en-US"/>
              </w:rPr>
              <w:t>1, 2, 3, 4, 5, 6, 7, 8, 9, 10, 11, 12, 13, 14, 15, 16, 18, 20, 21, 22, 24, 26, 28, 30, 33, 35, 36, 39, 40, 42, 44, 45, 48, 52, 55, 56, 60, 63, 65, 66, 70, 72, 77, 78, 80, 84, 88, 90, 91, 99, 104, 105, 110, 112, 117, 120, 126, 130, 132, 140, 143, 144, 154, 156, 165, 168, 176, 180, 182, 195, 198, 208, 210, 220, 231, 234, 240, 252, 260, 264, 273, 280, 286, 308, 312, 315, 330, 336, 360, 364, 385, 390, 396, 420, 429, 440, 455, 462, 468, 495, 504, 520, 528, 546, 560, 572, 585, 616, 624, 630, 660, 693, 715, 720, 728, 770, 780, 792, 819, 840, 858, 880, 910, 924, 936, 990, 1001, 1008, 1040, 1092, 1144, 1155, 1170, 1232, 1260, 1287, 1320, 1365, 1386, 1430, 1456, 1540, 1560, 1584, 1638, 1680, 1716, 1820, 1848, 1872, 1980, 2002, 2145, 2184, 2288, 2310, 2340, 2520, 2574, 2640, 2730, 2772, 2860, 3003, 3080, 3120, 3276, 3432, 3465, 3640, 3696, 3960, 4004, 4095, 4290, 4368, 4620, 4680, 5005, 5040, 5148, 5460, 5544, 5720, 6006, 6160, 6435, 6552, 6864, 6930, 7280, 7920, 8008, 8190, 8580, 9009, 9240, 9360, 10010, 10296, 10920, 11088, 11440, 12012, 12870, 13104, 13860, 15015, 16016, 16380, 17160, 18018, 18480, 20020, 20592, 21840, 24024, 25740, 27720, 30030, 32760, 34320, 36036, 40040, 45045, 48048, 51480, 55440, 60060, 65520, 72072, 80080, 90090, 102960, 120120, 144144, 180180, 240240, 360360, 7207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810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>5.7.1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256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 w:eastAsia="en-US"/>
              </w:rPr>
              <w:t>1, 2, 3, 4, 5, 6, 7, 8, 9, 10, 11, 12, 13, 14, 15, 18, 20, 21, 22, 24, 26, 27, 28, 30, 33, 35, 36, 39, 40, 42, 44, 45, 52, 54, 55, 56, 60, 63, 65, 66, 70, 72, 77, 78, 84, 88, 90, 91, 99, 104, 105, 108, 110, 117, 120, 126, 130, 132, 135, 140, 143, 154, 156, 165, 168, 180, 182, 189, 195, 198, 210, 216, 220, 231, 234, 252, 260, 264, 270, 273, 280, 286, 297, 308, 312, 315, 330, 351, 360, 364, 378, 385, 390, 396, 420, 429, 440, 455, 462, 468, 495, 504, 520, 540, 546, 572, 585, 594, 616, 630, 660, 693, 702, 715, 728, 756, 770, 780, 792, 819, 840, 858, 910, 924, 936, 945, 990, 1001, 1080, 1092, 1144, 1155, 1170, 1188, 1260, 1287, 1320, 1365, 1386, 1404, 1430, 1485, 1512, 1540, 1560, 1638, 1716, 1755, 1820, 1848, 1890, 1980, 2002, 2079, 2145, 2184, 2310, 2340, 2376, 2457, 2520, 2574, 2730, 2772, 2808, 2860, 2970, 3003, 3080, 3276, 3432, 3465, 3510, 3640, 3780, 3861, 3960, 4004, 4095, 4158, 4290, 4620, 4680, 4914, 5005, 5148, 5460, 5544, 5720, 5940, 6006, 6435, 6552, 6930, 7020, 7560, 7722, 8008, 8190, 8316, 8580, 9009, 9240, 9828, 10010, 10296, 10395, 10920, 11880, 12012, 12285, 12870, 13860, 14040, 15015, 15444, 16380, 16632, 17160, 18018, 19305, 19656, 20020, 20790, 24024, 24570, 25740, 27027, 27720, 30030, 30888, 32760, 36036, 38610, 40040, 41580, 45045, 49140, 51480, 54054, 60060, 72072, 77220, 83160, 90090, 98280, 108108, 120120, 135135, 154440, 180180, 216216, 270270, 360360, 540540, 10810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414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5.7.1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Arial" w:ascii="Arial" w:hAnsi="Arial"/>
                <w:sz w:val="20"/>
                <w:lang w:val="en-GB"/>
              </w:rPr>
              <w:t>2=288</w:t>
            </w:r>
          </w:p>
        </w:tc>
        <w:tc>
          <w:tcPr>
            <w:tcW w:w="10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 w:eastAsia="en-US"/>
              </w:rPr>
              <w:t>1, 2, 3, 4, 5, 6, 7, 8, 9, 10, 11, 12, 13, 14, 15, 16, 18, 20, 21, 22, 24, 26, 28, 30, 32, 33, 35, 36, 39, 40, 42, 44, 45, 48, 52, 55, 56, 60, 63, 65, 66, 70, 72, 77, 78, 80, 84, 88, 90, 91, 96, 99, 104, 105, 110, 112, 117, 120, 126, 130, 132, 140, 143, 144, 154, 156, 160, 165, 168, 176, 180, 182, 195, 198, 208, 210, 220, 224, 231, 234, 240, 252, 260, 264, 273, 280, 286, 288, 308, 312, 315, 330, 336, 352, 360, 364, 385, 390, 396, 416, 420, 429, 440, 455, 462, 468, 480, 495, 504, 520, 528, 546, 560, 572, 585, 616, 624, 630, 660, 672, 693, 715, 720, 728, 770, 780, 792, 819, 840, 858, 880, 910, 924, 936, 990, 1001, 1008, 1040, 1056, 1092, 1120, 1144, 1155, 1170, 1232, 1248, 1260, 1287, 1320, 1365, 1386, 1430, 1440, 1456, 1540, 1560, 1584, 1638, 1680, 1716, 1760, 1820, 1848, 1872, 1980, 2002, 2016, 2080, 2145, 2184, 2288, 2310, 2340, 2464, 2520, 2574, 2640, 2730, 2772, 2860, 2912, 3003, 3080, 3120, 3168, 3276, 3360, 3432, 3465, 3640, 3696, 3744, 3960, 4004, 4095, 4290, 4368, 4576, 4620, 4680, 5005, 5040, 5148, 5280, 5460, 5544, 5720, 6006, 6160, 6240, 6435, 6552, 6864, 6930, 7280, 7392, 7920, 8008, 8190, 8580, 8736, 9009, 9240, 9360, 10010, 10080, 10296, 10920, 11088, 11440, 12012, 12320, 12870, 13104, 13728, 13860, 14560, 15015, 15840, 16016, 16380, 17160, 18018, 18480, 18720, 20020, 20592, 21840, 22176, 22880, 24024, 25740, 26208, 27720, 30030, 32032, 32760, 34320, 36036, 36960, 40040, 41184, 43680, 45045, 48048, 51480, 55440, 60060, 65520, 68640, 72072, 80080, 90090, 96096, 102960, 110880, 120120, 131040, 144144, 160160, 180180, 205920, 240240, 288288, 360360, 480480, 720720, 144144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2"/>
      <w:type w:val="nextPage"/>
      <w:pgSz w:orient="landscape" w:w="16838" w:h="11906"/>
      <w:pgMar w:left="1296" w:right="1296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Univers" w:ascii="Univers" w:hAnsi="Univers"/>
        <w:sz w:val="22"/>
      </w:rPr>
      <w:fldChar w:fldCharType="begin"/>
    </w:r>
    <w:r>
      <w:rPr>
        <w:rStyle w:val="PageNumber"/>
        <w:sz w:val="22"/>
        <w:rFonts w:cs="Univers" w:ascii="Univers" w:hAnsi="Univers"/>
      </w:rPr>
      <w:instrText xml:space="preserve"> PAGE </w:instrText>
    </w:r>
    <w:r>
      <w:rPr>
        <w:rStyle w:val="PageNumber"/>
        <w:sz w:val="22"/>
        <w:rFonts w:cs="Univers" w:ascii="Univers" w:hAnsi="Univers"/>
      </w:rPr>
      <w:fldChar w:fldCharType="separate"/>
    </w:r>
    <w:r>
      <w:rPr>
        <w:rStyle w:val="PageNumber"/>
        <w:sz w:val="22"/>
        <w:rFonts w:cs="Univers" w:ascii="Univers" w:hAnsi="Univers"/>
      </w:rPr>
      <w:t>2</w:t>
    </w:r>
    <w:r>
      <w:rPr>
        <w:rStyle w:val="PageNumber"/>
        <w:sz w:val="22"/>
        <w:rFonts w:cs="Univers" w:ascii="Univers" w:hAnsi="Univer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21:57:00Z</dcterms:created>
  <dc:creator>Yee Weng Hong</dc:creator>
  <dc:description/>
  <dc:language>en-US</dc:language>
  <cp:lastModifiedBy>ywh</cp:lastModifiedBy>
  <cp:lastPrinted>1999-05-02T07:21:00Z</cp:lastPrinted>
  <dcterms:modified xsi:type="dcterms:W3CDTF">2001-05-25T09:46:00Z</dcterms:modified>
  <cp:revision>158</cp:revision>
  <dc:subject/>
  <dc:title>Highly Composite Numbers</dc:title>
</cp:coreProperties>
</file>