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solve the equation 22x + 17y = 1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  <w:tab/>
              <w:t>=</w:t>
              <w:tab/>
              <w:t>1 ×</w:t>
              <w:tab/>
              <w:t>17</w:t>
              <w:tab/>
              <w:t>+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7</w:t>
              <w:tab/>
              <w:t>=</w:t>
              <w:tab/>
              <w:t>3 ×</w:t>
              <w:tab/>
              <w:t>5</w:t>
              <w:tab/>
              <w:t>+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</w:t>
              <w:tab/>
              <w:t>=</w:t>
              <w:tab/>
              <w:t>2 ×</w:t>
              <w:tab/>
              <w:t>2</w:t>
              <w:tab/>
              <w:t>+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</w:t>
              <w:tab/>
              <w:t>=</w:t>
              <w:tab/>
              <w:t>2 ×</w:t>
              <w:tab/>
              <w:t xml:space="preserve">1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backward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  <w:tab/>
              <w:t>= 5 – 2 ×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= 5 – 2 (17 – 3 × 5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= 7 × 5 – 2 ×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= 7 (22 – 17) – 2 ×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= 7 × 22 – 9 × 17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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 = 7 and y = – 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The general solution to this equation is x = 7 + 17n, y = – 9 – 22n, n 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>ℤ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rocess can be systematised as follows: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3456"/>
      </w:tblGrid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  <w:vertAlign w:val="subscript"/>
              </w:rPr>
              <w:t>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ab/>
              <w:t>where</w:t>
              <w:tab/>
              <w:t>r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eastAsia="en-US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= r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eastAsia="en-US"/>
              </w:rPr>
              <w:t>k–2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mod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r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eastAsia="en-US"/>
              </w:rPr>
              <w:t>k–1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a</w:t>
            </w:r>
            <w:r>
              <w:rPr>
                <w:rFonts w:cs="Arial" w:ascii="Arial" w:hAnsi="Arial"/>
                <w:sz w:val="20"/>
                <w:vertAlign w:val="subscript"/>
              </w:rPr>
              <w:t>k</w:t>
            </w:r>
            <w:r>
              <w:rPr>
                <w:rFonts w:cs="Arial" w:ascii="Arial" w:hAnsi="Arial"/>
                <w:sz w:val="20"/>
              </w:rPr>
              <w:t xml:space="preserve"> =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eastAsia="en-US"/>
              </w:rPr>
              <w:t>k–1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iv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r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eastAsia="en-US"/>
              </w:rPr>
              <w:t>k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eastAsia="en-US"/>
              </w:rPr>
              <w:t>k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ab/>
              <w:tab/>
              <w:t>p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eastAsia="en-US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= a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eastAsia="en-US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eastAsia="en-US"/>
              </w:rPr>
              <w:t>k–1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+ p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eastAsia="en-US"/>
              </w:rPr>
              <w:t>k–2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q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eastAsia="en-US"/>
              </w:rPr>
              <w:t>k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ab/>
              <w:tab/>
              <w:t>q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eastAsia="en-US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= a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eastAsia="en-US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q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eastAsia="en-US"/>
              </w:rPr>
              <w:t>k–1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+ q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eastAsia="en-US"/>
              </w:rPr>
              <w:t>k–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e partial quotients of  are 1, 1 +  =  , 1 +  = 1 +  =  , 1 +  = 1 +  =  .</w:t>
      </w:r>
    </w:p>
    <w:p>
      <w:pPr>
        <w:pStyle w:val="Normal"/>
        <w:rPr/>
      </w:pPr>
      <w:r>
        <w:rPr>
          <w:rFonts w:cs="Arial" w:ascii="Arial" w:hAnsi="Arial"/>
          <w:sz w:val="20"/>
        </w:rPr>
        <w:t>In general, if   has an even number of partial quotients, then a solution to cx + dy = 1 is x</w:t>
      </w:r>
      <w:r>
        <w:rPr>
          <w:sz w:val="20"/>
        </w:rPr>
        <w:t> </w:t>
      </w:r>
      <w:r>
        <w:rPr>
          <w:rFonts w:cs="Arial" w:ascii="Arial" w:hAnsi="Arial"/>
          <w:sz w:val="20"/>
        </w:rPr>
        <w:t>= q</w:t>
      </w:r>
      <w:r>
        <w:rPr>
          <w:rFonts w:cs="Arial" w:ascii="Arial" w:hAnsi="Arial"/>
          <w:sz w:val="20"/>
          <w:vertAlign w:val="subscript"/>
        </w:rPr>
        <w:t>k</w:t>
      </w:r>
      <w:r>
        <w:rPr>
          <w:rFonts w:cs="Arial" w:ascii="Arial" w:hAnsi="Arial"/>
          <w:sz w:val="20"/>
          <w:vertAlign w:val="subscript"/>
        </w:rPr>
        <w:t>–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, y = –p</w:t>
      </w:r>
      <w:r>
        <w:rPr>
          <w:rFonts w:cs="Arial" w:ascii="Arial" w:hAnsi="Arial"/>
          <w:sz w:val="20"/>
          <w:vertAlign w:val="subscript"/>
        </w:rPr>
        <w:t>k</w:t>
      </w:r>
      <w:r>
        <w:rPr>
          <w:rFonts w:cs="Arial" w:ascii="Arial" w:hAnsi="Arial"/>
          <w:sz w:val="20"/>
          <w:vertAlign w:val="subscript"/>
        </w:rPr>
        <w:t>–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.</w:t>
        <w:tab/>
        <w:t>If   has an odd number of partial quotients, then a solution is x = –q</w:t>
      </w:r>
      <w:r>
        <w:rPr>
          <w:rFonts w:cs="Arial" w:ascii="Arial" w:hAnsi="Arial"/>
          <w:sz w:val="20"/>
          <w:vertAlign w:val="subscript"/>
        </w:rPr>
        <w:t>k</w:t>
      </w:r>
      <w:r>
        <w:rPr>
          <w:rFonts w:cs="Arial" w:ascii="Arial" w:hAnsi="Arial"/>
          <w:sz w:val="20"/>
          <w:vertAlign w:val="subscript"/>
        </w:rPr>
        <w:t>–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, y = p</w:t>
      </w:r>
      <w:r>
        <w:rPr>
          <w:rFonts w:cs="Arial" w:ascii="Arial" w:hAnsi="Arial"/>
          <w:sz w:val="20"/>
          <w:vertAlign w:val="subscript"/>
        </w:rPr>
        <w:t>k</w:t>
      </w:r>
      <w:r>
        <w:rPr>
          <w:rFonts w:cs="Arial" w:ascii="Arial" w:hAnsi="Arial"/>
          <w:sz w:val="20"/>
          <w:vertAlign w:val="subscript"/>
        </w:rPr>
        <w:t>–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f we need to solve 22x + 17y = 100 instead, we multiply the above solutions by 100 to obtain x = 700 and y = – 900.    The general solution to this equation is x = 700 + 17n, y = – 900 – 22n, n 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>ℤ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</w:rPr>
        <w:t>In general, cx + dy = b is solvable in integers iff gcd(c, d) divides 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o solve x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– 41y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=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=  [ ]  = 6,</w:t>
        <w:tab/>
        <w:tab/>
        <w:t xml:space="preserve"> = 6 +  ,</w:t>
        <w:tab/>
        <w:tab/>
        <w:tab/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 =   =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=   = 2,</w:t>
        <w:tab/>
        <w:tab/>
        <w:t xml:space="preserve"> = 2 +  ,</w:t>
        <w:tab/>
        <w:tab/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 =   =  </w:t>
      </w:r>
    </w:p>
    <w:p>
      <w:pPr>
        <w:pStyle w:val="Normal"/>
        <w:rPr/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=   = 2,</w:t>
        <w:tab/>
        <w:tab/>
        <w:t xml:space="preserve"> = 2 +  ,</w:t>
        <w:tab/>
        <w:tab/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 =   =   + 6</w:t>
      </w:r>
    </w:p>
    <w:p>
      <w:pPr>
        <w:pStyle w:val="Normal"/>
        <w:rPr/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=  [ + 6 ]  = 12,</w:t>
        <w:tab/>
        <w:tab/>
        <w:t xml:space="preserve"> + 6  = 12 +  ,</w:t>
        <w:tab/>
        <w:tab/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 xml:space="preserve">  =   = 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  ..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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= 6 +        ...  = &lt;  6,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e partial quotients of  are 6, 6 +  =  , 6 +  = 6 +  =  , 6 +  = 6 +  =  , ...</w:t>
      </w:r>
    </w:p>
    <w:p>
      <w:pPr>
        <w:pStyle w:val="Normal"/>
        <w:rPr/>
      </w:pPr>
      <w:r>
        <w:rPr/>
        <w:t>The process can be systematised as follows: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50"/>
        <w:gridCol w:w="439"/>
        <w:gridCol w:w="439"/>
        <w:gridCol w:w="550"/>
        <w:gridCol w:w="550"/>
        <w:gridCol w:w="661"/>
        <w:gridCol w:w="661"/>
        <w:gridCol w:w="773"/>
        <w:gridCol w:w="3456"/>
      </w:tblGrid>
      <w:tr>
        <w:trPr>
          <w:cantSplit w:val="true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k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345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  <w:vertAlign w:val="subscript"/>
              </w:rPr>
              <w:t>k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ab/>
              <w:t>where</w:t>
              <w:tab/>
              <w:t>r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eastAsia="en-US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= a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eastAsia="en-US"/>
              </w:rPr>
              <w:t>k–1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eastAsia="en-US"/>
              </w:rPr>
              <w:t>k–1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r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eastAsia="en-US"/>
              </w:rPr>
              <w:t>k–1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vertAlign w:val="subscript"/>
              </w:rPr>
              <w:t>k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3456" w:type="dxa"/>
            <w:vMerge w:val="restart"/>
            <w:tcBorders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ab/>
              <w:t>s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eastAsia="en-US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= </w:t>
            </w:r>
            <w:r>
              <w:rPr>
                <w:rFonts w:cs="Arial" w:ascii="Arial" w:hAnsi="Arial"/>
                <w:sz w:val="20"/>
              </w:rPr>
              <w:t xml:space="preserve">  ,  a</w:t>
            </w:r>
            <w:r>
              <w:rPr>
                <w:rFonts w:cs="Arial" w:ascii="Arial" w:hAnsi="Arial"/>
                <w:sz w:val="20"/>
                <w:vertAlign w:val="subscript"/>
              </w:rPr>
              <w:t>k</w:t>
            </w:r>
            <w:r>
              <w:rPr>
                <w:rFonts w:cs="Arial" w:ascii="Arial" w:hAnsi="Arial"/>
                <w:sz w:val="20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k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3456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eastAsia="en-US"/>
              </w:rPr>
              <w:t>k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9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2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049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ab/>
              <w:t>p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eastAsia="en-US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= a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eastAsia="en-US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eastAsia="en-US"/>
              </w:rPr>
              <w:t>k–1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+ p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eastAsia="en-US"/>
              </w:rPr>
              <w:t>k–2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q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eastAsia="en-US"/>
              </w:rPr>
              <w:t>k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2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20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ab/>
              <w:t>q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eastAsia="en-US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= a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eastAsia="en-US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q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eastAsia="en-US"/>
              </w:rPr>
              <w:t>k–1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+ q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eastAsia="en-US"/>
              </w:rPr>
              <w:t>k–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erefore 2049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– 41(320)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= 1, ie. x = 2049 and y = 320.</w:t>
      </w:r>
    </w:p>
    <w:p>
      <w:pPr>
        <w:pStyle w:val="Normal"/>
        <w:rPr/>
      </w:pPr>
      <w:r>
        <w:rPr>
          <w:rFonts w:cs="Arial" w:ascii="Arial" w:hAnsi="Arial"/>
          <w:sz w:val="20"/>
        </w:rPr>
        <w:t>In general, if the expansion of  has even period k, then a solution to x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– dy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= 1 is x = p</w:t>
      </w:r>
      <w:r>
        <w:rPr>
          <w:rFonts w:cs="Arial" w:ascii="Arial" w:hAnsi="Arial"/>
          <w:sz w:val="20"/>
          <w:vertAlign w:val="subscript"/>
        </w:rPr>
        <w:t>k</w:t>
      </w:r>
      <w:r>
        <w:rPr>
          <w:rFonts w:cs="Arial" w:ascii="Arial" w:hAnsi="Arial"/>
          <w:sz w:val="20"/>
        </w:rPr>
        <w:t>, y = q</w:t>
      </w:r>
      <w:r>
        <w:rPr>
          <w:rFonts w:cs="Arial" w:ascii="Arial" w:hAnsi="Arial"/>
          <w:sz w:val="20"/>
          <w:vertAlign w:val="subscript"/>
        </w:rPr>
        <w:t>k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</w:rPr>
        <w:t>If the expansion of  has odd period k, then a solution is x = p</w:t>
      </w:r>
      <w:r>
        <w:rPr>
          <w:rFonts w:cs="Arial" w:ascii="Arial" w:hAnsi="Arial"/>
          <w:sz w:val="20"/>
          <w:vertAlign w:val="subscript"/>
        </w:rPr>
        <w:t>2k</w:t>
      </w:r>
      <w:r>
        <w:rPr>
          <w:rFonts w:cs="Arial" w:ascii="Arial" w:hAnsi="Arial"/>
          <w:sz w:val="20"/>
        </w:rPr>
        <w:t>, y = q</w:t>
      </w:r>
      <w:r>
        <w:rPr>
          <w:rFonts w:cs="Arial" w:ascii="Arial" w:hAnsi="Arial"/>
          <w:sz w:val="20"/>
          <w:vertAlign w:val="subscript"/>
        </w:rPr>
        <w:t>2k</w:t>
      </w:r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3:02:00Z</dcterms:created>
  <dc:creator>Yee Weng Hong</dc:creator>
  <dc:description/>
  <dc:language>en-US</dc:language>
  <cp:lastModifiedBy>yeewh</cp:lastModifiedBy>
  <cp:lastPrinted>2000-02-22T23:01:00Z</cp:lastPrinted>
  <dcterms:modified xsi:type="dcterms:W3CDTF">2008-10-28T08:00:00Z</dcterms:modified>
  <cp:revision>86</cp:revision>
  <dc:subject/>
  <dc:title/>
</cp:coreProperties>
</file>