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A SPECIAL PANDIGITAL NU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athematical Gazette 1983 pg 281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ind a 9-digit number N = abcdefghi where N contains all the digits 1, 2, 3, 4, 5, 6, 7, 8, 9 such that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Condition 1:</w:t>
        <w:tab/>
        <w:tab/>
        <w:t>1 divides the number a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Condition 2:</w:t>
        <w:tab/>
        <w:tab/>
        <w:t>2 divides the number ab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Condition 3:</w:t>
        <w:tab/>
        <w:tab/>
        <w:t>3 divides the number abc</w:t>
      </w:r>
    </w:p>
    <w:p>
      <w:pPr>
        <w:pStyle w:val="Heading2"/>
        <w:rPr/>
      </w:pPr>
      <w:r>
        <w:rPr/>
        <w:tab/>
        <w:tab/>
        <w:t>Condition 4:</w:t>
        <w:tab/>
        <w:tab/>
        <w:t>4 divides the number abc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Condition 5:</w:t>
        <w:tab/>
        <w:tab/>
        <w:t>5 divides the number abcd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Condition 6:</w:t>
        <w:tab/>
        <w:tab/>
        <w:t>6 divides the number abcdef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Condition 7:</w:t>
        <w:tab/>
        <w:tab/>
        <w:t>7 divides the number abcdefg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Condition 8:</w:t>
        <w:tab/>
        <w:tab/>
        <w:t>8 divides the number abcdefgh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Condition 9:</w:t>
        <w:tab/>
        <w:tab/>
        <w:t>9 divides the number abcdefghi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olution: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ondition1 is trivial, and condition 9 is satisfied by any 9-digit number formed from 1, 2, 3, 4, 5, 6, 7, 8, 9 since 9 | (1 + 2 + ... + 9).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Condition 5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e = 5.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Conditions 2, 4, 6, 8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b, d, f, h are even. Hence a, c, g, i are odd chosen from 1, 3, 7, 9.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Condition 3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3 | (a + b + c), condition 6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3 | (a + b + ... + f), condition 9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3 | (a + b + ... + i). It follows that 3 | (d + e + f) and 3 | (g + h + i).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Now e = 5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d + 5 + f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0 mod 3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d + f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1 mod 3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d + f = 10.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Condition 8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100f + 10g + h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0 mod 8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10g + h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0 mod 8 (since f is even)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h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–10g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6g mod 8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6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rFonts w:cs="Arial" w:ascii="Arial" w:hAnsi="Arial"/>
          <w:sz w:val="24"/>
          <w:lang w:val="en-US"/>
        </w:rPr>
        <w:t xml:space="preserve"> (1, 3, 7 or 9)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2 or 6 mod 8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h = 2 or 6.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Condition 4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10c + d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0 mod 4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–2c + d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0 mod 4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d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2c mod 4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2 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rFonts w:cs="Arial" w:ascii="Arial" w:hAnsi="Arial"/>
          <w:sz w:val="24"/>
          <w:lang w:val="en-US"/>
        </w:rPr>
        <w:t xml:space="preserve"> (1 or 3)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2 mod 4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d = 2 or 6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ssume that d = 2. So h = 6, f = 8 and b = 4.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Then a + b + c = a + 4 + c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0 mod 3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a + c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2 mod 3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Now 10g + h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0 mod 8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2g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2 mod 8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g = 1 or 9.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If g = 1 then a + c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2 mod 3 has no solution.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If g = 9 then a + c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2 mod 3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(a, c) = (1, 7) or (7, 1)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ut direct division shows that neither 1472589 nor 7412589 is divisible by 7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ence d = 6, and so h = 2, f = 4 and b = 8.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Then a + b + c = a + 8 + c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0 mod 3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a + c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1 mod 3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Then 10g + h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0 mod 8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2g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6 mod 8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g = 3 or 7.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If g = 3 then a + c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1 mod 3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(a, c) = (1, 9), (9, 1), (7, 9) or (9, 7)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ut 7896543, 9876543, 1896543 and 9816543 are all indivisible by 7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Hence g = 7. Then a + c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rFonts w:cs="Arial" w:ascii="Arial" w:hAnsi="Arial"/>
          <w:sz w:val="24"/>
          <w:lang w:val="en-US"/>
        </w:rPr>
        <w:t xml:space="preserve"> 1 mod 3 </w:t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rFonts w:cs="Arial" w:ascii="Arial" w:hAnsi="Arial"/>
          <w:sz w:val="24"/>
          <w:lang w:val="en-US"/>
        </w:rPr>
        <w:t xml:space="preserve"> (a, c) = (1, 3), (3, 1), (1, 9) or (9, 1)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irect division by 7 supplies the unique solution to the problem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US"/>
        </w:rPr>
        <w:t>N = 38165472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2:13:00Z</dcterms:created>
  <dc:creator>ywh</dc:creator>
  <dc:description/>
  <dc:language>en-US</dc:language>
  <cp:lastModifiedBy>ywh</cp:lastModifiedBy>
  <dcterms:modified xsi:type="dcterms:W3CDTF">2001-08-12T15:35:00Z</dcterms:modified>
  <cp:revision>31</cp:revision>
  <dc:subject/>
  <dc:title/>
</cp:coreProperties>
</file>