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umber of ways of getting each Poker Hand</w:t>
      </w:r>
    </w:p>
    <w:tbl>
      <w:tblPr>
        <w:tblW w:w="93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1"/>
        <w:gridCol w:w="1879"/>
        <w:gridCol w:w="1660"/>
        <w:gridCol w:w="1879"/>
        <w:gridCol w:w="239"/>
        <w:gridCol w:w="8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(royal flush) =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=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ose 1 suit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(straight 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=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ush) =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straight can</w:t>
              <w:br/>
              <w:t>start with A,</w:t>
              <w:br/>
              <w:t>2, 3, ... or 10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ose 1 sui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tract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yal flushes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(4 of a kind) =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13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12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=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4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ose 1</w:t>
              <w:br/>
              <w:t>face value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ose 4 cards with this face value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ose 1 other face value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ose 1 card with this face valu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(full house) =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13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12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=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4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ose 1</w:t>
              <w:br/>
              <w:t>face value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ose 3 cards with this face value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ose 1 other face value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ose 2 cards with this face valu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(flush) =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13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 </w:t>
            </w:r>
            <w:r>
              <w:rPr>
                <w:rFonts w:cs="Arial" w:ascii="Arial" w:hAnsi="Arial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=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8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ose 1 suit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ose 5 cards from this sui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tract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aight flushes &amp; royal flushes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(straight) =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vertAlign w:val="superscript"/>
                <w:lang w:val="en-US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 </w:t>
            </w:r>
            <w:r>
              <w:rPr>
                <w:rFonts w:cs="Arial" w:ascii="Arial" w:hAnsi="Arial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=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straight can</w:t>
              <w:br/>
              <w:t>start with A,</w:t>
              <w:br/>
              <w:t>2, 3, ... or 10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ose 5 cards with these face values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tract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aight flushes &amp; royal flushes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(3 of a kind) =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13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12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=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912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ose 1</w:t>
              <w:br/>
              <w:t>face value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ose 3 cards with this fac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ue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ose 2 other face values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ose 2 cards with these face values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(2 pairs) =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13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11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=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552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ose 2</w:t>
              <w:br/>
              <w:t>face values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ose 2 cards with each of these 2 face values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ose 1 other face value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ose 1 card with this face valu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n(1 pair) =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13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12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=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24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hoose 1</w:t>
              <w:br/>
              <w:t>face value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ose 2 cards with this fac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ue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ose 3 other face values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ose 3 cards with these face values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n(no pair) =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13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vertAlign w:val="superscript"/>
                <w:lang w:val="en-US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200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148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=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254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hoose 5</w:t>
              <w:br/>
              <w:t>face values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ose 5 cards with these face values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tract straights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tract flushes, straight flushes, royal flushes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 =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52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=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9896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f: Mathematical Gazette 1989 pg 313</w:t>
      </w:r>
    </w:p>
    <w:sectPr>
      <w:type w:val="nextPage"/>
      <w:pgSz w:w="11906" w:h="16838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2:29:00Z</dcterms:created>
  <dc:creator>ywh</dc:creator>
  <dc:description/>
  <dc:language>en-US</dc:language>
  <cp:lastModifiedBy>yeewh</cp:lastModifiedBy>
  <dcterms:modified xsi:type="dcterms:W3CDTF">2008-07-09T09:37:00Z</dcterms:modified>
  <cp:revision>9</cp:revision>
  <dc:subject/>
  <dc:title>P(1 pair) =</dc:title>
</cp:coreProperties>
</file>