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METHOD OF MATHEMATICAL INDUCTION by I S Sominsk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ve that =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=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= = LHS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The induction step: </w:t>
        <w:tab/>
        <w:t xml:space="preserve">= </w:t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  <w:tab/>
        <w:tab/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  <w:tab/>
        <w:tab/>
        <w:t xml:space="preserve">= </w:t>
        <w:tab/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 that (–1)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–1)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+ 1)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(–1)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(–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</w:t>
      </w:r>
    </w:p>
    <w:p>
      <w:pPr>
        <w:pStyle w:val="Normal"/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–1)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(2) = 1 = LHS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>The induction step: (–1)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= (–1)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–1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  <w:tab/>
        <w:t>+ (–1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= (–1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[ –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 ]</w:t>
        <w:tab/>
        <w:tab/>
        <w:t>= (–1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ve that = 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=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= = LHS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  <w:tab/>
        <w:t xml:space="preserve">= </w:t>
        <w:tab/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ab/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 xml:space="preserve">= </w:t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 that = 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= = </w:t>
      </w:r>
    </w:p>
    <w:p>
      <w:pPr>
        <w:pStyle w:val="Normal"/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= = LHS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  <w:tab/>
        <w:t xml:space="preserve">= </w:t>
        <w:tab/>
        <w:t xml:space="preserve">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ab/>
        <w:t xml:space="preserve">+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= [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3) + 2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 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= (2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5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= (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ve that = 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=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= = LHS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  <w:tab/>
        <w:t xml:space="preserve">= </w:t>
        <w:tab/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ab/>
        <w:t xml:space="preserve">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 xml:space="preserve">= </w:t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 that = 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= = </w:t>
      </w:r>
    </w:p>
    <w:p>
      <w:pPr>
        <w:pStyle w:val="Normal"/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= = LHS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  <w:tab/>
        <w:t xml:space="preserve">= </w:t>
        <w:tab/>
        <w:t xml:space="preserve">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ab/>
        <w:t xml:space="preserve">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 xml:space="preserve">= </w:t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ve that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!) =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+ 1)! – 1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!) = 1!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! – 1 = 1 = LHS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The induction step: 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!)</w:t>
        <w:tab/>
        <w:t xml:space="preserve">= 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!)</w:t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! – 1</w:t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! [ 1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 ] – 1</w:t>
        <w:tab/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!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 that = 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, where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is a cons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= </w:t>
      </w:r>
    </w:p>
    <w:p>
      <w:pPr>
        <w:pStyle w:val="Normal"/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= LHS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  <w:tab/>
        <w:t xml:space="preserve">= </w:t>
        <w:tab/>
        <w:t xml:space="preserve">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ab/>
        <w:t xml:space="preserve">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= </w:t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ve that (–1)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= (–1)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– 1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–1)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= –</w:t>
      </w:r>
      <w:r>
        <w:rPr>
          <w:i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–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) – 1 = –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he induction step: (–1)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= (–1)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= (–1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– 1 + (–1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>= (–1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[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 –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] –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>= (–1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– 1</w:t>
      </w:r>
    </w:p>
    <w:p>
      <w:pPr>
        <w:pStyle w:val="Normal"/>
        <w:rPr/>
      </w:pPr>
      <w:r>
        <w:rPr>
          <w:sz w:val="20"/>
          <w:szCs w:val="20"/>
        </w:rPr>
        <w:t>Prove that 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LHS.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duction step: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ab/>
        <w:t>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( by replacing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by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– 1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ab/>
        <w:t xml:space="preserve">+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+ [ + ]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ab/>
        <w:t xml:space="preserve">+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 xml:space="preserve">=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ab/>
        <w:t xml:space="preserve">+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ab/>
        <w:tab/>
        <w:t xml:space="preserve">=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–</w:t>
      </w:r>
      <w:r>
        <w:rPr>
          <w:i/>
          <w:sz w:val="20"/>
          <w:szCs w:val="20"/>
          <w:vertAlign w:val="superscript"/>
        </w:rPr>
        <w:t>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perscript"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rove that if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e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>, then =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= </w:t>
      </w:r>
      <w:r>
        <w:rPr>
          <w:i/>
          <w:iCs/>
          <w:sz w:val="20"/>
          <w:szCs w:val="20"/>
        </w:rPr>
        <w:t>xe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1)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. 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he induction step: = =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=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perscript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 that if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, then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= 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= . 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perscript"/>
        </w:rPr>
        <w:t>k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=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ve that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s divisible by 9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0: 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1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 + 8 = 9 which is divisible by 9.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ssume that for som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9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for some integer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he induction step: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= 9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= 9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 + 3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9 +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= 9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+ 9(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3)</w:t>
        <w:tab/>
        <w:t>which is divisible by 9.</w:t>
      </w:r>
    </w:p>
    <w:p>
      <w:pPr>
        <w:pStyle w:val="Normal"/>
        <w:rPr/>
      </w:pPr>
      <w:r>
        <w:rPr>
          <w:sz w:val="20"/>
          <w:szCs w:val="20"/>
        </w:rPr>
        <w:t>Prove that 11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+ 12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is divisible by 133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0: 1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 = 121 + 12 = 133 which is divisible by 133.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Assume that for som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 11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+ 12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= 133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for some integer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The induction step: 11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3</w:t>
      </w:r>
      <w:r>
        <w:rPr>
          <w:sz w:val="20"/>
          <w:szCs w:val="20"/>
        </w:rPr>
        <w:t xml:space="preserve"> + 12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3</w:t>
      </w:r>
      <w:r>
        <w:rPr>
          <w:sz w:val="20"/>
          <w:szCs w:val="20"/>
        </w:rPr>
        <w:tab/>
        <w:t>= 11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>11 + 12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>14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= (11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+ 12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>)11 + 12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>13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= (133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11 + 12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>133</w:t>
        <w:tab/>
        <w:tab/>
        <w:t>which is divisible by 1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ve that if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+ 1, then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– 1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 =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1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Assume that for some positiv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is true, i.e.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–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+ 1 = 2(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– 1) + 1 =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 that if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,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3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= 3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–1</w:t>
      </w:r>
      <w:r>
        <w:rPr>
          <w:sz w:val="20"/>
          <w:szCs w:val="20"/>
        </w:rPr>
        <w:t xml:space="preserve"> , then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1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0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 = 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+ 1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3 =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+ 1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Assume that for som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and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are true, i.e.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+ 1 and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+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ab/>
        <w:t>= 3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= 3(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+ 1) – 2(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+ 1) = 3(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>) + 3 –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– 2 = 2(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>) + 1 =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rove that if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cos 2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–1</w:t>
      </w:r>
      <w:r>
        <w:rPr>
          <w:sz w:val="20"/>
          <w:szCs w:val="20"/>
        </w:rPr>
        <w:t xml:space="preserve"> , then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n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. 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cos 2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. 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ssume that for some positiv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and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are true, i.e.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cos </w:t>
      </w:r>
      <w:r>
        <w:rPr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= cos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ab/>
        <w:t>= 2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= 2[ cos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] 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– cos </w:t>
      </w:r>
      <w:r>
        <w:rPr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= cos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+ cos </w:t>
      </w:r>
      <w:r>
        <w:rPr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– cos </w:t>
      </w:r>
      <w:r>
        <w:rPr>
          <w:i/>
          <w:sz w:val="20"/>
          <w:szCs w:val="20"/>
        </w:rPr>
        <w:t>k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ab/>
        <w:tab/>
        <w:t>= cos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rPr/>
      </w:pPr>
      <w:r>
        <w:rPr>
          <w:sz w:val="20"/>
          <w:szCs w:val="20"/>
        </w:rPr>
        <w:t xml:space="preserve">Prove that if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,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,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9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3</w:t>
      </w:r>
      <w:r>
        <w:rPr>
          <w:sz w:val="20"/>
          <w:szCs w:val="20"/>
        </w:rPr>
        <w:t xml:space="preserve"> = 3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, then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 = 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 =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3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9 = 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Assume that for some positiv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,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and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 xml:space="preserve"> are true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i.e.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3</w:t>
      </w:r>
      <w:r>
        <w:rPr>
          <w:sz w:val="20"/>
          <w:szCs w:val="20"/>
        </w:rPr>
        <w:tab/>
        <w:t>= 3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= 3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>= 3(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4) – 3(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 +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9</w:t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ve that sin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) =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sin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) = sin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= 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he induction step: sin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)</w:t>
        <w:tab/>
        <w:t>= sin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)</w:t>
        <w:tab/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  <w:tab/>
        <w:t>+ sin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  <w:tab/>
        <w:tab/>
        <w:t xml:space="preserve">= </w:t>
      </w:r>
    </w:p>
    <w:p>
      <w:pPr>
        <w:pStyle w:val="Normal"/>
        <w:rPr/>
      </w:pPr>
      <w:r>
        <w:rPr>
          <w:sz w:val="20"/>
          <w:szCs w:val="20"/>
        </w:rPr>
        <w:t>Prove that cos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) = –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  <w:tab/>
        <w:t>=cos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) = 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  <w:tab/>
        <w:t xml:space="preserve">=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+ –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= + – </w:t>
        <w:tab/>
        <w:t xml:space="preserve">= + = 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>The induction step: cos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)</w:t>
        <w:tab/>
        <w:t>= cos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)</w:t>
        <w:tab/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– </w:t>
        <w:tab/>
        <w:t>+ cos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– </w:t>
        <w:tab/>
        <w:tab/>
        <w:t xml:space="preserve">=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rove that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sin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) =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=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sin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) = sin 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= </w:t>
        <w:tab/>
        <w:t xml:space="preserve">= </w:t>
        <w:tab/>
        <w:t xml:space="preserve">= sin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sin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)</w:t>
        <w:tab/>
        <w:t xml:space="preserve">=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sin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)</w:t>
        <w:tab/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=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 sin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</w:p>
    <w:p>
      <w:pPr>
        <w:pStyle w:val="Normal"/>
        <w:rPr/>
      </w:pPr>
      <w:r>
        <w:rPr>
          <w:sz w:val="20"/>
          <w:szCs w:val="20"/>
        </w:rPr>
        <w:t xml:space="preserve">Prove that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cos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) =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>=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cos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) = cos 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= </w:t>
        <w:tab/>
        <w:t xml:space="preserve">= </w:t>
        <w:tab/>
        <w:t xml:space="preserve">= 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cos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)</w:t>
        <w:tab/>
        <w:t xml:space="preserve">=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cos (</w:t>
      </w:r>
      <w:r>
        <w:rPr>
          <w:i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)</w:t>
        <w:tab/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 cos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rove that tan = cot – cot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m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  <w:tab/>
        <w:t>L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 xml:space="preserve">=tan = t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 xml:space="preserve">= cot – cot 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cot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= cot – </w:t>
        <w:tab/>
        <w:t>= tan .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The induction step: tan </w:t>
        <w:tab/>
        <w:t xml:space="preserve">= tan </w:t>
        <w:tab/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cot – cot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ab/>
        <w:tab/>
        <w:t xml:space="preserve">+ t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[ 2 cot + tan ] – cot 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[ + tan ] – cot 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[ + tan ] – cot 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= – cot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ab/>
        <w:t xml:space="preserve">= cot – cot 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rPr/>
      </w:pPr>
      <w:r>
        <w:rPr>
          <w:sz w:val="20"/>
          <w:szCs w:val="20"/>
        </w:rPr>
        <w:t>Prove that cos 2</w:t>
      </w:r>
      <w:r>
        <w:rPr>
          <w:i/>
          <w:sz w:val="20"/>
          <w:szCs w:val="20"/>
          <w:vertAlign w:val="superscript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=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0: </w:t>
        <w:tab/>
        <w:t>LHS of 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ab/>
        <w:t>=cos 2</w:t>
      </w:r>
      <w:r>
        <w:rPr>
          <w:i/>
          <w:sz w:val="20"/>
          <w:szCs w:val="20"/>
          <w:vertAlign w:val="superscript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= cos </w:t>
      </w:r>
      <w:r>
        <w:rPr>
          <w:rFonts w:eastAsia="Symbol" w:cs="Symbol" w:ascii="Symbol" w:hAnsi="Symbol"/>
          <w:sz w:val="20"/>
          <w:szCs w:val="20"/>
        </w:rPr>
        <w:t></w:t>
      </w:r>
    </w:p>
    <w:p>
      <w:pPr>
        <w:pStyle w:val="Normal"/>
        <w:rPr/>
      </w:pPr>
      <w:r>
        <w:rPr>
          <w:sz w:val="20"/>
          <w:szCs w:val="20"/>
        </w:rPr>
        <w:tab/>
        <w:tab/>
        <w:t>RHS of 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ab/>
        <w:t xml:space="preserve">= = = cos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>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>The induction step: cos 2</w:t>
      </w:r>
      <w:r>
        <w:rPr>
          <w:i/>
          <w:sz w:val="20"/>
          <w:szCs w:val="20"/>
          <w:vertAlign w:val="superscript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ab/>
        <w:t>= [ cos 2</w:t>
      </w:r>
      <w:r>
        <w:rPr>
          <w:i/>
          <w:sz w:val="20"/>
          <w:szCs w:val="20"/>
          <w:vertAlign w:val="superscript"/>
        </w:rPr>
        <w:t>r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 xml:space="preserve"> ]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th t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 cos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sz w:val="20"/>
          <w:szCs w:val="20"/>
        </w:rPr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ove that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&gt; 2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+ 1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3: </w:t>
        <w:tab/>
        <w:t>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8 &gt; 2(3) + 1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he induction step:</w:t>
        <w:tab/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= 2(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>) &gt; 2(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 = 4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 = 2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 + 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&gt; 2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 +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ve that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5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5: </w:t>
        <w:tab/>
        <w:t>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= 32 &gt; 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>The induction step:</w:t>
        <w:tab/>
        <w:t>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= 2(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>) &gt; 2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– 2)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 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ove that 3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4: </w:t>
        <w:tab/>
        <w:t>3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81 &gt; 4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he induction step:</w:t>
        <w:tab/>
        <w:t>3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= 3(3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>) &gt; 3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k</w:t>
      </w:r>
      <w:r>
        <w:rPr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– )</w:t>
      </w:r>
      <w:r>
        <w:rPr>
          <w:i/>
          <w:sz w:val="20"/>
          <w:szCs w:val="20"/>
        </w:rPr>
        <w:t>k</w:t>
      </w:r>
      <w:r>
        <w:rPr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 xml:space="preserve">&gt;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k</w:t>
      </w:r>
      <w:r>
        <w:rPr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k</w:t>
      </w:r>
      <w:r>
        <w:rPr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 xml:space="preserve">=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k</w:t>
      </w:r>
      <w:r>
        <w:rPr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+ 2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– )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 xml:space="preserve">&gt;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</w:t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ve that (1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&gt; 1 + </w:t>
      </w:r>
      <w:r>
        <w:rPr>
          <w:i/>
          <w:sz w:val="20"/>
          <w:szCs w:val="20"/>
        </w:rPr>
        <w:t>nx</w:t>
      </w:r>
      <w:r>
        <w:rPr>
          <w:sz w:val="20"/>
          <w:szCs w:val="20"/>
        </w:rPr>
        <w:t xml:space="preserve">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 </w:t>
        <w:tab/>
        <w:t xml:space="preserve">(1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 +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&gt; 1 +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sinc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The induction step: (1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= (1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(1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&gt; (1 + </w:t>
      </w:r>
      <w:r>
        <w:rPr>
          <w:i/>
          <w:sz w:val="20"/>
          <w:szCs w:val="20"/>
        </w:rPr>
        <w:t>kx</w:t>
      </w:r>
      <w:r>
        <w:rPr>
          <w:sz w:val="20"/>
          <w:szCs w:val="20"/>
        </w:rPr>
        <w:t xml:space="preserve">)(1 +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1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&gt; 1 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rove that &lt; 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</w:t>
        <w:tab/>
        <w:t>= &lt; 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The induction step: </w:t>
        <w:tab/>
        <w:t>=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&l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= </w:t>
        <w:tab/>
        <w:t xml:space="preserve">= </w:t>
        <w:tab/>
        <w:tab/>
        <w:t xml:space="preserve">&l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 that + + ... + &gt; </w:t>
        <w:tab/>
        <w:t xml:space="preserve">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 + = &gt;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ume that for some positiv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,  + + ... + 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duction step: + + ... 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= + + ... + + +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&gt; + +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= 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= 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= 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= + </w:t>
        <w:tab/>
        <w:tab/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ve that &gt;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 + = 1.7 &gt; .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he induction step:=+ &gt; + = &gt; =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 that sin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  <w:tab/>
        <w:t xml:space="preserve">for all positive even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 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 – cos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[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]= .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duction step: 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[ – 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]– –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0</w:t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(1 – 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d</w:t>
      </w:r>
      <w:r>
        <w:rPr>
          <w:i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 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ove that sin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  <w:tab/>
        <w:t xml:space="preserve">for all odd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3: si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3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sin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 xml:space="preserve">= [–3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]= – [–3 + ] = .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he induction step: 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s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[ – 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]– –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0</w:t>
        <w:tab/>
        <w:t>+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co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(1 – 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d</w:t>
      </w:r>
      <w:r>
        <w:rPr>
          <w:i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2) 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  <w:t>= 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)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sin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  <w:t xml:space="preserve">= </w:t>
      </w:r>
    </w:p>
    <w:p>
      <w:pPr>
        <w:pStyle w:val="Normal"/>
        <w:rPr/>
      </w:pPr>
      <w:r>
        <w:rPr>
          <w:sz w:val="20"/>
          <w:szCs w:val="20"/>
        </w:rPr>
        <w:t xml:space="preserve">Prove that if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 xml:space="preserve"> = 1 +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... +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, then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 xml:space="preserve"> for all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 = 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Assume that for some positiv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...,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are true, i.e.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, ...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1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1</w:t>
      </w:r>
      <w:r>
        <w:rPr>
          <w:sz w:val="20"/>
          <w:szCs w:val="20"/>
        </w:rPr>
        <w:tab/>
        <w:t xml:space="preserve">= 1 +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... +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>= 1 + 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+ ... + 2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ab/>
        <w:tab/>
        <w:t>= 1 + 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  <w:tab/>
        <w:t>= 2</w:t>
      </w:r>
      <w:r>
        <w:rPr>
          <w:i/>
          <w:sz w:val="20"/>
          <w:szCs w:val="20"/>
          <w:vertAlign w:val="superscript"/>
        </w:rPr>
        <w:t>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rove that if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,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, then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= +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 = + 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 </w:t>
      </w:r>
      <w:r>
        <w:rPr>
          <w:i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 = + . </w:t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ssume that for some positiv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is true, i.e.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ab/>
        <w:t xml:space="preserve">=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ab/>
        <w:t>= ( + )</w:t>
        <w:tab/>
        <w:t xml:space="preserve">= + 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 xml:space="preserve"> is t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...</w:t>
      </w:r>
    </w:p>
    <w:p>
      <w:pPr>
        <w:pStyle w:val="Normal"/>
        <w:rPr/>
      </w:pPr>
      <w:r>
        <w:rPr>
          <w:sz w:val="20"/>
          <w:szCs w:val="20"/>
        </w:rPr>
        <w:t xml:space="preserve">Prove that if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n</w:t>
      </w:r>
      <w:r>
        <w:rPr>
          <w:sz w:val="20"/>
          <w:szCs w:val="20"/>
          <w:vertAlign w:val="superscript"/>
        </w:rPr>
        <w:t>–4</w:t>
      </w:r>
      <w:r>
        <w:rPr>
          <w:sz w:val="20"/>
          <w:szCs w:val="20"/>
        </w:rPr>
        <w:t xml:space="preserve"> + ... + + +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+ 1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&gt; 0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: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. </w:t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.</w:t>
      </w:r>
    </w:p>
    <w:p>
      <w:pPr>
        <w:pStyle w:val="Normal"/>
        <w:rPr/>
      </w:pPr>
      <w:r>
        <w:rPr>
          <w:sz w:val="20"/>
          <w:szCs w:val="20"/>
        </w:rPr>
        <w:t xml:space="preserve">When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: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 +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 + 1 by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since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&gt; 0. 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ume that for some positive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,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is true, i.e.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4</w:t>
      </w:r>
      <w:r>
        <w:rPr>
          <w:sz w:val="20"/>
          <w:szCs w:val="20"/>
        </w:rPr>
        <w:t xml:space="preserve"> + ... + + +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duction step: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–4</w:t>
      </w:r>
      <w:r>
        <w:rPr>
          <w:sz w:val="20"/>
          <w:szCs w:val="20"/>
        </w:rPr>
        <w:t xml:space="preserve"> + ... + + + 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 +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+ 1 + 2</w:t>
        <w:tab/>
        <w:tab/>
        <w:t>by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since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perscript"/>
        </w:rPr>
        <w:t>k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&gt; 0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 xml:space="preserve"> is true</w:t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...</w:t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is tru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ce by Mathematical Induction, P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is true for all positive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00:00Z</dcterms:created>
  <dc:creator>yeewh</dc:creator>
  <dc:description/>
  <dc:language>en-US</dc:language>
  <cp:lastModifiedBy>yeewh</cp:lastModifiedBy>
  <dcterms:modified xsi:type="dcterms:W3CDTF">2008-09-10T08:19:00Z</dcterms:modified>
  <cp:revision>188</cp:revision>
  <dc:subject/>
  <dc:title/>
</cp:coreProperties>
</file>