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7"/>
          <w:szCs w:val="27"/>
        </w:rPr>
      </w:pPr>
      <w:r>
        <w:rPr>
          <w:sz w:val="27"/>
          <w:szCs w:val="27"/>
        </w:rPr>
        <w:t>WOMEN MILITARY REENACTORS WORKSHOP</w:t>
      </w:r>
    </w:p>
    <w:p>
      <w:pPr>
        <w:pStyle w:val="Heading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il 2 – 3 2005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-sponsored by</w:t>
      </w:r>
    </w:p>
    <w:p>
      <w:pPr>
        <w:pStyle w:val="Heading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VU Jackson’s Mill Historic Area</w:t>
      </w:r>
    </w:p>
    <w:p>
      <w:pPr>
        <w:pStyle w:val="Heading1"/>
        <w:rPr>
          <w:sz w:val="23"/>
          <w:szCs w:val="23"/>
        </w:rPr>
      </w:pPr>
      <w:r>
        <w:rPr>
          <w:b/>
          <w:sz w:val="23"/>
          <w:szCs w:val="23"/>
        </w:rPr>
        <w:t>Weston, WV. 26452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Please print or type all informati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left="7920" w:firstLine="720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Primary Inter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09220</wp:posOffset>
                </wp:positionV>
                <wp:extent cx="492379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35.7pt;mso-wrap-distance-left:9.05pt;mso-wrap-distance-right:9.05pt;mso-wrap-distance-top:0pt;mso-wrap-distance-bottom:0pt;margin-top: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09220</wp:posOffset>
                </wp:positionV>
                <wp:extent cx="4923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it Name (if Applic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nit Name (if Appli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160270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ill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val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a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al Cor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vandi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 (Specif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0.6pt;mso-wrap-distance-left:9pt;mso-wrap-distance-right:0pt;mso-wrap-distance-top:0pt;mso-wrap-distance-bottom:0pt;margin-top:0.2pt;mso-position-vertical-relative:text;margin-left:4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024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ill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val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a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l Cor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vandi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 (Specif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37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n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905</wp:posOffset>
                </wp:positionV>
                <wp:extent cx="4923790" cy="2374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tact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0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230505</wp:posOffset>
                </wp:positionV>
                <wp:extent cx="4923790" cy="2374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18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459105</wp:posOffset>
                </wp:positionV>
                <wp:extent cx="28663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36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4490</wp:posOffset>
                </wp:positionH>
                <wp:positionV relativeFrom="paragraph">
                  <wp:posOffset>459105</wp:posOffset>
                </wp:positionV>
                <wp:extent cx="10375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6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190</wp:posOffset>
                </wp:positionH>
                <wp:positionV relativeFrom="paragraph">
                  <wp:posOffset>459105</wp:posOffset>
                </wp:positionV>
                <wp:extent cx="10375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i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6.1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687705</wp:posOffset>
                </wp:positionV>
                <wp:extent cx="49237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hone Evening:</w:t>
                              <w:tab/>
                              <w:tab/>
                              <w:tab/>
                              <w:tab/>
                              <w:tab/>
                              <w:t>Dayt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54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hone Evening:</w:t>
                        <w:tab/>
                        <w:tab/>
                        <w:tab/>
                        <w:tab/>
                        <w:tab/>
                        <w:t>Day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916305</wp:posOffset>
                </wp:positionV>
                <wp:extent cx="49237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72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1144905</wp:posOffset>
                </wp:positionV>
                <wp:extent cx="49237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f you already have a military impression, please list it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90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f you already have a military impression, please list it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Motel/other accommodation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148840" cy="1752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006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6" w:hanging="909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mpaign (No t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g 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ge 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ll 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bley 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ern 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ksons Mill Lod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kson Mill Cab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38pt;mso-wrap-distance-left:9pt;mso-wrap-distance-right:0pt;mso-wrap-distance-top:0pt;mso-wrap-distance-bottom:0pt;margin-top:8.3pt;mso-position-vertical-relative:text;margin-left:4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006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6" w:hanging="909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paign (No te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g 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ge 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l 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bley 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rn 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ksons Mill Lod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kson Mill Cab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3"/>
          <w:szCs w:val="23"/>
        </w:rPr>
        <w:tab/>
        <w:tab/>
        <w:tab/>
        <w:tab/>
      </w:r>
      <w:r>
        <w:rPr>
          <w:b/>
          <w:sz w:val="27"/>
          <w:szCs w:val="27"/>
        </w:rPr>
        <w:t>Participants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mportant Reminder</w:t>
      </w:r>
      <w:r>
        <w:rPr>
          <w:rFonts w:cs="Arial" w:ascii="Arial" w:hAnsi="Arial"/>
          <w:sz w:val="17"/>
          <w:szCs w:val="17"/>
        </w:rPr>
        <w:t xml:space="preserve">: The camp and workshops are open to females, their spouses and supportive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comrades. Please list the names of all that will be attending.  If their name is not on the list, they</w:t>
      </w:r>
    </w:p>
    <w:p>
      <w:pPr>
        <w:pStyle w:val="Normal"/>
        <w:rPr>
          <w:sz w:val="17"/>
          <w:szCs w:val="17"/>
        </w:rPr>
      </w:pPr>
      <w:r>
        <w:rPr>
          <w:sz w:val="23"/>
          <w:szCs w:val="23"/>
        </w:rPr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WILL NOT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 permitted to participate or stay on the ground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4993640" cy="16332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  <w:gridCol w:w="393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128.6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  <w:gridCol w:w="393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2057400" cy="2054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A motel is located roughly 15 miles from Jacksons Mill Historic Ar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 The cabin option is only open if 10 or more people are willing to share one cabin. (Dormitory Styl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1.75pt;mso-wrap-distance-left:9.05pt;mso-wrap-distance-right:9.05pt;mso-wrap-distance-top:0pt;mso-wrap-distance-bottom:0pt;margin-top: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A motel is located roughly 15 miles from Jacksons Mill Historic Are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* The cabin option is only open if 10 or more people are willing to share one cabin. (Dormitory Styl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64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1639570</wp:posOffset>
                </wp:positionV>
                <wp:extent cx="3314700" cy="1485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Please make checks out to Wendy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return this form to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MRW c/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ndy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27 Keith For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ston, WV. 26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Questions?: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Phone: 304-269-55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r E-mail: gnwking@ntelos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129.1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Please make checks out to Wendy 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return this form to:</w:t>
                      </w:r>
                    </w:p>
                    <w:p>
                      <w:pPr>
                        <w:pStyle w:val="Heading1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WMRW c/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Wendy 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827 Keith For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Weston, WV. 264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Questions?:  </w:t>
                      </w:r>
                      <w:r>
                        <w:rPr>
                          <w:sz w:val="23"/>
                          <w:szCs w:val="23"/>
                        </w:rPr>
                        <w:t xml:space="preserve">Phone: 304-269-550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r E-mail: gnwking@ntelos.net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7970</wp:posOffset>
                </wp:positionV>
                <wp:extent cx="4914900" cy="1031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e-registration: $30.00 until Feb 1.  $50.00 from Feb 1 to March 1.  Registration is CLOSED after March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BSOLUTELY NO WALK-ON’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*$5.00 out of every registration fee goes to the Jacksons Mill Historic ar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he remainder of the fee will be used to reimburse instructors for travel and workshop suppl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.2pt;mso-wrap-distance-left:9.05pt;mso-wrap-distance-right:9.05pt;mso-wrap-distance-top:0pt;mso-wrap-distance-bottom:0pt;margin-top:21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e-registration: $30.00 until Feb 1.  $50.00 from Feb 1 to March 1.  Registration is CLOSED after March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BSOLUTELY NO WALK-ON’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*$5.00 out of every registration fee goes to the Jacksons Mill Historic are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The remainder of the fee will be used to reimburse instructors for travel and workshop supplies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firstLine="7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38:00Z</dcterms:created>
  <dc:creator>Compaq</dc:creator>
  <dc:description/>
  <cp:keywords/>
  <dc:language>en-US</dc:language>
  <cp:lastModifiedBy> Wendy King</cp:lastModifiedBy>
  <cp:lastPrinted>2004-09-12T16:20:00Z</cp:lastPrinted>
  <dcterms:modified xsi:type="dcterms:W3CDTF">2004-09-16T16:38:00Z</dcterms:modified>
  <cp:revision>2</cp:revision>
  <dc:subject/>
  <dc:title>2nd Corps Headquarters Presentations </dc:title>
</cp:coreProperties>
</file>