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ONS YOUTH EXCHANGE THAI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&amp; INDEMNIT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ct 310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ERSONAL INFORMATION</w:t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sport Number</w:t>
        <w:tab/>
        <w:tab/>
        <w:tab/>
        <w:t>: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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 of issue</w:t>
        <w:tab/>
        <w:tab/>
        <w:tab/>
        <w:t>:</w:t>
        <w:tab/>
      </w:r>
      <w:r>
        <w:rPr>
          <w:rFonts w:eastAsia="Symbol" w:cs="Symbol" w:ascii="Symbol" w:hAnsi="Symbol"/>
          <w:sz w:val="36"/>
        </w:rPr>
        <w:t>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 of expire</w:t>
        <w:tab/>
        <w:tab/>
        <w:tab/>
        <w:t>:</w:t>
        <w:tab/>
      </w:r>
      <w:r>
        <w:rPr>
          <w:rFonts w:eastAsia="Symbol" w:cs="Symbol" w:ascii="Symbol" w:hAnsi="Symbol"/>
          <w:sz w:val="36"/>
        </w:rPr>
        <w:t>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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I.D. Card</w:t>
        <w:tab/>
        <w:tab/>
        <w:tab/>
        <w:tab/>
        <w:t>:</w:t>
        <w:tab/>
      </w:r>
      <w:r>
        <w:rPr>
          <w:rFonts w:eastAsia="Symbol" w:cs="Times New Roman" w:ascii="Times New Roman" w:hAnsi="Times New Roman"/>
          <w:sz w:val="36"/>
        </w:rPr>
        <w:t>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Times New Roman" w:ascii="Times New Roman" w:hAnsi="Times New Roman"/>
          <w:sz w:val="36"/>
        </w:rPr>
        <w:t>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Times New Roman" w:ascii="Times New Roman" w:hAnsi="Times New Roman"/>
          <w:sz w:val="36"/>
        </w:rPr>
        <w:t>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Times New Roman" w:ascii="Times New Roman" w:hAnsi="Times New Roman"/>
          <w:sz w:val="36"/>
        </w:rPr>
        <w:t>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Times New Roman" w:ascii="Times New Roman" w:hAnsi="Times New Roman"/>
          <w:sz w:val="36"/>
        </w:rPr>
        <w:t>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8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ex :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</w:rPr>
        <w:t xml:space="preserve"> Male 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</w:rPr>
        <w:t xml:space="preserve"> Female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350"/>
        <w:gridCol w:w="19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lig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fr-FR"/>
              </w:rPr>
              <w:t>d/m/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</w:t>
        <w:tab/>
        <w:t>: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07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r 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ol now enrolled :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2610"/>
        <w:gridCol w:w="23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</w:rPr>
        <w:t>Other :</w:t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interes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tate of health : 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Very good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Good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Fai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moking  :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Yes</w:t>
        <w:tab/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</w:rPr>
        <w:t>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eign language ability : Speak, Read, Write, Understanding</w:t>
      </w:r>
    </w:p>
    <w:tbl>
      <w:tblPr>
        <w:tblW w:w="8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1530"/>
        <w:gridCol w:w="1890"/>
        <w:gridCol w:w="1710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ve you previously been abroad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Yes</w:t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No</w:t>
        <w:tab/>
        <w:tab/>
        <w:t>If so, where?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s of financing the exchang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By Applicant   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By Family</w:t>
      </w: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>By Sponsor Lions C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</w:t>
        <w:tab/>
        <w:t>of Insurance Company :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PHOTO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 FAMILY  DATA :</w:t>
      </w:r>
    </w:p>
    <w:tbl>
      <w:tblPr>
        <w:tblW w:w="84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1710"/>
        <w:gridCol w:w="1122"/>
      </w:tblGrid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&amp; 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’ s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’s Address :</w:t>
      </w:r>
    </w:p>
    <w:tbl>
      <w:tblPr>
        <w:tblW w:w="8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94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bile 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ger :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s the applicant a child of Lion?   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Yes     </w:t>
      </w:r>
      <w:r>
        <w:rPr>
          <w:rFonts w:eastAsia="Symbol" w:cs="Symbol" w:ascii="Symbol" w:hAnsi="Symbol"/>
          <w:sz w:val="36"/>
        </w:rPr>
        <w:t>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NSOR LIONS CLUB 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621"/>
      </w:tblGrid>
      <w:tr>
        <w:trPr/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Lions Cl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 add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esid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MNITY FORM 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affixed signature, I/We the parent(s) or guardian(s) of ___________________________________________give permission f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/our son/daughter/ward born _______________________to travel an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at an approved place and for an approved period living in Lion’s or Lions-approved homes.  I/We agree to relieve and Lions Club member or host family, Lions Club, District YE Committee or Lions International of any financial or other responsibility, in case of his/her illegal or immoral conduct, illness or injury and to indemnify them in respect to expense incurred.  I/We furthermore agree that the rules of the program will be complied with by me/us.  Incase of any violation of rules we understand that the boy/girl will be returned to his/her h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the parent(s) or guardian(s) give legal consent for a Lion of the Club hosting the boy/girl to take immediate action in surgical or medical emergencies when time does not permit the obtaining of consent by me/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’s parent or guardi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Date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                                                                   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S 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…………………………………………..Date…………………………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(</w:t>
        <w:tab/>
        <w:tab/>
        <w:t xml:space="preserve">        </w:t>
        <w:tab/>
        <w:tab/>
        <w:t xml:space="preserve">      </w:t>
        <w:tab/>
        <w:tab/>
        <w:t xml:space="preserve">      )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plicant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..Date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  <w:tab/>
        <w:tab/>
        <w:t xml:space="preserve">        </w:t>
        <w:tab/>
        <w:tab/>
        <w:t xml:space="preserve">                           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nsor Lions Club President of Secretar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…………………………………………..Date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  <w:tab/>
        <w:tab/>
        <w:t xml:space="preserve">         </w:t>
        <w:tab/>
        <w:tab/>
        <w:t xml:space="preserve">                             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YE Chairman District 310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…………………………………………..Date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       Lion Wallapa Wisawasukmongchol        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IYE Co-Chairman MD3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6:52:00Z</dcterms:created>
  <dc:creator>.</dc:creator>
  <dc:description/>
  <dc:language>en-US</dc:language>
  <cp:lastModifiedBy>sunthai</cp:lastModifiedBy>
  <dcterms:modified xsi:type="dcterms:W3CDTF">2003-01-18T06:52:00Z</dcterms:modified>
  <cp:revision>2</cp:revision>
  <dc:subject/>
  <dc:title>LIONS YOUTH EXCHANGE THAILAND</dc:title>
</cp:coreProperties>
</file>