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hmatan Lil Alamin – 20</w:t>
      </w:r>
    </w:p>
    <w:p>
      <w:pPr>
        <w:pStyle w:val="Normal"/>
        <w:rPr>
          <w:sz w:val="28"/>
        </w:rPr>
      </w:pPr>
      <w:r>
        <w:rPr>
          <w:sz w:val="28"/>
        </w:rPr>
        <w:t>(Islamic Poetry Collection)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By H. Rubijan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In The Lowest Depths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Hold the reins of the Guidance firmly, do not fall into the abasement, where the Hypocrites will be in the lowest depths of the Fire, no helper wilt thou find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llah knows the man who means mischief from the man who means good; And if Allah had wished, He could have put anybody into difficulties; He is indeed Exalted in Power Wise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>By the Fig and the Olive, And the Mount of Sinai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And this City of security,We have inneed created man in the best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of moulds, Then do We abase him (to be) the lowest of the low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Except such as believe and do righteous deeds; For they shall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have a reward unfailing, Then what can, after this, contradict thee,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s to the Judgment (to come), Is not Allah the wisest of Judges?”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(At Tin: 1 – 8)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 n eternal reward for the consistent Mukminun, for the steadfast Believers, for those who do the righteous deeds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Not for the purpose of Uncertainty, not for the sake of Egoistic – Secularism. Just to get Ridho Allah swt.!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                              </w:t>
      </w:r>
      <w:r>
        <w:rPr>
          <w:rFonts w:cs="Blackadder ITC" w:ascii="Blackadder ITC" w:hAnsi="Blackadder ITC"/>
          <w:sz w:val="44"/>
        </w:rPr>
        <w:t>Bandung, 21 Syawal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Created Out of Dust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Consider that Allah swt. created human-being out of dust, then out of sperm, then out of a leech-like clot, then out of a morsel of flesh, partly formed and partly unformed, in order that Allah may manifest His Power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Allah cause whom He will to rest in the wombs for an appointed term, then do He bring out as babes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 xml:space="preserve">And Allah did create you from dust, then from a sperm-drop,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n He made you in pairs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And no female concieves, or lays down (her load), but with His Knowledge. Nor is a man long-lived granted length of days, nor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is a part cut off from his life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But is in a Decree (ordained). All this is esay to Allah”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</w:t>
      </w:r>
      <w:r>
        <w:rPr>
          <w:rFonts w:cs="Blackadder ITC" w:ascii="Blackadder ITC" w:hAnsi="Blackadder ITC"/>
          <w:sz w:val="44"/>
        </w:rPr>
        <w:t>(Faathir: 11)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n Allah foster us that we may reach our age of full strength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Some of us are called to die, and some are sent back to the feeblest old age, so that we know nothing after having know much. Subhanallah!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Yet there is among men such a one as disputes about God, without knowledge, without guidance, and without a Book of Enlightenment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                            </w:t>
      </w:r>
      <w:r>
        <w:rPr>
          <w:rFonts w:cs="Blackadder ITC" w:ascii="Blackadder ITC" w:hAnsi="Blackadder ITC"/>
          <w:sz w:val="44"/>
        </w:rPr>
        <w:t>Bandung, 22 Syawal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Most Beautiful Gardens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</w:t>
      </w: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 xml:space="preserve">And besides these two, there are two other Gardens; Then which of the favours of your Lord will ye deny? Dark-green in colour, Then which of the favours of your Lord will ye deny; In them (each) will be two springs pouring forth water in continous abudance; Then which of the favours of your Lord will ye deny?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</w:t>
      </w:r>
      <w:r>
        <w:rPr>
          <w:rFonts w:cs="Blackadder ITC" w:ascii="Blackadder ITC" w:hAnsi="Blackadder ITC"/>
          <w:sz w:val="44"/>
        </w:rPr>
        <w:t>In them will be Fruits, and dates and pomegranates; Then which of the favours of your Lord will ye deny? In them will be Fair (Companions). good, beautiful; Then which of the favours of your Lord will ye deny? Companions restrained (as to their glances), in (goodly) pavillions; Then which of the favours of your Lord will ye deny?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</w:t>
      </w:r>
      <w:r>
        <w:rPr>
          <w:rFonts w:cs="Blackadder ITC" w:ascii="Blackadder ITC" w:hAnsi="Blackadder ITC"/>
          <w:sz w:val="44"/>
        </w:rPr>
        <w:t>Whom no man or jinn before them has touched; Then which of the favours of your Lord will ye deny? Reclining on green cushions and rich carpets of beauty; Then which the favours of your Lord will ye deny? Blessed be the name of thy Lord, Full of Majesty, Bounty and Honour”. (Ar Rahman: 62 – 78)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llah swt. will welcome the Most Patient, Steadfast, Consistent Pious Mukminun to enter His Garden: “O thou soul! In complete rest and satisfaction! Come back thou to thy Lord! Well pleased and well pleasing unto Him! Enter, thou, then, among My Devotees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Yes, enter thou My Heaven!”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Subhanallah, Allahu Akbar!               Bandung, 23 Syawal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sectPr>
      <w:type w:val="nextPage"/>
      <w:pgSz w:w="12240" w:h="15840"/>
      <w:pgMar w:left="1800" w:right="5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14:00Z</dcterms:created>
  <dc:creator>H Rubijanto</dc:creator>
  <dc:description/>
  <dc:language>en-US</dc:language>
  <cp:lastModifiedBy>H Rubijanto</cp:lastModifiedBy>
  <dcterms:modified xsi:type="dcterms:W3CDTF">2006-11-14T16:14:00Z</dcterms:modified>
  <cp:revision>2</cp:revision>
  <dc:subject/>
  <dc:title>Rahmatan Lil Alamin – 20</dc:title>
</cp:coreProperties>
</file>