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enyikapi Masalah dengan Proaktif</w:t>
      </w:r>
    </w:p>
    <w:p>
      <w:pPr>
        <w:pStyle w:val="Normal"/>
        <w:rPr>
          <w:sz w:val="28"/>
        </w:rPr>
      </w:pPr>
      <w:r>
        <w:rPr>
          <w:sz w:val="28"/>
        </w:rPr>
      </w:r>
    </w:p>
    <w:p>
      <w:pPr>
        <w:pStyle w:val="Normal"/>
        <w:rPr/>
      </w:pPr>
      <w:r>
        <w:rPr/>
        <w:t>Oleh: H Muhammad Abdullah.</w:t>
      </w:r>
    </w:p>
    <w:p>
      <w:pPr>
        <w:pStyle w:val="Normal"/>
        <w:rPr/>
      </w:pPr>
      <w:r>
        <w:rPr/>
      </w:r>
    </w:p>
    <w:p>
      <w:pPr>
        <w:pStyle w:val="Heading1"/>
        <w:rPr/>
      </w:pPr>
      <w:r>
        <w:rPr/>
      </w:r>
    </w:p>
    <w:p>
      <w:pPr>
        <w:pStyle w:val="Heading1"/>
        <w:rPr/>
      </w:pPr>
      <w:r>
        <w:rPr/>
        <w:t>Bismillahirrahmanirrahiim</w:t>
      </w:r>
    </w:p>
    <w:p>
      <w:pPr>
        <w:pStyle w:val="Normal"/>
        <w:rPr/>
      </w:pPr>
      <w:r>
        <w:rPr/>
        <w:t xml:space="preserve">       </w:t>
      </w:r>
      <w:r>
        <w:rPr/>
        <w:t xml:space="preserve">Dengan mengucapkan </w:t>
      </w:r>
      <w:r>
        <w:rPr>
          <w:i/>
          <w:iCs/>
        </w:rPr>
        <w:t xml:space="preserve">“Bismillah” </w:t>
      </w:r>
      <w:r>
        <w:rPr/>
        <w:t xml:space="preserve">kita sudah berniat akan melaksanakan sesuatu atas nama Allah swt, berarti tidak ada istilah setengah hati atau asal-asalan, sehingga terbentuk pengertian yang komprehensip, sepenuh hati dan memiliki nilai kebajikan yang dikenal sebagai </w:t>
      </w:r>
      <w:r>
        <w:rPr>
          <w:i/>
          <w:iCs/>
        </w:rPr>
        <w:t>“amalan solihan”.</w:t>
      </w:r>
      <w:r>
        <w:rPr/>
        <w:t xml:space="preserve"> Selanjutnya akan memasuki suatu proses melalui ikhtiar atau usaha yang sudah dilengkapi dengan sekumpulan data atau informasi dan metode tertentu seberapapun sederhananya.</w:t>
      </w:r>
    </w:p>
    <w:p>
      <w:pPr>
        <w:pStyle w:val="Normal"/>
        <w:rPr/>
      </w:pPr>
      <w:r>
        <w:rPr/>
        <w:t>Niat, data atau informasi, pengalaman dan kondisi lingkungan serta cara kerja atau metode merupakan elemen yang mefasilitasi upaya menyikapi masalah dengan proaktif.</w:t>
      </w:r>
    </w:p>
    <w:p>
      <w:pPr>
        <w:pStyle w:val="Normal"/>
        <w:rPr/>
      </w:pPr>
      <w:r>
        <w:rPr/>
        <w:t xml:space="preserve">       </w:t>
      </w:r>
      <w:r>
        <w:rPr/>
        <w:t>Proaktif mencakupi juga pengenalan, pemetaan dan simplifikasi masalah termasuk didalamnya mengurangi keterlibatan emosi yang kurang terkendali, praduga negatip (shu’udhon) dan efektifitas komunikasi. Sikap murung, pesimistis dan merasa kurang percaya diri akan mendorong kebelakang kondisi proaktif yang sudah dipersiapkan.</w:t>
      </w:r>
    </w:p>
    <w:p>
      <w:pPr>
        <w:pStyle w:val="Normal"/>
        <w:rPr/>
      </w:pPr>
      <w:r>
        <w:rPr/>
      </w:r>
    </w:p>
    <w:p>
      <w:pPr>
        <w:pStyle w:val="Normal"/>
        <w:rPr>
          <w:b/>
          <w:b/>
          <w:bCs/>
        </w:rPr>
      </w:pPr>
      <w:r>
        <w:rPr>
          <w:b/>
          <w:bCs/>
        </w:rPr>
        <w:t xml:space="preserve">Niat ridho karena Allah.  </w:t>
      </w:r>
    </w:p>
    <w:p>
      <w:pPr>
        <w:pStyle w:val="Normal"/>
        <w:rPr/>
      </w:pPr>
      <w:r>
        <w:rPr>
          <w:b/>
          <w:bCs/>
        </w:rPr>
        <w:t xml:space="preserve">           </w:t>
      </w:r>
      <w:r>
        <w:rPr/>
        <w:t>Kualitas niat dapat diukur melalui tersedianya program dan perencanaan yang memadai disertai dengan kesungguhan untuk menyelesaikan tugas kegiatan hingga tuntas           Dukungan niat terhadap keberhasilan proses sangat bergantung pada keikhlasan dan kesediaan menempuh ikhtiar dengan segala konsekwensinya. Semakin ikhlas kita, semakin kuat minat atau interest terhadap suatu pekerjaan. Ini berarti proses akan menjadi semakin jernih, terhindar dari kontaminasi kemungkinan munculnya potensi bosan, jenuh atau munculnya klaim kurangnya fasilitas yang serba cukup. Apabila hal ini sampai terjadi bisa timbul kerentanan kelanjutan perjalanan proses ikhtiar atau bahkan diskontinuitas dalam mencapai tujuan.</w:t>
      </w:r>
    </w:p>
    <w:p>
      <w:pPr>
        <w:pStyle w:val="Normal"/>
        <w:rPr/>
      </w:pPr>
      <w:r>
        <w:rPr/>
        <w:t xml:space="preserve">            </w:t>
      </w:r>
      <w:r>
        <w:rPr/>
        <w:t xml:space="preserve">Islam mengangkat keikhlasan ini ketempat yang sangat tinggi sebagai </w:t>
      </w:r>
      <w:r>
        <w:rPr>
          <w:i/>
          <w:iCs/>
        </w:rPr>
        <w:t>ridho – ikhlas</w:t>
      </w:r>
      <w:r>
        <w:rPr/>
        <w:t xml:space="preserve"> </w:t>
      </w:r>
      <w:r>
        <w:rPr>
          <w:i/>
          <w:iCs/>
        </w:rPr>
        <w:t>karena Allah (“radhiyatan-mardhiyah” – keikhlasan yang diridhoiNya</w:t>
      </w:r>
      <w:r>
        <w:rPr/>
        <w:t xml:space="preserve">). Dari sinilah dimulai penilaian ketakwaan mahluk terhadap kholik atau penciptanya. Getar kemauan yang melintasi kalbu manusia menggerakkan motivasi untuk berbuat sesuatu yang diridhoiNya atau sesuatu yang keluar dari bingkai syari’ah  </w:t>
      </w:r>
      <w:r>
        <w:rPr>
          <w:i/>
          <w:iCs/>
        </w:rPr>
        <w:t>rahmatNya</w:t>
      </w:r>
      <w:r>
        <w:rPr/>
        <w:t xml:space="preserve">, yang kesemuanya sudah termonitor dengan cermat dan lengkap, sesuai firman Allah swt. : </w:t>
      </w:r>
      <w:r>
        <w:rPr>
          <w:i/>
          <w:iCs/>
        </w:rPr>
        <w:t>“Innahuu  ya’lamul jahra wamaa  yakhfaa” –</w:t>
      </w:r>
      <w:r>
        <w:rPr/>
        <w:t xml:space="preserve"> (</w:t>
      </w:r>
      <w:r>
        <w:rPr>
          <w:i/>
          <w:iCs/>
        </w:rPr>
        <w:t xml:space="preserve">Sesungguhnya Dia mengetahui apa yang terang dan apa yang tersembunyi – Surah Al A’laa ayat 7 ) </w:t>
      </w:r>
      <w:r>
        <w:rPr/>
        <w:t xml:space="preserve">yang kemudian akan diperlihatkan dalam bentuk hasil-cetak </w:t>
      </w:r>
      <w:r>
        <w:rPr>
          <w:i/>
          <w:iCs/>
        </w:rPr>
        <w:t>(printout</w:t>
      </w:r>
      <w:r>
        <w:rPr/>
        <w:t>) dengan firmanNya</w:t>
      </w:r>
      <w:r>
        <w:rPr>
          <w:i/>
          <w:iCs/>
        </w:rPr>
        <w:t>: “Afalaa ya’lamu idzaa bu’tsira maa filqubuur(i) Wahushshila maa fish shuduur” – ( Maka apakah dia tidak mengetahui apabila dibangkitkan apa yang ada dalam kubur? Dan dilahirkan apa yang ada dalam dada – Surah Al ‘Aadiyaat ayat 9 dan 10).</w:t>
      </w:r>
    </w:p>
    <w:p>
      <w:pPr>
        <w:pStyle w:val="TextBody"/>
        <w:rPr/>
      </w:pPr>
      <w:r>
        <w:rPr/>
        <w:t xml:space="preserve">            </w:t>
      </w:r>
      <w:r>
        <w:rPr>
          <w:i w:val="false"/>
          <w:iCs w:val="false"/>
        </w:rPr>
        <w:t xml:space="preserve">    </w:t>
      </w:r>
      <w:r>
        <w:rPr>
          <w:i w:val="false"/>
          <w:iCs w:val="false"/>
        </w:rPr>
        <w:t xml:space="preserve">Usaha atau amal manusia yang didahului dengan nilai-nilai motivasi yang terkandung dalam kehendak atau niat akan memberikan hasil yang lebih berkualitas dibanding  dengan sesuatu yang dikerjakan tanpa kesungguhan dan persiapan yang memadai, Rasulullah saw. bersabda : </w:t>
      </w:r>
      <w:r>
        <w:rPr/>
        <w:t>“Segala amal tergantung dari niatnya”.</w:t>
      </w:r>
    </w:p>
    <w:p>
      <w:pPr>
        <w:pStyle w:val="TextBody"/>
        <w:rPr>
          <w:i w:val="false"/>
          <w:i w:val="false"/>
          <w:iCs w:val="false"/>
        </w:rPr>
      </w:pPr>
      <w:r>
        <w:rPr>
          <w:i w:val="false"/>
          <w:iCs w:val="false"/>
        </w:rPr>
        <w:t>Niat berarti mensengajakan, mensengajakan diri untuk melakukan sesuatu perkara dengan sadar, tanpa paksaan. Semua perkara atau pekerjaan dalam bentuk ibadah harus dengan niat, artinya pekerjaan tersebut dilakukan dengan sengaja, sadar dan tanpa paksaan, ridho ikhlas karena Allah semata. Segala kegiatan ibadah yang dilaksanakan tanpa niat tidak akan diterima atau batal.</w:t>
      </w:r>
    </w:p>
    <w:p>
      <w:pPr>
        <w:pStyle w:val="Normal"/>
        <w:rPr>
          <w:i/>
          <w:i/>
          <w:iCs/>
        </w:rPr>
      </w:pPr>
      <w:r>
        <w:rPr>
          <w:i/>
          <w:iCs/>
        </w:rPr>
      </w:r>
    </w:p>
    <w:p>
      <w:pPr>
        <w:pStyle w:val="Normal"/>
        <w:rPr>
          <w:b/>
          <w:b/>
          <w:bCs/>
        </w:rPr>
      </w:pPr>
      <w:r>
        <w:rPr>
          <w:b/>
          <w:bCs/>
        </w:rPr>
        <w:t>Mengenali dan Memetakan Masalah.</w:t>
      </w:r>
    </w:p>
    <w:p>
      <w:pPr>
        <w:pStyle w:val="Normal"/>
        <w:rPr/>
      </w:pPr>
      <w:r>
        <w:rPr/>
        <w:t xml:space="preserve">                </w:t>
      </w:r>
      <w:r>
        <w:rPr/>
        <w:t xml:space="preserve">Tahap penting dari awal menyikapi masalah adalah mengenalinya. Sebagian orang kurang menaruh perhatian bahkan tidak sedikit yang sengaja melewatinya tanpa mengindahkan jenis atau tanda-tanda permasalahan yang dihadapinya. Sosok masalah yang sama atau mirip sering muncul berulang dengan sedikit variasi perbedaan, namun orang yang sabar selalu belajar dari pengalaman yang lalu atau kejadian yang pernah dialami orang lain. </w:t>
      </w:r>
    </w:p>
    <w:p>
      <w:pPr>
        <w:pStyle w:val="Normal"/>
        <w:rPr/>
      </w:pPr>
      <w:r>
        <w:rPr/>
        <w:t xml:space="preserve">               </w:t>
      </w:r>
      <w:r>
        <w:rPr/>
        <w:t>Apabila kita sudah mampu mengidentifikasi suatu masalah beserta segala keterangan atau informasi relevan yang menyertainya segera diambil langkah untuk memetakannya. Dari sini akan mulai kelihatan area – area yang bergradasi warna mulai hitam, kelabu dan putih serta mulai dapat dikenali apakah ini permasalahan pribadi, permasalahan perusahaan, organisasi atau permasalahan yang sebagian atau seluruhnya milik orang lain. Sudah barang tentu disini dibutuhkan ketrampilan, pengalaman, kesabaran dan pengetahuan yang memadai</w:t>
      </w:r>
    </w:p>
    <w:p>
      <w:pPr>
        <w:pStyle w:val="Normal"/>
        <w:rPr/>
      </w:pPr>
      <w:r>
        <w:rPr/>
        <w:t xml:space="preserve">                </w:t>
      </w:r>
      <w:r>
        <w:rPr/>
        <w:t xml:space="preserve">Untuk dapat melihat peta masalah lebih jelas lagi dianjurkan menggunakan metode penglihatan dari atas yang sudah dikenal dalam ilmu manajemen sebagai </w:t>
      </w:r>
      <w:r>
        <w:rPr>
          <w:i/>
          <w:iCs/>
        </w:rPr>
        <w:t xml:space="preserve">helicopter sight. </w:t>
      </w:r>
      <w:r>
        <w:rPr/>
        <w:t>Untuk mengamati obyek sasarannya, pesawat ini tidak terbang terlalu tinggi tapi cukup sebatas jarak pandang yang mampu meliput batas-batas area dan lingkungan sekeliling yang diamatinya. Hasil perekaman situasi tersebut perlu segera diikuti tindakan penyederhanaan atau simplifikasi masalah. Hal-hal yang tidak berkaitan dan tidak memiliki relevansi agar ditiadakan terutama yang muncul karena sikap anthusias yang berlebihan, selalu merasa tidak siap, kurang percaya diri, sedang BT dan semacamnya.Dengan demikian kita  dapat  memperoleh  gambaran obyektif dari suatu masalah yang akan kita proses penyelesaiannya untuk mendapatkan solusi proportional yang aplikatip.</w:t>
      </w:r>
    </w:p>
    <w:p>
      <w:pPr>
        <w:pStyle w:val="Normal"/>
        <w:rPr/>
      </w:pPr>
      <w:r>
        <w:rPr/>
      </w:r>
    </w:p>
    <w:p>
      <w:pPr>
        <w:pStyle w:val="Normal"/>
        <w:rPr>
          <w:b/>
          <w:b/>
          <w:bCs/>
        </w:rPr>
      </w:pPr>
      <w:r>
        <w:rPr>
          <w:b/>
          <w:bCs/>
        </w:rPr>
        <w:t>Do’a sebagai pengakuan dominasi faktor eksternal.</w:t>
      </w:r>
    </w:p>
    <w:p>
      <w:pPr>
        <w:pStyle w:val="Normal"/>
        <w:rPr/>
      </w:pPr>
      <w:r>
        <w:rPr>
          <w:b/>
          <w:bCs/>
        </w:rPr>
        <w:t xml:space="preserve">                 </w:t>
      </w:r>
      <w:r>
        <w:rPr/>
        <w:t>Betapapun kita kini hidup di zaman modern, zaman yang menurut sebagian orang penuh ketidak pastian, namun hal tersebut bagi seorang muslim tidaklah mengurangi urgensi do’a. Bahkan Nabi Muhammad saw. sendiri mengatakan: ”Do’a itu otaknya ibadah”.</w:t>
      </w:r>
    </w:p>
    <w:p>
      <w:pPr>
        <w:pStyle w:val="Normal"/>
        <w:rPr/>
      </w:pPr>
      <w:r>
        <w:rPr/>
        <w:t>Berdo’a adalah ibadah yang khas, yang menghubungkan hati dan pikiran manusia dengan Tuhannya, yang mungkin dilakukan di awal, atau sesudah suatu keinginan ataupun usaha dilaksanakan. (Dr. Miftah Faridl).</w:t>
      </w:r>
    </w:p>
    <w:p>
      <w:pPr>
        <w:pStyle w:val="Normal"/>
        <w:rPr/>
      </w:pPr>
      <w:r>
        <w:rPr/>
        <w:t xml:space="preserve">Abu Hurairah meriwayatkan bahwasanya Nabi Muhammad saw. bersabda: </w:t>
      </w:r>
      <w:r>
        <w:rPr>
          <w:i/>
          <w:iCs/>
        </w:rPr>
        <w:t xml:space="preserve">“Tidak ada sesuatu yang lebih mulia atas Allah ‘Azza Wa Jalla dari pada do’a”. </w:t>
      </w:r>
      <w:r>
        <w:rPr/>
        <w:t>Selanjutnya beliau</w:t>
      </w:r>
      <w:r>
        <w:rPr>
          <w:i/>
          <w:iCs/>
        </w:rPr>
        <w:t xml:space="preserve"> </w:t>
      </w:r>
      <w:r>
        <w:rPr/>
        <w:t>bersabda</w:t>
      </w:r>
      <w:r>
        <w:rPr>
          <w:i/>
          <w:iCs/>
        </w:rPr>
        <w:t>: “Sesungguhnya hamba itu tidak luput dari do’anya, salah satu dari tiga hal, ada kalanya dosa yang diampuni baginya, adakalanya kebaikan yang segera (disegerakan) baginya (di dunia) dan ada kalanya kebaikan yang disimpan untuknya.”</w:t>
      </w:r>
    </w:p>
    <w:p>
      <w:pPr>
        <w:pStyle w:val="Normal"/>
        <w:rPr/>
      </w:pPr>
      <w:r>
        <w:rPr/>
        <w:t xml:space="preserve">                  </w:t>
      </w:r>
      <w:r>
        <w:rPr/>
        <w:t xml:space="preserve">Bagi orang yang beriman, yang mengakui kekuasaan Allah dengan segala kebesaranNya, pada setiap hendak melakukan suatu aktivitas atau menyelesaikan suatu permasalahan, terbayang bentangan garis horizontal sebagai symbol ikhtiar dan sekaligus terpancang garis vertikal yang terhubung dengan suatu pengakuan adanya dominasi faktor eksternal. Keterbatasan waktu, pengalaman, sumber daya dan kapabilitas membawanya pada suatu kondisi </w:t>
      </w:r>
      <w:r>
        <w:rPr>
          <w:i/>
          <w:iCs/>
        </w:rPr>
        <w:t>‘tawadhdhu’</w:t>
      </w:r>
      <w:r>
        <w:rPr/>
        <w:t xml:space="preserve"> atau rendah hati, senantiasa menundukkan diri kepada Allah, menyadari segala kekurangan dan kelemahan diri, tidak </w:t>
      </w:r>
      <w:r>
        <w:rPr>
          <w:i/>
          <w:iCs/>
        </w:rPr>
        <w:t xml:space="preserve">‘ujub’ </w:t>
      </w:r>
      <w:r>
        <w:rPr/>
        <w:t xml:space="preserve">dan menjahui sifat </w:t>
      </w:r>
      <w:r>
        <w:rPr>
          <w:i/>
          <w:iCs/>
        </w:rPr>
        <w:t>‘takabur’</w:t>
      </w:r>
      <w:r>
        <w:rPr/>
        <w:t>, maka dari lubuk hatinya mengalir permohonan dan harapan yang menggetarkan ujung lisannya sebagai do’a seorang mukmin kepada Yang Maha Menguasai segala sesuatu</w:t>
      </w:r>
      <w:r>
        <w:rPr>
          <w:i/>
          <w:iCs/>
        </w:rPr>
        <w:t>.</w:t>
      </w:r>
      <w:r>
        <w:rPr/>
        <w:t xml:space="preserve"> </w:t>
      </w:r>
    </w:p>
    <w:p>
      <w:pPr>
        <w:pStyle w:val="Normal"/>
        <w:rPr/>
      </w:pPr>
      <w:r>
        <w:rPr/>
        <w:t xml:space="preserve">Dalam sejarah perjuangan Islam, rasa bermegah diri, </w:t>
      </w:r>
      <w:r>
        <w:rPr>
          <w:i/>
          <w:iCs/>
        </w:rPr>
        <w:t>arogan</w:t>
      </w:r>
      <w:r>
        <w:rPr/>
        <w:t xml:space="preserve"> atau </w:t>
      </w:r>
      <w:r>
        <w:rPr>
          <w:i/>
          <w:iCs/>
        </w:rPr>
        <w:t>‘ujub’</w:t>
      </w:r>
      <w:r>
        <w:rPr/>
        <w:t xml:space="preserve"> pernah hampir membawa musibah bagi ummat Islam dalam perang Hunain karena merasa memiliki jumlah yang lebih besar dari lawannya (Surat Al Taubah ayat 25 dan 26</w:t>
      </w:r>
      <w:r>
        <w:rPr>
          <w:i/>
          <w:iCs/>
        </w:rPr>
        <w:t>: “Sesungguhnya Allah telah menolong kamu (mukminin) dimedan peperangan yang banyak. Dan pada hari peperangan Hunain ketika menakjubkan kamu karena banyaknya (jumlah)mu, (kamu menjadi congkak) maka (jumlahmu yang banyak itu) tidak memberi manfaat kepadamu sedikitpun, dan bumi yang luas ini (menjadi terasa) sempit atasmu, kemudian kamu berpaling lari kebelakang”.</w:t>
      </w:r>
    </w:p>
    <w:p>
      <w:pPr>
        <w:pStyle w:val="Normal"/>
        <w:rPr>
          <w:i/>
          <w:i/>
          <w:iCs/>
        </w:rPr>
      </w:pPr>
      <w:r>
        <w:rPr>
          <w:i/>
          <w:iCs/>
        </w:rPr>
        <w:t>“</w:t>
      </w:r>
      <w:r>
        <w:rPr>
          <w:i/>
          <w:iCs/>
        </w:rPr>
        <w:t>Kemudian Allah menurunkan ketenangan atas RasulNya dan atas orang-orang yang beriman, dan Dia menurunkan bala tentara yang kamu tidak melihatnya, dan Dia menimpakan azab kepada orang-orang kafir. Demikian itulah pembalasan bagi orang-orang kafir”.)</w:t>
      </w:r>
    </w:p>
    <w:p>
      <w:pPr>
        <w:pStyle w:val="Normal"/>
        <w:rPr>
          <w:i/>
          <w:i/>
          <w:iCs/>
        </w:rPr>
      </w:pPr>
      <w:r>
        <w:rPr>
          <w:i/>
          <w:iCs/>
        </w:rPr>
      </w:r>
    </w:p>
    <w:p>
      <w:pPr>
        <w:pStyle w:val="Normal"/>
        <w:rPr>
          <w:b/>
          <w:b/>
          <w:bCs/>
        </w:rPr>
      </w:pPr>
      <w:r>
        <w:rPr>
          <w:b/>
          <w:bCs/>
        </w:rPr>
        <w:t>Kehidupan sebagai rangkaian amal dan solusi.</w:t>
      </w:r>
    </w:p>
    <w:p>
      <w:pPr>
        <w:pStyle w:val="Normal"/>
        <w:rPr/>
      </w:pPr>
      <w:r>
        <w:rPr>
          <w:b/>
          <w:bCs/>
        </w:rPr>
        <w:t xml:space="preserve">                     </w:t>
      </w:r>
      <w:r>
        <w:rPr/>
        <w:t xml:space="preserve">Kualitas hidup ditentukan oleh kualitas ikhtiar, usaha atau amal manusia yang didahului dengan nilai-nilai motivasi yang terkandung dalam kehendak atau niat. Kemampuan mengorganisir masalah, informasi data dan referensi banyak mempengaruhi pola solusi dan penyelesaian suatu masalah, yang didukung prosedur dan pengaturan waktu </w:t>
      </w:r>
      <w:r>
        <w:rPr>
          <w:i/>
          <w:iCs/>
        </w:rPr>
        <w:t xml:space="preserve">(‘time frame’) </w:t>
      </w:r>
      <w:r>
        <w:rPr/>
        <w:t xml:space="preserve">yang memadai. </w:t>
      </w:r>
    </w:p>
    <w:p>
      <w:pPr>
        <w:pStyle w:val="Normal"/>
        <w:rPr/>
      </w:pPr>
      <w:r>
        <w:rPr/>
        <w:t>Untuk menjaga konsistensi kualitas hidup diperlukan adanya program hidup jangka panjang yang dilengkapi dengan implementasi konsep solusi yang terkendali. Disini Islam memiliki konsep yang tidak tertandingi oleh paham kehidupan lain apapun yang berorientasi pada kefanaan dan kenisbian sekulerisme.</w:t>
      </w:r>
    </w:p>
    <w:p>
      <w:pPr>
        <w:pStyle w:val="Normal"/>
        <w:rPr/>
      </w:pPr>
      <w:r>
        <w:rPr/>
        <w:t xml:space="preserve">                     </w:t>
      </w:r>
      <w:r>
        <w:rPr/>
        <w:t xml:space="preserve">Kehidupan sementara di dunia ini pada hakekatnya merupakan rangkaian amal yang satu dengan amal lainnya, solusi satu masalah yang diikuti munculnya masalah lainnya, dimana manusia yang bertakwa memandangnya tidak hanya sebagai rutinitas hidup tapi lebih sebagai tabungan bekal untuk kehidupan yang lebih panjang dan kekal, dan sebaik-baik bekal adalah takwa, dimana pada ujung penyelesaian menyerah – kan keputusan akhir pada Yang Maha Kuasa. Hikmah dari dogma ini adalah seorang mukmin tidak akan patah semangat bila yang diharapkan atau ditargetkan tidak tercapai dan tidak akan menepuk dada bila memperoleh sukses atas usahanya. Yang terpenting adalah selalu diadakan evaluasi atas proses ikhtiar dan perbaikan terus menerus </w:t>
      </w:r>
      <w:r>
        <w:rPr>
          <w:i/>
          <w:iCs/>
        </w:rPr>
        <w:t>(continous improvement).</w:t>
      </w:r>
    </w:p>
    <w:p>
      <w:pPr>
        <w:pStyle w:val="Normal"/>
        <w:rPr/>
      </w:pPr>
      <w:r>
        <w:rPr/>
        <w:t xml:space="preserve">Bandingkan dengan ISO 9000 dengan pernyataannya: </w:t>
      </w:r>
      <w:r>
        <w:rPr>
          <w:i/>
          <w:iCs/>
        </w:rPr>
        <w:t>“ISO 9000 is all about quality processes, provides both general giidelines and contractual agreements used to meet quality requirements. ISO 9000 is a standard for quality management systems”.</w:t>
      </w:r>
    </w:p>
    <w:p>
      <w:pPr>
        <w:pStyle w:val="TextBody"/>
        <w:rPr/>
      </w:pPr>
      <w:r>
        <w:rPr>
          <w:i w:val="false"/>
          <w:iCs w:val="false"/>
        </w:rPr>
        <w:t>Artinya: “</w:t>
      </w:r>
      <w:r>
        <w:rPr/>
        <w:t>ISO 9000 semata-mata berhubungan dengan kualitas proses, menyediakan petunjuk umum dan ikatan persetujuan yang digunakan untuk memenuhi persyaratan kualitas. ISO 9000 adalah suatu standard bagi kualitas sistem manajemen.”</w:t>
      </w:r>
    </w:p>
    <w:p>
      <w:pPr>
        <w:pStyle w:val="TextBody"/>
        <w:rPr/>
      </w:pPr>
      <w:r>
        <w:rPr>
          <w:i w:val="false"/>
          <w:iCs w:val="false"/>
        </w:rPr>
        <w:t xml:space="preserve">                       </w:t>
      </w:r>
      <w:r>
        <w:rPr>
          <w:i w:val="false"/>
          <w:iCs w:val="false"/>
        </w:rPr>
        <w:t>Surat Al Insyirah ayat 7 – 8 berbunyi</w:t>
      </w:r>
      <w:r>
        <w:rPr/>
        <w:t>: ”Fa-idzaa faraghta fanshab. Wa ilaa rabbika farghab” Artinya: “Maka apabila kamu telah selesai dari suatu urusan), maka kerja keraslah kamu (urusan yang lain). Dan kepada Tuhanmu (hendaklah) kamu berharap”.</w:t>
      </w:r>
    </w:p>
    <w:p>
      <w:pPr>
        <w:pStyle w:val="Normal"/>
        <w:rPr/>
      </w:pPr>
      <w:r>
        <w:rPr/>
        <w:t xml:space="preserve">Dalam menapaki jejak kehidupan apabila seseorang merasa sudah menemukan peta -denah jalan kembali menuju ke hadiratNya, segala permasalahan yang dihadapi beserta solusinya menjadi lebih jernih dan sederhana karena petunjuk arah, rambu serta aturannya </w:t>
      </w:r>
      <w:r>
        <w:rPr>
          <w:i/>
          <w:iCs/>
        </w:rPr>
        <w:t xml:space="preserve">(‘syari’ah’) </w:t>
      </w:r>
      <w:r>
        <w:rPr/>
        <w:t xml:space="preserve">sudah dimengerti dan dipatuhi. Segala niat dan ikhtiar yang disertai keikhlasan ingin mencapai ridho Allah swt. membawanya  pada kesadaran adanya ujian dan penilaian terus menerus sebagai proses yang menyatu dan berkelanjutan. </w:t>
      </w:r>
    </w:p>
    <w:p>
      <w:pPr>
        <w:pStyle w:val="TextBody"/>
        <w:rPr/>
      </w:pPr>
      <w:r>
        <w:rPr/>
        <w:t>“</w:t>
      </w:r>
      <w:r>
        <w:rPr/>
        <w:t>Maha suci Dzat yang ditanganNya (tergenggam) semua kerajaan dan Dia yang Maha Kuasa atas tiap-tiap sesuatu. Dzat yang menjadikan mati dan hidup, supaya menguji siapakah diantara kamu yang lebih baik amalnya” (Al Mulk ayat 1-2)</w:t>
      </w:r>
    </w:p>
    <w:p>
      <w:pPr>
        <w:pStyle w:val="Normal"/>
        <w:rPr>
          <w:i/>
          <w:i/>
          <w:iCs/>
        </w:rPr>
      </w:pPr>
      <w:r>
        <w:rPr>
          <w:i/>
          <w:iCs/>
        </w:rPr>
        <w:t>“</w:t>
      </w:r>
      <w:r>
        <w:rPr>
          <w:i/>
          <w:iCs/>
        </w:rPr>
        <w:t>Sesungguhnya kami menjadikan apa yang ada di bumi sebagai perhiasan baginya, supaya Kami menguji mereka siapakah diantara mereka itu yang lebih baik amalnya’</w:t>
      </w:r>
    </w:p>
    <w:p>
      <w:pPr>
        <w:pStyle w:val="TextBody"/>
        <w:rPr>
          <w:i w:val="false"/>
          <w:i w:val="false"/>
          <w:iCs w:val="false"/>
        </w:rPr>
      </w:pPr>
      <w:r>
        <w:rPr/>
        <w:t>(al Kahfi ayat 7).</w:t>
      </w:r>
    </w:p>
    <w:p>
      <w:pPr>
        <w:pStyle w:val="TextBody"/>
        <w:rPr>
          <w:i w:val="false"/>
          <w:i w:val="false"/>
          <w:iCs w:val="false"/>
        </w:rPr>
      </w:pPr>
      <w:r>
        <w:rPr>
          <w:i w:val="false"/>
          <w:iCs w:val="false"/>
        </w:rPr>
        <w:t xml:space="preserve">               </w:t>
      </w:r>
      <w:r>
        <w:rPr>
          <w:i w:val="false"/>
          <w:iCs w:val="false"/>
        </w:rPr>
        <w:t>Pada hakikatnya setiap orang diberi kadar permasalahan yang sama dan setara, diberi pelajaran, kemampuan dan fasilitas hidup yang membuat dia mampu menyelesai-</w:t>
      </w:r>
    </w:p>
    <w:p>
      <w:pPr>
        <w:pStyle w:val="TextBody"/>
        <w:rPr>
          <w:i w:val="false"/>
          <w:i w:val="false"/>
          <w:iCs w:val="false"/>
        </w:rPr>
      </w:pPr>
      <w:r>
        <w:rPr>
          <w:i w:val="false"/>
          <w:iCs w:val="false"/>
        </w:rPr>
        <w:t xml:space="preserve">kan persoalannya. Manusia diberi hak dan kesempatan untuk memohon keringanan atas cobaan hidup yang terasa membebaninya diluar kemampuan potensi dan daya yang dimilikinya. </w:t>
      </w:r>
    </w:p>
    <w:p>
      <w:pPr>
        <w:pStyle w:val="TextBody"/>
        <w:rPr>
          <w:i w:val="false"/>
          <w:i w:val="false"/>
          <w:iCs w:val="false"/>
        </w:rPr>
      </w:pPr>
      <w:r>
        <w:rPr>
          <w:i w:val="false"/>
          <w:iCs w:val="false"/>
        </w:rPr>
        <w:t>Semua diberi balasan yang sama berupa pahala dan siksa sebagai hasil pemanfaatan fasilitas hidup duniawi, kapasitas IQ dan EQ, segala macam ilmu pengetahuan yang dianugerahkan beserta pengembangannya, lingkungan alam yang kondusif serta kesehatan jasmani rohani pada berbagai macam kondisi beserta hikmahnya. Diatas segalanya kepada manusia diberi  petunjuk berupa Kitab Suci yang mudah dimengerti dan dapat diamalkan oleh manusia pada semua tingkat kemampuannya yang dibawa para Rasul dan Nabi yang dijadikan suri tauladan dan pembuka jalan melewati berbagai kultur budaya yang ada.</w:t>
      </w:r>
    </w:p>
    <w:p>
      <w:pPr>
        <w:pStyle w:val="TextBody"/>
        <w:rPr>
          <w:i w:val="false"/>
          <w:i w:val="false"/>
          <w:iCs w:val="false"/>
        </w:rPr>
      </w:pPr>
      <w:r>
        <w:rPr>
          <w:i w:val="false"/>
          <w:iCs w:val="false"/>
        </w:rPr>
        <w:t>Dalam Al Qur’an Surah Al Baqarah ayat 286, Allah berfirman:</w:t>
      </w:r>
    </w:p>
    <w:p>
      <w:pPr>
        <w:pStyle w:val="TextBody"/>
        <w:rPr/>
      </w:pPr>
      <w:r>
        <w:rPr/>
        <w:t>“</w:t>
      </w:r>
      <w:r>
        <w:rPr/>
        <w:t>Allah tidak membebani seseorang melainkan sesuai dengan kesanggupannya, ia mendapat pahala (dari kebajikan) yang diusahakannya dan ia mendapat siksa (dari kejahatan) yang dikerjakannya. (Mereka berdo’a):”Ya Tuhan kami janganlah Engkau hukum kami jika kami lupa atau kami bersalah, ya Tuhan kami, janganlah  Engkau bebankan kepada kami beban yang berat sebagaimana Engkau bebankan kepada orang-orang yang sebelum kami, ya Tuhan kami, janganlah Engkau pikulkan kepada kami apa yang tak sanggup kami memikulnya, beri ma’aflah kami, ampunilah kami dan rahmatilah kami, Engkaulah penolong kami, maka tolonglah kami terhadap kaum yang kafir”</w:t>
      </w:r>
    </w:p>
    <w:p>
      <w:pPr>
        <w:pStyle w:val="TextBody"/>
        <w:rPr>
          <w:i w:val="false"/>
          <w:i w:val="false"/>
          <w:iCs w:val="false"/>
        </w:rPr>
      </w:pPr>
      <w:r>
        <w:rPr/>
        <w:t xml:space="preserve">            </w:t>
      </w:r>
      <w:r>
        <w:rPr>
          <w:i w:val="false"/>
          <w:iCs w:val="false"/>
        </w:rPr>
        <w:t xml:space="preserve">Akhirul kalam, kami akhiri dengan </w:t>
      </w:r>
      <w:r>
        <w:rPr/>
        <w:t>“billahitaufiq wal hidayah, wa ridho wa rahmah. Wassalamu’alaikum wr. wb.”</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sz w:val="28"/>
        </w:rPr>
      </w:pPr>
      <w:r>
        <w:rPr>
          <w:b/>
          <w:bCs/>
          <w:i w:val="false"/>
          <w:iCs w:val="false"/>
          <w:sz w:val="28"/>
        </w:rPr>
        <w:t>Iman sebagai Cahaya Penuntun dan Mekanisme Suspensi Hidup.</w:t>
      </w:r>
    </w:p>
    <w:p>
      <w:pPr>
        <w:pStyle w:val="TextBody"/>
        <w:rPr>
          <w:b/>
          <w:b/>
          <w:bCs/>
          <w:i w:val="false"/>
          <w:i w:val="false"/>
          <w:iCs w:val="false"/>
          <w:sz w:val="28"/>
        </w:rPr>
      </w:pPr>
      <w:r>
        <w:rPr>
          <w:b/>
          <w:bCs/>
          <w:i w:val="false"/>
          <w:iCs w:val="false"/>
          <w:sz w:val="28"/>
        </w:rPr>
      </w:r>
    </w:p>
    <w:p>
      <w:pPr>
        <w:pStyle w:val="TextBody"/>
        <w:rPr>
          <w:i w:val="false"/>
          <w:i w:val="false"/>
          <w:iCs w:val="false"/>
        </w:rPr>
      </w:pPr>
      <w:r>
        <w:rPr>
          <w:i w:val="false"/>
          <w:iCs w:val="false"/>
        </w:rPr>
        <w:t>Oleh: H Muhammad Abdullah</w:t>
      </w:r>
    </w:p>
    <w:p>
      <w:pPr>
        <w:pStyle w:val="TextBody"/>
        <w:rPr>
          <w:b/>
          <w:b/>
          <w:bCs/>
          <w:i w:val="false"/>
          <w:i w:val="false"/>
          <w:iCs w:val="false"/>
          <w:sz w:val="28"/>
        </w:rPr>
      </w:pPr>
      <w:r>
        <w:rPr>
          <w:b/>
          <w:bCs/>
          <w:i w:val="false"/>
          <w:iCs w:val="false"/>
          <w:sz w:val="28"/>
        </w:rPr>
      </w:r>
    </w:p>
    <w:p>
      <w:pPr>
        <w:pStyle w:val="TextBody"/>
        <w:rPr/>
      </w:pPr>
      <w:r>
        <w:rPr>
          <w:i w:val="false"/>
          <w:iCs w:val="false"/>
        </w:rPr>
        <w:t xml:space="preserve">                </w:t>
      </w:r>
      <w:r>
        <w:rPr>
          <w:i w:val="false"/>
          <w:iCs w:val="false"/>
        </w:rPr>
        <w:t xml:space="preserve">Dalam menjalani hidup manusia membutuhkan arah tujuan yang pasti, sehingga selalu berusaha untuk menemukan jalan kembali kepada </w:t>
      </w:r>
      <w:r>
        <w:rPr/>
        <w:t xml:space="preserve">‘fitrahnya’, </w:t>
      </w:r>
      <w:r>
        <w:rPr>
          <w:i w:val="false"/>
          <w:iCs w:val="false"/>
        </w:rPr>
        <w:t xml:space="preserve">tepian pulau tempat berlabuh yang senantiasa dirindukan sebagai ketenangan hidup atau kebahagiaan hidup dunia akhirat. Namun hanya sebagian orang saja yang berhasil menemukan peta denah jalan kembali ke hadiratNya, yang tidak menutupi kalbunya terhadap </w:t>
      </w:r>
      <w:r>
        <w:rPr/>
        <w:t xml:space="preserve">‘Nur Illahi’ </w:t>
      </w:r>
      <w:r>
        <w:rPr>
          <w:i w:val="false"/>
          <w:iCs w:val="false"/>
        </w:rPr>
        <w:t>dengan tirai penghalang kebenaran hakiki.</w:t>
      </w:r>
    </w:p>
    <w:p>
      <w:pPr>
        <w:pStyle w:val="TextBody"/>
        <w:rPr/>
      </w:pPr>
      <w:r>
        <w:rPr>
          <w:i w:val="false"/>
          <w:iCs w:val="false"/>
        </w:rPr>
        <w:t xml:space="preserve">Pengertian Iman merupakan bentukan dari kata </w:t>
      </w:r>
      <w:r>
        <w:rPr/>
        <w:t xml:space="preserve">‘amana yu’minu’ </w:t>
      </w:r>
      <w:r>
        <w:rPr>
          <w:i w:val="false"/>
          <w:iCs w:val="false"/>
        </w:rPr>
        <w:t xml:space="preserve"> yang berarti percaya, aman, melindungi, atau menempatkan sesuatu pada tempat yang aman. Islam mengenal Rukun Iman yang mengharuskan pemeluknya untuk percaya pada Allah, malaikat, kitab suci, Rasul, hari kebangkitan dan kada kadarNya. Iman berdasar pada keyakinan, tidak ada keraguan apalagi kesesatan angan-angan. </w:t>
      </w:r>
    </w:p>
    <w:p>
      <w:pPr>
        <w:pStyle w:val="Normal"/>
        <w:rPr/>
      </w:pPr>
      <w:r>
        <w:rPr/>
        <w:t>Kalau seseorang berkendaraan di malam hari melewati  suatu jalan dan jembatan, tentu dia membutuhkan penerangan jalan yang berasal dari kendaraannya atau yang dipasang orang ditepi jalan dan jembatan. Agar tetap terasa stabil dan nyaman tanpa goncangan bila terpaksa melalui jalan rusak dan berlubang diperlukan suspensi atau per yang akan mengatur mekanisme gerak kendaraan. Itulah kira-kira tamsil hidup manusia yang selalu mencari-cari penuntun dan pegangan sebagai keyakinan atau kepercayaan yang disebut iman.</w:t>
      </w:r>
    </w:p>
    <w:p>
      <w:pPr>
        <w:pStyle w:val="Normal"/>
        <w:rPr/>
      </w:pPr>
      <w:r>
        <w:rPr/>
      </w:r>
    </w:p>
    <w:p>
      <w:pPr>
        <w:pStyle w:val="Normal"/>
        <w:rPr>
          <w:b/>
          <w:b/>
          <w:bCs/>
        </w:rPr>
      </w:pPr>
      <w:r>
        <w:rPr>
          <w:b/>
          <w:bCs/>
        </w:rPr>
        <w:t>Berkas Cahaya Iman menerangi lubuk hati.</w:t>
      </w:r>
    </w:p>
    <w:p>
      <w:pPr>
        <w:pStyle w:val="Normal"/>
        <w:rPr/>
      </w:pPr>
      <w:r>
        <w:rPr/>
        <w:t xml:space="preserve">                </w:t>
      </w:r>
      <w:r>
        <w:rPr/>
        <w:t xml:space="preserve">Seberkas cahaya iman terdiri dari unsur – unsur kesabaran, syukur nikmah, tawadhu’, tawakal, waspada  dan tabayun. Dapat dibandingkan  kaum sufi yang mengenal beberapa  tempat perhentian perjalanan hidup </w:t>
      </w:r>
      <w:r>
        <w:rPr>
          <w:i/>
          <w:iCs/>
        </w:rPr>
        <w:t xml:space="preserve">(‘maqamat’/‘terminal stop over’) </w:t>
      </w:r>
      <w:r>
        <w:rPr/>
        <w:t>mulai dari tobat, zuhud, sabar, kefakiran, kerendahan hati, taqwa, tawakal, ridho, mahabah dan ma’rifah.</w:t>
      </w:r>
    </w:p>
    <w:p>
      <w:pPr>
        <w:pStyle w:val="Normal"/>
        <w:rPr/>
      </w:pPr>
      <w:r>
        <w:rPr/>
        <w:t xml:space="preserve">Cahaya iman selamanya memancar dari sifatNya </w:t>
      </w:r>
      <w:r>
        <w:rPr>
          <w:i/>
          <w:iCs/>
        </w:rPr>
        <w:t xml:space="preserve">‘arrahmanirahiim’ </w:t>
      </w:r>
      <w:r>
        <w:rPr/>
        <w:t xml:space="preserve">yang menerangi kegelapan dan kesamaran hati manusia. Setiap hambaNya mendapat  kelimpahan nur-cahayaNya tanpa kecuali, hanya saja masing-masing memasang </w:t>
      </w:r>
      <w:r>
        <w:rPr>
          <w:i/>
          <w:iCs/>
        </w:rPr>
        <w:t>‘hijab’</w:t>
      </w:r>
      <w:r>
        <w:rPr/>
        <w:t xml:space="preserve">atau penghalang disekitar kalbunya dengan ketebalan yang berbeda-beda. Semakin tebal dan semakin banyak </w:t>
      </w:r>
      <w:r>
        <w:rPr>
          <w:i/>
          <w:iCs/>
        </w:rPr>
        <w:t xml:space="preserve">‘hijab dunya’ </w:t>
      </w:r>
      <w:r>
        <w:rPr/>
        <w:t>yang dipasangnya, semakin gelap hatinya, semakin sulit mencapai tujuan hidup dunia dan akhirat.  Ketidak jelasan arah serta ketiadaan pata denah dan kompas petunjuk membawa orang pada  kondisi kebingungan yang pada akhirnya menjurus pada kesesatan.</w:t>
      </w:r>
    </w:p>
    <w:p>
      <w:pPr>
        <w:pStyle w:val="Normal"/>
        <w:rPr/>
      </w:pPr>
      <w:r>
        <w:rPr/>
        <w:t xml:space="preserve">               </w:t>
      </w:r>
      <w:r>
        <w:rPr/>
        <w:t xml:space="preserve">Dalam Al Qur’an gerak manusia mencapai kebahagiaan dilukiskan sebagai perjalanan dari kegelapan menuju tempat yang terang-benderang, dari hitam pekat melewati gradasi warna abu-abu menuju tempat yang putih bersih, namun sebagian orang bergerak terbalik tanpa kesadaran bergerak dari cahaya terang menuju kegelapan. Mereka tidak bisa menemukan jalan kembali dan malah ada yang tersesat untuk selama-lamanya.  </w:t>
      </w:r>
    </w:p>
    <w:p>
      <w:pPr>
        <w:pStyle w:val="Normal"/>
        <w:rPr/>
      </w:pPr>
      <w:r>
        <w:rPr/>
        <w:t xml:space="preserve">Surat Al Baqarah ayat 257 berbunyi: </w:t>
      </w:r>
      <w:r>
        <w:rPr>
          <w:i/>
          <w:iCs/>
        </w:rPr>
        <w:t xml:space="preserve">“Allah pelindung orang-orang yang beriman. Dia mengeluarkan mereka dari kegelapan </w:t>
      </w:r>
      <w:r>
        <w:rPr/>
        <w:t xml:space="preserve"> </w:t>
      </w:r>
      <w:r>
        <w:rPr>
          <w:i/>
          <w:iCs/>
        </w:rPr>
        <w:t>(kekafiran) kepada cahaya (iman). Dan orang-orang kafir, pelindung mereka adalah syaitan mengeluarkan mereka dari cahaya kepada kegelapan, mereka itu penghuni neraka, mereka kekal didalamnya.”</w:t>
      </w:r>
      <w:r>
        <w:rPr/>
        <w:t xml:space="preserve"> </w:t>
      </w:r>
    </w:p>
    <w:p>
      <w:pPr>
        <w:pStyle w:val="Normal"/>
        <w:rPr/>
      </w:pPr>
      <w:r>
        <w:rPr/>
        <w:t>Jalan persimpangan antara yang hak dan batil ini dipenuhi oleh syaitan dan staffnya serta pengikut-pengikut setianya. Mereka memberikan ‘</w:t>
      </w:r>
      <w:r>
        <w:rPr>
          <w:i/>
          <w:iCs/>
        </w:rPr>
        <w:t xml:space="preserve">applause’ </w:t>
      </w:r>
      <w:r>
        <w:rPr/>
        <w:t>tepuk tangan</w:t>
      </w:r>
      <w:r>
        <w:rPr>
          <w:i/>
          <w:iCs/>
        </w:rPr>
        <w:t xml:space="preserve"> </w:t>
      </w:r>
      <w:r>
        <w:rPr/>
        <w:t>keriangan bagi mereka yang berjalan meninggalkan kebenaran dan menciptakan suasana hiruk pikuk kebingungan bagi mereka yang berusaha bergerak kearah panggilan Illahirabbi. Godaan  bujukan dan tekanan terus dilancarkan agar mereka berbelok kearah kesamaran warna-warni yang diiringi dentam kemaksiatan dan kemesuman.</w:t>
      </w:r>
    </w:p>
    <w:p>
      <w:pPr>
        <w:pStyle w:val="Normal"/>
        <w:rPr/>
      </w:pPr>
      <w:r>
        <w:rPr/>
        <w:t xml:space="preserve">Hamba-hamba Allah yang </w:t>
      </w:r>
      <w:r>
        <w:rPr>
          <w:i/>
          <w:iCs/>
        </w:rPr>
        <w:t>‘istiqamah’</w:t>
      </w:r>
      <w:r>
        <w:rPr/>
        <w:t xml:space="preserve"> tanpa menghiraukan</w:t>
      </w:r>
      <w:r>
        <w:rPr>
          <w:i/>
          <w:iCs/>
        </w:rPr>
        <w:t xml:space="preserve"> </w:t>
      </w:r>
      <w:r>
        <w:rPr/>
        <w:t xml:space="preserve">bujuk-rayu, terus konsisten berjalan menuju kumandang suara firmanNya: </w:t>
      </w:r>
      <w:r>
        <w:rPr>
          <w:i/>
          <w:iCs/>
        </w:rPr>
        <w:t xml:space="preserve">“Hai jiwa yang tenang, Kembalilah kepada Tuhanmu dengan puas lagi diridhoiNya, Maka masuklah dalam hamba-hambaKu, Dan masuklah ke dalam surgaKu.” </w:t>
      </w:r>
      <w:r>
        <w:rPr/>
        <w:t xml:space="preserve">Sementara mereka yang terbujuk hingga tidak mampu dan tidak mau melakukan amal ibadah, meneriakkan penyesalan yang mendalam: </w:t>
      </w:r>
      <w:r>
        <w:rPr>
          <w:i/>
          <w:iCs/>
        </w:rPr>
        <w:t>“Alangkah baiknya seandainya aku (dahulu) mengerjakan (amal saleh) untuk hidupku”</w:t>
      </w:r>
      <w:r>
        <w:rPr/>
        <w:t xml:space="preserve">, sedangkan yang jelas-jelas menentang kekuasaan Allah swt. dan menghalang-halangi orang dijalan Allah akan meneriakkan suara: </w:t>
      </w:r>
      <w:r>
        <w:rPr>
          <w:i/>
          <w:iCs/>
        </w:rPr>
        <w:t xml:space="preserve">“Alangkah baiknya seandainya aku dahulu dijadikan tanah saja”, </w:t>
      </w:r>
      <w:r>
        <w:rPr/>
        <w:t>suatu penyesalan dan ketakutan luar biasa melihat dahsyatnya siksa neraka, dimana penghuninya diberi kondisi untuk merasakan penderitaan berkepanjangan tanpa diberi kesempatan untuk tidak sadarkan diri atau mati yang bisa melepaskannya dari pedih sakitnya siksa.</w:t>
      </w:r>
    </w:p>
    <w:p>
      <w:pPr>
        <w:pStyle w:val="Normal"/>
        <w:rPr/>
      </w:pPr>
      <w:r>
        <w:rPr/>
      </w:r>
    </w:p>
    <w:p>
      <w:pPr>
        <w:pStyle w:val="Normal"/>
        <w:rPr>
          <w:b/>
          <w:b/>
          <w:bCs/>
        </w:rPr>
      </w:pPr>
      <w:r>
        <w:rPr>
          <w:b/>
          <w:bCs/>
        </w:rPr>
        <w:t>Mukmin Kaffah dan Istiqamah.</w:t>
      </w:r>
    </w:p>
    <w:p>
      <w:pPr>
        <w:pStyle w:val="Normal"/>
        <w:rPr/>
      </w:pPr>
      <w:r>
        <w:rPr>
          <w:b/>
          <w:bCs/>
        </w:rPr>
        <w:t xml:space="preserve">                </w:t>
      </w:r>
      <w:r>
        <w:rPr/>
        <w:t xml:space="preserve">Seseorang yang datang mengunjungi temannya dan dipersilahkan duduk di ruang tamu akan mempunyai kesan berbeda tentang rumah yang didatanginya, dibanding dengan anggota keluarga yang sudah terbiasa berada diberbagai ruangan bahkan dapur dan kebun dibelakang rumah. Itulah gambaran orang yang mengenal Islam secara partial, dia tidak akrab, kadang-kadang terasa asing bahkan hatinya tidak merasakan keindahan syukur ni’mah, nikmatnya sholat tahajud, indahnya  alunan suara bacaan Al Qur’an, takbir, talbiyah dan puji-pujian. Kita lebih sering  memilih alarm jam atau handphone yang kadang mengejutkan dari pada indahnya suara adzan diwaktu fajar menjelang sholat subuh tiba. Apakah kelak kita termasuk orang-orang yang meratapi menyesali amal-ibadah yang selalu kita tunda-tunda hingga malaikat maut datang menjemput atau memang penghayatan agama yang tidak </w:t>
      </w:r>
      <w:r>
        <w:rPr>
          <w:i/>
          <w:iCs/>
        </w:rPr>
        <w:t xml:space="preserve">‘kaffah’.  </w:t>
      </w:r>
      <w:r>
        <w:rPr/>
        <w:t xml:space="preserve">Semoga di waktu </w:t>
      </w:r>
      <w:r>
        <w:rPr>
          <w:i/>
          <w:iCs/>
        </w:rPr>
        <w:t xml:space="preserve">‘yaumal qiyamah’ </w:t>
      </w:r>
      <w:r>
        <w:rPr/>
        <w:t xml:space="preserve">nanti kita tidak termasuk orang-orang yang berteriak-teriak: </w:t>
      </w:r>
      <w:r>
        <w:rPr>
          <w:i/>
          <w:iCs/>
        </w:rPr>
        <w:t>“Yaa laitani qaddamtu lihayatii” –“ Alangkah baiknya seandainya aku (dahulu) mengerjakan (amal-ibadah) untuk hidupku.”</w:t>
      </w:r>
      <w:r>
        <w:rPr/>
        <w:t xml:space="preserve">  Banyak orang yang cukup rajin melaksanakan </w:t>
      </w:r>
      <w:r>
        <w:rPr>
          <w:i/>
          <w:iCs/>
        </w:rPr>
        <w:t>‘ibadah fardhu’tapi enggan melakukan hal-hal yang bersifat ‘sunnah’</w:t>
      </w:r>
      <w:r>
        <w:rPr/>
        <w:t xml:space="preserve"> padahal orang yang melaksanakan sholat tahajud di sepertiga akhir malam akan merasa lebih sehat di pagi harinya, lebih tenang dan tenteram hatinya, sehingga ucapannya terasa mengenakkan dan menyejukkan.</w:t>
      </w:r>
    </w:p>
    <w:p>
      <w:pPr>
        <w:pStyle w:val="Normal"/>
        <w:rPr/>
      </w:pPr>
      <w:r>
        <w:rPr/>
        <w:t xml:space="preserve">                 </w:t>
      </w:r>
      <w:r>
        <w:rPr>
          <w:i/>
          <w:iCs/>
        </w:rPr>
        <w:t>‘</w:t>
      </w:r>
      <w:r>
        <w:rPr>
          <w:i/>
          <w:iCs/>
        </w:rPr>
        <w:t>Mukmin’</w:t>
      </w:r>
      <w:r>
        <w:rPr/>
        <w:t xml:space="preserve"> adalah sebutan bagi orang beriman, beramal saleh serta mengikuti dan mengamalkan ajaran yang dibawa oleh Nabi atau RasulNya. Mereka menerima ajaran agama secara </w:t>
      </w:r>
      <w:r>
        <w:rPr>
          <w:i/>
          <w:iCs/>
        </w:rPr>
        <w:t xml:space="preserve">‘kaffah’ dan ‘istiqamah’, </w:t>
      </w:r>
      <w:r>
        <w:rPr/>
        <w:t xml:space="preserve">menyeluruh dan komprehensip serta memiliki keteguhan hati, tidak mudah dipengaruhi agar berganti arah. Prof. Dr. Quraisy Syihab melukiskan sikap hidup orang mukmin dengan susunan kalimat yang solid tapi indah, kurang lebihnya: “Mereka itu bagaikan sungai Amazon yang bermuara dilaut lepas, tetap memiliki air tawar yang mengalir bermil-mil jauhnya dari pantai tanpa berubah menjadi air asin, dimana ikan dan habitat lainnya sama dengan yang hidup di aliran darat”. </w:t>
      </w:r>
      <w:r>
        <w:rPr>
          <w:i/>
          <w:iCs/>
        </w:rPr>
        <w:t>‘Subhannallah!’</w:t>
      </w:r>
    </w:p>
    <w:p>
      <w:pPr>
        <w:pStyle w:val="Normal"/>
        <w:rPr/>
      </w:pPr>
      <w:r>
        <w:rPr>
          <w:i/>
          <w:iCs/>
        </w:rPr>
        <w:t xml:space="preserve">               </w:t>
      </w:r>
      <w:r>
        <w:rPr/>
        <w:t xml:space="preserve"> </w:t>
      </w:r>
      <w:r>
        <w:rPr/>
        <w:t>Allah swt. berFirman dalam Surah An Nisaa’ ayat 124 – 125 yang berbunyi:</w:t>
      </w:r>
    </w:p>
    <w:p>
      <w:pPr>
        <w:pStyle w:val="TextBody"/>
        <w:rPr/>
      </w:pPr>
      <w:r>
        <w:rPr/>
        <w:t>“</w:t>
      </w:r>
      <w:r>
        <w:rPr/>
        <w:t>Dan barang siapa yang beramal saleh, baik ia laki-laki maupun perempuan, sedang ia orang yang beriman (mukmin), maka mereka itu akan masuk sorga dan mereka tidak dianiaya sedikitpun”.</w:t>
      </w:r>
    </w:p>
    <w:p>
      <w:pPr>
        <w:pStyle w:val="Normal"/>
        <w:rPr>
          <w:i/>
          <w:i/>
          <w:iCs/>
        </w:rPr>
      </w:pPr>
      <w:r>
        <w:rPr>
          <w:i/>
          <w:iCs/>
        </w:rPr>
        <w:t>“</w:t>
      </w:r>
      <w:r>
        <w:rPr>
          <w:i/>
          <w:iCs/>
        </w:rPr>
        <w:t>Dan siapakah yang lebih baik agamanya dari pada orang yang menyerahkan dirinya kepada Allah, sedang diapun mengerjakan kebaikan dan mengikuti agama Ibrahim yang lurus? Dan Allah mengambil Ibrahim menjadi kesayanganNya”.</w:t>
      </w:r>
    </w:p>
    <w:p>
      <w:pPr>
        <w:pStyle w:val="Normal"/>
        <w:rPr>
          <w:b/>
          <w:b/>
          <w:bCs/>
        </w:rPr>
      </w:pPr>
      <w:r>
        <w:rPr>
          <w:b/>
          <w:bCs/>
        </w:rPr>
        <w:t xml:space="preserve">                </w:t>
      </w:r>
    </w:p>
    <w:p>
      <w:pPr>
        <w:pStyle w:val="Normal"/>
        <w:rPr>
          <w:b/>
          <w:b/>
          <w:bCs/>
        </w:rPr>
      </w:pPr>
      <w:r>
        <w:rPr>
          <w:b/>
          <w:bCs/>
        </w:rPr>
        <w:t>Menangkap Seberkas Cahaya Iman.</w:t>
      </w:r>
    </w:p>
    <w:p>
      <w:pPr>
        <w:pStyle w:val="Normal"/>
        <w:rPr/>
      </w:pPr>
      <w:r>
        <w:rPr/>
        <w:t xml:space="preserve">                 </w:t>
      </w:r>
      <w:r>
        <w:rPr/>
        <w:t>Unsur – unsur kesabaran, syukur nikmah, tawadhu’, tawakal, waspada  dan tabayun merupakan nilai-nilai</w:t>
      </w:r>
      <w:r>
        <w:rPr>
          <w:i/>
          <w:iCs/>
        </w:rPr>
        <w:t xml:space="preserve"> (‘maknawi’)</w:t>
      </w:r>
      <w:r>
        <w:rPr/>
        <w:t xml:space="preserve"> sikap hidup yang akan meningkatkan kualitas hidup di dunia dan mengangkatnya ke derajat  yang tinggi di sisi kemuliaan Tuhan. Nilai – nilai ini berangkai satu dengan yang lain seperti </w:t>
      </w:r>
      <w:r>
        <w:rPr>
          <w:i/>
          <w:iCs/>
        </w:rPr>
        <w:t xml:space="preserve">‘bersabar sewaktu di timpa musibah dan bersyukur sewaktu menerima rahmah’, </w:t>
      </w:r>
      <w:r>
        <w:rPr/>
        <w:t xml:space="preserve">kemudian </w:t>
      </w:r>
      <w:r>
        <w:rPr>
          <w:i/>
          <w:iCs/>
        </w:rPr>
        <w:t xml:space="preserve">‘tingkatkan kesabaran dan waspadalah agar beruntung’, </w:t>
      </w:r>
      <w:r>
        <w:rPr/>
        <w:t xml:space="preserve">selanjutnya </w:t>
      </w:r>
      <w:r>
        <w:rPr>
          <w:i/>
          <w:iCs/>
        </w:rPr>
        <w:t xml:space="preserve">‘salah satu bentuk kewaspadaan adalah tabayun yang berarti menilai data/informasi yang masuk sebelum dipercaya sebagai faktor yang diperhitungkan (‘validasi’), </w:t>
      </w:r>
      <w:r>
        <w:rPr/>
        <w:t xml:space="preserve">dan dalam menghadapi permasalahan hidup dibutuhkan </w:t>
      </w:r>
      <w:r>
        <w:rPr>
          <w:i/>
          <w:iCs/>
        </w:rPr>
        <w:t xml:space="preserve">‘kesabaran dan kewaspadaan dimana kegagalan perlu dinetralisir dengan sikap tawakal sedang keberhasilan perlu diimbangi sikap tawadhu’. </w:t>
      </w:r>
      <w:r>
        <w:rPr/>
        <w:t xml:space="preserve">Kemampuan menangkap makna seberkas cahaya iman serta menfaatkannya dengan penghayatan dalam aktivitas kehidupan, akan menyederhanakan dan mempermudah pencapaian ketenteraman hati serta penemuan jalan </w:t>
      </w:r>
      <w:r>
        <w:rPr>
          <w:i/>
          <w:iCs/>
        </w:rPr>
        <w:t xml:space="preserve">‘fitrah’ </w:t>
      </w:r>
      <w:r>
        <w:rPr/>
        <w:t xml:space="preserve">kembali ke kampung akhirat yang penuh </w:t>
      </w:r>
      <w:r>
        <w:rPr>
          <w:i/>
          <w:iCs/>
        </w:rPr>
        <w:t>‘ridho dan magfirohNya’.</w:t>
      </w:r>
    </w:p>
    <w:p>
      <w:pPr>
        <w:pStyle w:val="Normal"/>
        <w:rPr>
          <w:i/>
          <w:i/>
          <w:iCs/>
        </w:rPr>
      </w:pPr>
      <w:r>
        <w:rPr/>
        <w:t xml:space="preserve">               </w:t>
      </w:r>
      <w:r>
        <w:rPr/>
        <w:t xml:space="preserve">Sifat sabar dan tawakal berarti dapat menahan diri untuk tidak melakukan hal-hal yang bertentangan dengan ajaran Islam, baik dalam kelapangan maupun dalam kesulitan serta mampu mengendalikan nafsu yang dapat menggoncangkan iman. Dan sikap sabar akan meningkatkan mekanisme suspensi hidup melalui kemampuan memahami arti </w:t>
      </w:r>
      <w:r>
        <w:rPr>
          <w:i/>
          <w:iCs/>
        </w:rPr>
        <w:t xml:space="preserve">‘hikmah’ </w:t>
      </w:r>
      <w:r>
        <w:rPr/>
        <w:t xml:space="preserve">dari balik setiap kejadian bahkan musibah yang menimpa, sehingga tercapai stabilitas emosi yang membentuk sikap tabah dan </w:t>
      </w:r>
      <w:r>
        <w:rPr>
          <w:i/>
          <w:iCs/>
        </w:rPr>
        <w:t>‘tawakal’.</w:t>
      </w:r>
      <w:r>
        <w:rPr/>
        <w:t xml:space="preserve"> </w:t>
      </w:r>
    </w:p>
    <w:p>
      <w:pPr>
        <w:pStyle w:val="Normal"/>
        <w:rPr/>
      </w:pPr>
      <w:r>
        <w:rPr/>
        <w:t xml:space="preserve">Surat Al Baqarah ayat 155 berbunyi: </w:t>
      </w:r>
      <w:r>
        <w:rPr>
          <w:i/>
          <w:iCs/>
        </w:rPr>
        <w:t>“Dan sungguh akan Kami berikan cobaan kepadamu dengan sedikit ketakutan, kelaparan, kekurangan harta, jiwa dan buah-buahan. Dan berikanlah berita gembira kepada orang-orang yang sabar”.</w:t>
      </w:r>
    </w:p>
    <w:p>
      <w:pPr>
        <w:pStyle w:val="Normal"/>
        <w:rPr/>
      </w:pPr>
      <w:r>
        <w:rPr/>
        <w:t xml:space="preserve">Sedangkan Surat At Taubah ayat 129 berbunyi: </w:t>
      </w:r>
      <w:r>
        <w:rPr>
          <w:i/>
          <w:iCs/>
        </w:rPr>
        <w:t>“Maka jika mereka berpaling, katakan –</w:t>
      </w:r>
    </w:p>
    <w:p>
      <w:pPr>
        <w:pStyle w:val="Normal"/>
        <w:rPr>
          <w:i/>
          <w:i/>
          <w:iCs/>
        </w:rPr>
      </w:pPr>
      <w:r>
        <w:rPr>
          <w:i/>
          <w:iCs/>
        </w:rPr>
        <w:t>lah: Cukuplah Allah bagiku, tidak ada Tuhan selain Dia, kepadaNyalah aku bertawakal, dan Dia adalah Tuhan yang memiliki “Arasy yang agung”.</w:t>
      </w:r>
    </w:p>
    <w:p>
      <w:pPr>
        <w:pStyle w:val="Normal"/>
        <w:rPr/>
      </w:pPr>
      <w:r>
        <w:rPr/>
        <w:t xml:space="preserve">               </w:t>
      </w:r>
      <w:r>
        <w:rPr/>
        <w:t xml:space="preserve">Makna syukur ni’mah adalah berterima kasih yang disertai rasa gembira dan puas atas segala rahmat dan nikmatNya yang dilimpahkan kepada hambaNya. Sikap dan sifat nilai syukur diwujudkan dalam bentuk meningkatkan amal ibadah dan ikhtiar, yang semuanya dilakukan karena Allah dan untuk Allah, serta memanfaatkan limpahan rahmat tersebut sesuai akidah dan syari’ahNya. Allah berfirman dalam surat An Nisaa’ ayat 147: </w:t>
      </w:r>
      <w:r>
        <w:rPr>
          <w:i/>
          <w:iCs/>
        </w:rPr>
        <w:t xml:space="preserve">“Mengapa Allah akan menyiksa kamu, jika kamu bersyukur dan beriman. Dan Allah adalah Maha Mensyukuri lagi Maha Mengetahui”. </w:t>
      </w:r>
    </w:p>
    <w:p>
      <w:pPr>
        <w:pStyle w:val="Normal"/>
        <w:rPr/>
      </w:pPr>
      <w:r>
        <w:rPr>
          <w:i/>
          <w:iCs/>
        </w:rPr>
        <w:t>Ni’mah</w:t>
      </w:r>
      <w:r>
        <w:rPr/>
        <w:t xml:space="preserve"> yang diberikan kepada manusia harus direspons dengan rasa </w:t>
      </w:r>
      <w:r>
        <w:rPr>
          <w:i/>
          <w:iCs/>
        </w:rPr>
        <w:t>syukur</w:t>
      </w:r>
      <w:r>
        <w:rPr/>
        <w:t xml:space="preserve">, bukan dalam konteks kegembiraan dan keriangan semata, tapi lebih pada kesadaran menerima tambahan </w:t>
      </w:r>
      <w:r>
        <w:rPr>
          <w:i/>
          <w:iCs/>
        </w:rPr>
        <w:t>amanah</w:t>
      </w:r>
      <w:r>
        <w:rPr/>
        <w:t xml:space="preserve"> yang pada waktunya akan dimintai pertanggungan jawabnya. Rasa gembira yang kurang terkendali atau bahkan menggunakannya untuk maksud-maksud yang merugikan atau ‘</w:t>
      </w:r>
      <w:r>
        <w:rPr>
          <w:i/>
          <w:iCs/>
        </w:rPr>
        <w:t xml:space="preserve">misleading’ </w:t>
      </w:r>
      <w:r>
        <w:rPr/>
        <w:t xml:space="preserve"> akan mengantar pada kondisi yang dapat mengakibatkan kerusakan diri dan orang lain. Suatu ni’mah yang dikelola dengan baik dan proporsional akan membuahkan effek ganda dan berlipat bagi manfaat orang banyak. Inilah perlakuan yang semestinya dalam menyikapi rahmat Allah yang dicurahkan kepada hambanya, sebagai suatu pertanggungan jawab atas karunia ni’mah yang diolah dengan fasilitas kejernihan hati, kecerdasan, informasi dan fasilitas pendukung lainnya yang dilengkapkan Tuhan pada diri manusia. </w:t>
      </w:r>
    </w:p>
    <w:p>
      <w:pPr>
        <w:pStyle w:val="Normal"/>
        <w:rPr/>
      </w:pPr>
      <w:r>
        <w:rPr/>
      </w:r>
    </w:p>
    <w:p>
      <w:pPr>
        <w:pStyle w:val="Normal"/>
        <w:rPr/>
      </w:pPr>
      <w:r>
        <w:rPr>
          <w:b/>
          <w:bCs/>
        </w:rPr>
        <w:t xml:space="preserve">Membangun Kualitas Iman menuju </w:t>
      </w:r>
      <w:r>
        <w:rPr>
          <w:b/>
          <w:bCs/>
          <w:i/>
          <w:iCs/>
        </w:rPr>
        <w:t>Uswatun Hasanah</w:t>
      </w:r>
    </w:p>
    <w:p>
      <w:pPr>
        <w:pStyle w:val="Normal"/>
        <w:rPr/>
      </w:pPr>
      <w:r>
        <w:rPr/>
        <w:t xml:space="preserve">                 </w:t>
      </w:r>
      <w:r>
        <w:rPr/>
        <w:t xml:space="preserve">Setiap mukmin mengakui Iman sebagai akidah, Islam meliputi syari’ah dan Ihsan sebagai akhlak kepada Allah swt.,sesama manusia dan mahluk lainnya. Dalam Al Qur’an disebutkan ciri-ciri orang beriman sebagai: </w:t>
      </w:r>
      <w:r>
        <w:rPr>
          <w:i/>
          <w:iCs/>
        </w:rPr>
        <w:t>“Sesungguhnya orang-orang yang beriman itu adalah mereka yang apabila disebut (nama) Allah gemetarlah hati mereka, dan apabila dibacakan kepada mereka ayat-ayatNya, bertambahlah iman mereka (karenanya) dan kepada Tuhanlah mereka bertawakal” (Surah An Anfal ayat 2).</w:t>
      </w:r>
    </w:p>
    <w:p>
      <w:pPr>
        <w:pStyle w:val="Normal"/>
        <w:rPr/>
      </w:pPr>
      <w:r>
        <w:rPr/>
        <w:t>Untuk membangun kualitas iman menuju pada keluhuran sifat keteladanan (</w:t>
      </w:r>
      <w:r>
        <w:rPr>
          <w:i/>
          <w:iCs/>
        </w:rPr>
        <w:t xml:space="preserve">Uswatun Hasanah), </w:t>
      </w:r>
      <w:r>
        <w:rPr/>
        <w:t xml:space="preserve"> Rasulullah saw. bersabda dalam hadisnya, sebagai yang diriwayatkan oleh Bukhari: </w:t>
      </w:r>
      <w:r>
        <w:rPr>
          <w:i/>
          <w:iCs/>
        </w:rPr>
        <w:t>“Iman itu memiliki 70 lebih cabang, dan malu adalah salah satu cabang iman”; “Tidak beriman salah seorang diantara kamu, sehingga mencintai saudaranya sebagaimana ia mencintai dirinya sendiri; dan “Barang siapa beriman kepada Allah dan hari akhir, hendaklah ia berkata benar atau (jika tidak bisa) lebih baik diam, dan barang siapa beriman kepada Allah dan hari akhir, hendaklah ia memuliakan tetangganya, dan barang siapa beriman kepada Allah dan hari akhir hendaklah ia memuliakan tamunya”.</w:t>
      </w:r>
    </w:p>
    <w:p>
      <w:pPr>
        <w:pStyle w:val="Normal"/>
        <w:rPr/>
      </w:pPr>
      <w:r>
        <w:rPr>
          <w:i/>
          <w:iCs/>
        </w:rPr>
        <w:t xml:space="preserve">             </w:t>
      </w:r>
      <w:r>
        <w:rPr/>
        <w:t xml:space="preserve">Untuk mendirikan bangunan seseorang harus mempersiapkan dana, lahan dan gambar bangunan yang jelas untuk melancarkan dan memudahkan terealisirnya gedung yang dikehendaki. Membangun kualitas iman tidak harus dengan tersedianya materi yang cukup, tapi jauh diatas itu perlu dipersiapkan lahan niat yang kuat dan konsisten </w:t>
      </w:r>
      <w:r>
        <w:rPr>
          <w:i/>
          <w:iCs/>
        </w:rPr>
        <w:t xml:space="preserve">(istiqamah), </w:t>
      </w:r>
      <w:r>
        <w:rPr/>
        <w:t xml:space="preserve">kesiapan menghadapi tekanan serta godaan iblis melalui bisikan dan segala upaya bujuk rayu, tipu daya dan kekejian kaum kafirin, munafikin serta orang-orang fasik yang dilancarkan dari jaman dahulu hingga sekarang. Untuk menghindari akibat buruk dari perbuatan mereka Allah mengingatkan kaum mukminin agar bersikap waspada dan </w:t>
      </w:r>
      <w:r>
        <w:rPr>
          <w:i/>
          <w:iCs/>
        </w:rPr>
        <w:t xml:space="preserve">tabayun </w:t>
      </w:r>
      <w:r>
        <w:rPr/>
        <w:t>dalam menghadapi berbagai isyu dan berita yang datang, dengan firmanNya:</w:t>
      </w:r>
    </w:p>
    <w:p>
      <w:pPr>
        <w:pStyle w:val="TextBody"/>
        <w:rPr>
          <w:i w:val="false"/>
          <w:i w:val="false"/>
          <w:iCs w:val="false"/>
        </w:rPr>
      </w:pPr>
      <w:r>
        <w:rPr/>
        <w:t>“</w:t>
      </w:r>
      <w:r>
        <w:rPr/>
        <w:t>Hai orang-orang yang beriman, jika datang kepadamu orang fasik membawa suatu berita maka periksalah dengan teliti agar kamu tidak menimpakan suatu musibah kepada suatu kaum tanpa mengetahui keadaannya yang menyebabkan kamu menyesal atas perbuatanmu itu”.</w:t>
      </w:r>
    </w:p>
    <w:p>
      <w:pPr>
        <w:pStyle w:val="TextBody"/>
        <w:rPr>
          <w:i w:val="false"/>
          <w:i w:val="false"/>
          <w:iCs w:val="false"/>
        </w:rPr>
      </w:pPr>
      <w:r>
        <w:rPr>
          <w:i w:val="false"/>
          <w:iCs w:val="false"/>
        </w:rPr>
        <w:t>Sebagai  penutup, marilah kita berdo’a:</w:t>
      </w:r>
    </w:p>
    <w:p>
      <w:pPr>
        <w:pStyle w:val="TextBody"/>
        <w:rPr/>
      </w:pPr>
      <w:r>
        <w:rPr/>
        <w:t>“</w:t>
      </w:r>
      <w:r>
        <w:rPr/>
        <w:t>Yaa Allah limpahkan pada hamba Iman yang teguh, qalbu yang khusu’,  keyakinan yang benar, dan amal yang soleh. Amien yaa Allah, yaa Rabbal-alamiin.”</w:t>
      </w:r>
    </w:p>
    <w:p>
      <w:pPr>
        <w:pStyle w:val="TextBody"/>
        <w:rPr>
          <w:b/>
          <w:b/>
          <w:bCs/>
          <w:i w:val="false"/>
          <w:i w:val="false"/>
          <w:iCs w:val="false"/>
        </w:rPr>
      </w:pPr>
      <w:r>
        <w:rPr>
          <w:i w:val="false"/>
          <w:iCs w:val="false"/>
        </w:rPr>
        <w:t>Wassalamu’alaikum wr wb.</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18:00Z</dcterms:created>
  <dc:creator>H Rubijanto</dc:creator>
  <dc:description/>
  <dc:language>en-US</dc:language>
  <cp:lastModifiedBy>H Rubijanto</cp:lastModifiedBy>
  <dcterms:modified xsi:type="dcterms:W3CDTF">2004-03-04T12:18:00Z</dcterms:modified>
  <cp:revision>2</cp:revision>
  <dc:subject/>
  <dc:title>Menyikapi Masalah dengan Proaktif</dc:title>
</cp:coreProperties>
</file>