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Keluarga Besar </w:t>
      </w:r>
      <w:r>
        <w:rPr>
          <w:b/>
          <w:sz w:val="32"/>
          <w:szCs w:val="32"/>
        </w:rPr>
        <w:t xml:space="preserve">YPI “Al Azmi”                  </w:t>
      </w:r>
      <w:r>
        <w:rPr>
          <w:b/>
          <w:sz w:val="32"/>
          <w:szCs w:val="32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(Jakarta – Cianjur – Bandung Dan Kota Lain)</w:t>
      </w:r>
    </w:p>
    <w:p>
      <w:pPr>
        <w:pStyle w:val="Normal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2752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ang dimaksud Keluarga Besar adala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k-Cucu dan Saudara dari Sesepuh, Pendiri dan Pengurus YPI “Al Azmi”; yang didasarkan pada kekeluargaan dan bersifat tidak mengik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juan: Mempererat Tali Persaudaraan - Silaturahmi Ukhuwah Islamiyah Keluarga Besar, Saling Membantu dan Menolong serta Meningkatkan Kualitas Diri dalam Ketakwa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giata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temuan, Pengajian, Tausiyah, Halal Bihalal, Pemberian Penghargaan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ing Mengunjungi (Sakit, Musibah, Syukuran, Takziah dan lain-lain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ing ber Komunikasi dan bertukar Informasi (Kesempatan Kerja, Sekolah/Kuliah, dan Pengalaman/Kejadian lainny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rmusyawarah, Konsultasi, Solusi (Masalah Keluarga, Pekerjaan, Pribadi dsb.nya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apat memanfaatkan fasilitas Madrasah Aliyah “Ulul Abshar”, RA/TK “Nasyidul Ummi”, Situs Cikaret (pada saat tidak dipergunakan, seperti Peralatan Olah Raga, Saung, Perpustakaan, Kebun, Halaman, Ruang Kelas, Musholla dsb.ny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mafaatkan Kesempatan untuk Penelitian, Belajar Bekerja, Hajat/Pernikahan,Wisata Rohani dsb.n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ra Sumber </w:t>
      </w:r>
      <w:r>
        <w:rPr>
          <w:b/>
          <w:sz w:val="32"/>
          <w:szCs w:val="32"/>
        </w:rPr>
        <w:t>Konsultasi</w:t>
      </w:r>
      <w:r>
        <w:rPr>
          <w:sz w:val="32"/>
          <w:szCs w:val="32"/>
        </w:rPr>
        <w:t>, meliputi Bidang/Kegiata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ama (Islam) : Syari’ah - Akidah, Ibadah Haji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ndidikan: RA/TK, Diniyah, Aliyah, Sekolah Umum, S1/S2/S3, Study ke Luar Negeri, Menyusun Skripsi, Thesis, Desertasi (Bhs. Indonesia/Inggris), Perpustakaan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kerjaan: Mencari/Melamar Kerja, Recruitment, Pengalaman Kerja, Manajemen dll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eluarga: Sikap pada Orang-Tua, Mendidik Anak, Pernikahan, Keluarga Sakinah, Memilih Pasangan dsb.ny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sikologi: Psikologi Anak, Komunikasi, Masalah Pribadi, Pergaulan Islami dsb.ny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rtanian: Agro Bisnis, Perikanan, Berkebun, Taman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rganisasi: Kepemimpinan (Leadership), Mengelola Rumah Tangga, Perusahaan, Yayasan,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lah Raga: Tenis Meja, Sepak Bola, Catur, Badminton, Manajemen Olah Raga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hasa (Asing): Inggris, Arab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mputer: Microsoft Office, Excell, Internet/Website dan Software khusu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senian: Tari/Nyanyian (Anak), Kesenian Daerah dsb.n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hotografi: Konvensional, Digita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sitektur Bangunan Rumah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mbuat Kerajinan, Memasak, Membuat Kue dsb.ny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‘</w:t>
      </w:r>
      <w:r>
        <w:rPr>
          <w:sz w:val="32"/>
          <w:szCs w:val="32"/>
        </w:rPr>
        <w:t>Small Business’ (Bisnis kecil-kecilan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sehatan/Kedokteran, Obat-obatan (Apoteker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manfaatkan Masa-Tua/Pensiun, Pengalaman Rohani, ‘Khusnul Khatimah’ dsb.ny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.B. : Terbatas In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9:00Z</dcterms:created>
  <dc:creator>usr</dc:creator>
  <dc:description/>
  <cp:keywords/>
  <dc:language>en-US</dc:language>
  <cp:lastModifiedBy>usr</cp:lastModifiedBy>
  <dcterms:modified xsi:type="dcterms:W3CDTF">2006-04-28T07:59:00Z</dcterms:modified>
  <cp:revision>2</cp:revision>
  <dc:subject/>
  <dc:title>                     Keluarga Besar YPI “Al Azmi”</dc:title>
</cp:coreProperties>
</file>