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  <w:t>Islamic Poetry in Motion - 4</w:t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Heading3"/>
        <w:rPr/>
      </w:pPr>
      <w:r>
        <w:rPr/>
        <w:t>By H Rubij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aving The Way Towards “Qana’ah”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ork hard, work smart, work with sincere heart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ork hard, hoping more out come and better result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ork smart, more innovation and creativity like an art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ork with sincere heart, believing the power of Allah swt. at the end of all effort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e quality of input and the output are not different one each other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e process is a continous improvement from beginning to the end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e relationships become more sophisticated like the network of communications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ut if you sow wheat, more wheat will grow, if thorns are shown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only thorns will be reaped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ake good care of your effort, your knowledge and attitud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lmighty God creates humanbeing for worshiping Him and for raising a crop for himself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ere is an alloted time to work and Ibadah from birth till death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Rely on Allah swt. only, and say “Alhamdulillah” for any and howmuch He gives and bestows upon you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nsya Allah, you will be a qana’ah muslim untill the end of the available opportunity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36"/>
        </w:rPr>
        <w:t>Bandung, 6 Dzulqaidah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ow Deep It Can Be Embedded ?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ow far can you go; that depends on the energy you have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ow far can you understand; that depends on the knowledge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you’d like to stud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ow fast can you master it; that depends on your brain and interest.</w:t>
      </w:r>
    </w:p>
    <w:p>
      <w:pPr>
        <w:pStyle w:val="Normal"/>
        <w:rPr>
          <w:rFonts w:ascii="Monotype Corsiva" w:hAnsi="Monotype Corsiva" w:eastAsia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ow deep it can be embedded in your heart; that depends on your willingness to open your heart to let Hidayah Illahi through in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ow effective can you put it into practice, that depends on your  clear intention, continous improvement, and frequent exercise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Roaming over land and seas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eeking for food, fishing or hunting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Utilizing conventional tools, machine and computer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Diging out and exploring the bowels of the earth and sea-bed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More and more till reach the need’s fulfilment or endless satisfaction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lways remember the magnanimity of the Creator , and do . . .  . . . “Tasyakur bi Ni’mah”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36"/>
        </w:rPr>
        <w:t>Bandung, 8 Dzulqaidah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Far Away, as Far as East to Wes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TextBody"/>
        <w:rPr/>
      </w:pPr>
      <w:r>
        <w:rPr/>
        <w:t>“</w:t>
      </w:r>
      <w:r>
        <w:rPr/>
        <w:t>Yaa Allah, I beg You to separate truth and evil, like you separate East to West,</w:t>
      </w:r>
    </w:p>
    <w:p>
      <w:pPr>
        <w:pStyle w:val="Heading1"/>
        <w:rPr/>
      </w:pPr>
      <w:r>
        <w:rPr/>
        <w:t>Yaa Allah, I beg You to clean my dirty, to be whiter than the white of Egypt cotton,</w:t>
      </w:r>
    </w:p>
    <w:p>
      <w:pPr>
        <w:pStyle w:val="Heading1"/>
        <w:rPr/>
      </w:pPr>
      <w:r>
        <w:rPr/>
        <w:t xml:space="preserve">Yaa Allah I beg you to wash my mistake and sin using clear water, using white snow and early morning dew, </w:t>
      </w:r>
    </w:p>
    <w:p>
      <w:pPr>
        <w:pStyle w:val="Heading1"/>
        <w:rPr/>
      </w:pPr>
      <w:r>
        <w:rPr/>
        <w:t xml:space="preserve">I hope You hear my plea, favour me Your forgiveness, bestow Your blessing and dignity on me, </w:t>
      </w:r>
    </w:p>
    <w:p>
      <w:pPr>
        <w:pStyle w:val="Heading1"/>
        <w:rPr/>
      </w:pPr>
      <w:r>
        <w:rPr/>
        <w:t xml:space="preserve">Amen, yaa Allah yaa Rabbal Alamien”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he sunny day and the darkness are not alike, </w:t>
      </w:r>
    </w:p>
    <w:p>
      <w:pPr>
        <w:pStyle w:val="Heading1"/>
        <w:rPr/>
      </w:pPr>
      <w:r>
        <w:rPr/>
        <w:t xml:space="preserve">Nor are those blessed with Iman and those without, </w:t>
      </w:r>
    </w:p>
    <w:p>
      <w:pPr>
        <w:pStyle w:val="Heading1"/>
        <w:rPr/>
      </w:pPr>
      <w:r>
        <w:rPr/>
        <w:t xml:space="preserve">They get peace in their hearts, they get certainty in their life, </w:t>
      </w:r>
    </w:p>
    <w:p>
      <w:pPr>
        <w:pStyle w:val="Heading1"/>
        <w:rPr/>
      </w:pPr>
      <w:r>
        <w:rPr/>
        <w:t xml:space="preserve">they have expectation for the future, </w:t>
      </w:r>
    </w:p>
    <w:p>
      <w:pPr>
        <w:pStyle w:val="Heading1"/>
        <w:rPr/>
      </w:pPr>
      <w:r>
        <w:rPr/>
        <w:t xml:space="preserve">They will back home peacefully, home of leisure rest, home of colourful eternity, as recompense of all virtues, </w:t>
      </w:r>
    </w:p>
    <w:p>
      <w:pPr>
        <w:pStyle w:val="Heading1"/>
        <w:rPr/>
      </w:pPr>
      <w:r>
        <w:rPr/>
        <w:t xml:space="preserve">There is no darkness, no curse, no terrible torture forever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rvitude to Allah swt,  follow to Muhammad saw.’s guidances, </w:t>
      </w:r>
    </w:p>
    <w:p>
      <w:pPr>
        <w:pStyle w:val="Heading1"/>
        <w:rPr/>
      </w:pPr>
      <w:r>
        <w:rPr/>
        <w:t xml:space="preserve">Deeds must accord  this knowledge; knowledge with a harmony of thought, conviction of a true believer and beauty of language covering both the mind and heart of His loyal servant. </w:t>
      </w:r>
    </w:p>
    <w:p>
      <w:pPr>
        <w:pStyle w:val="Heading1"/>
        <w:rPr/>
      </w:pPr>
      <w:r>
        <w:rPr/>
        <w:t xml:space="preserve">It’s far away, as far as East to West, the falsehood to the truth of Syari’ah and Akidah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Monotype Corsiva"/>
        </w:rPr>
        <w:t xml:space="preserve">                                                       </w:t>
      </w:r>
      <w:r>
        <w:rPr/>
        <w:t>Bandung,10 Dzulqaidah 1426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09:00Z</dcterms:created>
  <dc:creator>H Rubijanto</dc:creator>
  <dc:description/>
  <dc:language>en-US</dc:language>
  <cp:lastModifiedBy>H Rubijanto</cp:lastModifiedBy>
  <dcterms:modified xsi:type="dcterms:W3CDTF">2005-12-12T03:09:00Z</dcterms:modified>
  <cp:revision>2</cp:revision>
  <dc:subject/>
  <dc:title>Islamic Poetry in Motion - 4</dc:title>
</cp:coreProperties>
</file>