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mic Poetry in Motion – 17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enerating The Power of Silaturahmi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eep beneath the ocean floor, discovering hidden potential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Spending a lot of efforts and knowledges, exploring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power of natural resourc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Moreover, Muslim dedicated to quality, generating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power of Silaturahmi, helping each other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racking any important progress on every aspect of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teractive relationship across the country, around the worl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 one gets up earlier than the smart hard work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ponsoring get  suitable way to derive the benefit bett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Young, energic, having brilliant brain is a real Amana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t’s the time to show the sincere help to  the left behind Ummah.</w:t>
      </w:r>
    </w:p>
    <w:p>
      <w:pPr>
        <w:pStyle w:val="Normal"/>
        <w:rPr>
          <w:rFonts w:ascii="Blackadder ITC" w:hAnsi="Blackadder ITC" w:eastAsia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Allah made it but a message of hope, and an assurance to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your hearts, (in any case) there is no help except from Allah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Allah is Exalted in Power, Wise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Anfal:10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</w:t>
      </w:r>
      <w:r>
        <w:rPr>
          <w:rFonts w:cs="Blackadder ITC" w:ascii="Blackadder ITC" w:hAnsi="Blackadder ITC"/>
          <w:sz w:val="44"/>
        </w:rPr>
        <w:t>Bandung, 11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ail Away to The Promising Lan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ail along silvery blue waves by one way of no retur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first and the last sea voyage we have ever ha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rag the ropes to the utmost of our streng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canvas sail will unfurl following the win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ail to the promising land as depicted in theHoly Qur’a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onderful land with colorful flowers in an ever green garde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 sigh, no sorrow inserted in the everlasting sense of  enjoymen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onderful land with varied fruits where the rivers flow benea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et the promising land to the utmost strength in the deep of hear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The parable of the Garden which the rigtheous are promis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neath it flow rivers; perpetual is the enjoyment there of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shade there in; such is the end of the righteou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end of the unbelievers is the fire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r Ra’d: 35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</w:t>
      </w:r>
      <w:r>
        <w:rPr>
          <w:rFonts w:cs="Blackadder ITC" w:ascii="Blackadder ITC" w:hAnsi="Blackadder ITC"/>
          <w:sz w:val="44"/>
        </w:rPr>
        <w:t>Bandung, 12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Wisdom behind  The Problem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Wonder, what it would be like to have Auto-Solution anywher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t could be a robotic machine, or a specific computer softwar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t would be a real loss, missing the wisdom behind the problem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onder, as if there is a correlation to any factor of the program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et up a self assessment, before the day the trumpet will be blow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hat’s wrong with the epidemy, what’s wrong with  these all catastrophe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at’s wrong with the ‘instant’ way of thinking, as a habit or  a culture 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 patient with the process; the procedure of getting wealth and marriage is a necessit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It is He who created the heavens and the earth in true (proportions); the day He saith , “Be, “behold!, it i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is word is the Truth . His Will be the dominion the day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trumpet will be blown. He knoweth the unseen as well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as that which is open. For He is the Wise, well acquainted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with all things)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An’am: 73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</w:t>
      </w:r>
      <w:r>
        <w:rPr>
          <w:rFonts w:cs="Blackadder ITC" w:ascii="Blackadder ITC" w:hAnsi="Blackadder ITC"/>
          <w:sz w:val="44"/>
        </w:rPr>
        <w:t>Bandung, 13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29:00Z</dcterms:created>
  <dc:creator>H Rubijanto</dc:creator>
  <dc:description/>
  <dc:language>en-US</dc:language>
  <cp:lastModifiedBy>H Rubijanto</cp:lastModifiedBy>
  <dcterms:modified xsi:type="dcterms:W3CDTF">2006-06-09T20:29:00Z</dcterms:modified>
  <cp:revision>2</cp:revision>
  <dc:subject/>
  <dc:title>Islamic Poetry in Motion – 17</dc:title>
</cp:coreProperties>
</file>