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mic Poetry in Motion – 1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eaching High Iman’s Commi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How to ensure that goals of life are shared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What happened in the inside story of our own secrets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How do we get  the copy of hands  and  heart made affairs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What record had been made between bright and sinuous misty path. 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It’s nice to pick up the fruits and hear a friendly bee’s voice, Mounted in an old oxcart with repeated cracking noises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It will never happened till the end  of this restless world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Reaching high commitment of Iman asking much more and more.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“</w:t>
      </w:r>
      <w:r>
        <w:rPr>
          <w:b w:val="false"/>
          <w:bCs w:val="false"/>
          <w:sz w:val="44"/>
        </w:rPr>
        <w:t xml:space="preserve">Be sure We shall test you with something of fear and hunger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some loss in goods or lives or the fruits (of your toil),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but give glad tidings to those who patiently persevere”.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(Al Baqarah : 155).  </w:t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rFonts w:eastAsia="Blackadder ITC"/>
          <w:b w:val="false"/>
          <w:bCs w:val="false"/>
          <w:sz w:val="44"/>
        </w:rPr>
        <w:t xml:space="preserve">                                               </w:t>
      </w:r>
      <w:r>
        <w:rPr>
          <w:b w:val="false"/>
          <w:bCs w:val="false"/>
          <w:sz w:val="44"/>
        </w:rPr>
        <w:t>Bandung, 18 Rabiul Tsani 1427 H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No Flashy or Foggy Enigma. </w:t>
      </w:r>
    </w:p>
    <w:p>
      <w:pPr>
        <w:pStyle w:val="Normal"/>
        <w:rPr>
          <w:rFonts w:ascii="Blackadder ITC" w:hAnsi="Blackadder ITC" w:cs="Blackadder ITC"/>
          <w:sz w:val="48"/>
        </w:rPr>
      </w:pPr>
      <w:r>
        <w:rPr>
          <w:rFonts w:cs="Blackadder ITC" w:ascii="Blackadder ITC" w:hAnsi="Blackadder ITC"/>
          <w:sz w:val="48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hat makes secure in piloting the future of lif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o be able to offer added value by understanding our faith,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eeper in the ocean of knowledge over logical stream movement, Clearer than fresh spring water on the remote mountain rang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 Holy Qur’an is clearly right and confirm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 Holy Qur’an is clearly sure and convinc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re is neither flashy nor foggy enigma.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Guiding from the darkness to the bright future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(We sent them) with Clear Sign and Scriptures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We have sent down unto thee (also) the Message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 xml:space="preserve">that thou mayest explain to men what is sent for them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at they may give thought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n Nahl :44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</w:t>
      </w:r>
      <w:r>
        <w:rPr>
          <w:rFonts w:cs="Blackadder ITC" w:ascii="Blackadder ITC" w:hAnsi="Blackadder ITC"/>
          <w:sz w:val="44"/>
        </w:rPr>
        <w:t>Bandung, 20 Rabiul Tsani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8"/>
        </w:rPr>
      </w:pPr>
      <w:r>
        <w:rPr>
          <w:rFonts w:cs="Blackadder ITC" w:ascii="Blackadder ITC" w:hAnsi="Blackadder ITC"/>
          <w:sz w:val="48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8"/>
        </w:rPr>
        <w:t>The Challenges to Derive Greater Value.</w:t>
      </w:r>
      <w:r>
        <w:rPr>
          <w:rFonts w:cs="Blackadder ITC" w:ascii="Blackadder ITC" w:hAnsi="Blackadder ITC"/>
          <w:sz w:val="44"/>
        </w:rPr>
        <w:t xml:space="preserve">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t’s a lot easier to keep our mind stand still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No intention to curve hard stone on the slope of hill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No patience awaiting on line of crowded traffic-jam in mile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t’s better to be quiet than hearing noisy that makes heart thrill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e should have better understanding to the mozaic of mind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Using state of the art ‘Ukhuwah Islamiyah’ applications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he significant growth only be reached by diligent good will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Deriving greater value through mastering information and do toil. “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 xml:space="preserve">But give glad tidings to those who believe and work rightousness, that their portion is Gardens, beneath which rivers flow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Every time they are fed with fruits there from, they say: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‘</w:t>
      </w:r>
      <w:r>
        <w:rPr>
          <w:rFonts w:cs="Blackadder ITC" w:ascii="Blackadder ITC" w:hAnsi="Blackadder ITC"/>
          <w:sz w:val="44"/>
        </w:rPr>
        <w:t xml:space="preserve">Why, this is what we were fed with before’ for they ar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given things in similitude; and they have there in companions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pure(and holy); and they abide therein (forever)”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Baqarah : 25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</w:t>
      </w:r>
      <w:r>
        <w:rPr>
          <w:rFonts w:cs="Blackadder ITC" w:ascii="Blackadder ITC" w:hAnsi="Blackadder ITC"/>
          <w:sz w:val="44"/>
        </w:rPr>
        <w:t>Bandung, 22  Rabiul Tsani 1427 H.</w:t>
      </w:r>
    </w:p>
    <w:p>
      <w:pPr>
        <w:pStyle w:val="Normal"/>
        <w:rPr>
          <w:rFonts w:ascii="Blackadder ITC" w:hAnsi="Blackadder ITC" w:cs="Blackadder ITC"/>
          <w:sz w:val="48"/>
        </w:rPr>
      </w:pPr>
      <w:r>
        <w:rPr>
          <w:rFonts w:cs="Blackadder ITC" w:ascii="Blackadder ITC" w:hAnsi="Blackadder ITC"/>
          <w:sz w:val="48"/>
        </w:rPr>
      </w:r>
    </w:p>
    <w:p>
      <w:pPr>
        <w:pStyle w:val="Normal"/>
        <w:autoSpaceDE w:val="false"/>
        <w:rPr>
          <w:rFonts w:ascii="MSTT31c66600" w:hAnsi="MSTT31c66600" w:cs="MSTT31c66600"/>
          <w:sz w:val="48"/>
        </w:rPr>
      </w:pPr>
      <w:r>
        <w:rPr>
          <w:rFonts w:cs="MSTT31c66600" w:ascii="MSTT31c66600" w:hAnsi="MSTT31c66600"/>
          <w:sz w:val="48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Heading3"/>
        <w:rPr>
          <w:rFonts w:eastAsia="Blackadder ITC"/>
          <w:b w:val="false"/>
          <w:b w:val="false"/>
          <w:bCs w:val="false"/>
          <w:sz w:val="44"/>
        </w:rPr>
      </w:pPr>
      <w:r>
        <w:rPr>
          <w:rFonts w:eastAsia="Blackadder ITC"/>
          <w:b w:val="false"/>
          <w:bCs w:val="false"/>
          <w:sz w:val="44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TT31c666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lackadder ITC" w:hAnsi="Blackadder ITC" w:cs="Blackadder ITC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46:00Z</dcterms:created>
  <dc:creator>H Rubijanto</dc:creator>
  <dc:description/>
  <dc:language>en-US</dc:language>
  <cp:lastModifiedBy>H Rubijanto</cp:lastModifiedBy>
  <dcterms:modified xsi:type="dcterms:W3CDTF">2006-05-21T13:46:00Z</dcterms:modified>
  <cp:revision>2</cp:revision>
  <dc:subject/>
  <dc:title>Islamic Poetry in Motion – 14</dc:title>
</cp:coreProperties>
</file>