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40" w:hRule="atLeast"/>
        </w:trPr>
        <w:tc>
          <w:tcPr>
            <w:tcW w:w="85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3"/>
              <w:rPr/>
            </w:pPr>
            <w:r>
              <w:rPr/>
              <w:t>Wah Sing / ACT Friendly Match (18 Dec 199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o:</w:t>
        <w:tab/>
        <w:tab/>
        <w:t>Under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0"/>
        <w:gridCol w:w="2160"/>
        <w:gridCol w:w="2190"/>
      </w:tblGrid>
      <w:tr>
        <w:trPr>
          <w:trHeight w:val="324" w:hRule="atLeast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ND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BLE NO</w:t>
            </w:r>
          </w:p>
        </w:tc>
      </w:tr>
      <w:tr>
        <w:trPr>
          <w:trHeight w:val="431" w:hRule="atLeast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630"/>
        <w:gridCol w:w="630"/>
        <w:gridCol w:w="234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92" w:hRule="atLeast"/>
        </w:trPr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EAM:      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EAM:          WSTTA</w:t>
            </w:r>
          </w:p>
        </w:tc>
        <w:tc>
          <w:tcPr>
            <w:tcW w:w="252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LAYER’S NAME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ER’S NAME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ches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mes</w:t>
            </w:r>
          </w:p>
        </w:tc>
      </w:tr>
      <w:tr>
        <w:trPr>
          <w:trHeight w:val="340" w:hRule="atLeast"/>
        </w:trPr>
        <w:tc>
          <w:tcPr>
            <w:tcW w:w="2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YZ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YZ</w:t>
            </w:r>
          </w:p>
        </w:tc>
      </w:tr>
      <w:tr>
        <w:trPr>
          <w:trHeight w:val="477" w:hRule="atLeas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 Geoff Cha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: Vivian Y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 Khnan Hoa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: Jonathan Cha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Edwin Che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: Yian Su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/Ho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/Cha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 Khanh Hoa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: Vivian Y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 Geoff Ch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: Yian Su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Edwin Che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: Jonathan Cha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ang/Che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/Y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 Khanh Hoa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: Yian Su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Edwin Che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: Vivian Y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 Geoff Ch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: Jonathan Chak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1070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00"/>
        <w:gridCol w:w="970"/>
        <w:gridCol w:w="2820"/>
      </w:tblGrid>
      <w:tr>
        <w:trPr>
          <w:trHeight w:val="404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ches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ames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aptain’s Signature</w:t>
            </w:r>
          </w:p>
        </w:tc>
      </w:tr>
      <w:tr>
        <w:trPr>
          <w:trHeight w:val="306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r: ACT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er: WATTA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9:47:00Z</dcterms:created>
  <dc:creator>Denis</dc:creator>
  <dc:description/>
  <dc:language>en-US</dc:language>
  <cp:lastModifiedBy>Denis</cp:lastModifiedBy>
  <dcterms:modified xsi:type="dcterms:W3CDTF">1999-12-22T09:47:00Z</dcterms:modified>
  <cp:revision>2</cp:revision>
  <dc:subject/>
  <dc:title>Wah Sing / ACT Friendly Match (18 Dec 1999)</dc:title>
</cp:coreProperties>
</file>