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illiam S. Asch: Personal Statement</w:t>
      </w:r>
    </w:p>
    <w:p>
      <w:pPr>
        <w:pStyle w:val="Normal"/>
        <w:ind w:firstLine="720"/>
        <w:rPr>
          <w:b/>
          <w:b/>
          <w:bCs/>
        </w:rPr>
      </w:pPr>
      <w:r>
        <w:rPr>
          <w:b/>
          <w:bCs/>
        </w:rPr>
      </w:r>
    </w:p>
    <w:p>
      <w:pPr>
        <w:pStyle w:val="Normal"/>
        <w:ind w:firstLine="720"/>
        <w:rPr/>
      </w:pPr>
      <w:r>
        <w:rPr/>
        <w:t>My interest in Internal Medicine originates in the physician-patient relationship. The first patient I ever followed as a third year student was Mrs. Greenberg, an elderly woman with pneumonia.  For nearly two weeks, I listened to her lungs at least three times a day, expectantly awaiting improvement.  Gradually, her lungs cleared, but then the weekend arrived and I was scheduled to be off-service.  Upon returning the following Monday, I learned that Mrs. Greenberg did nicely through the weekend and had already returned home.  Immediately, I felt that something was missing from my experience.  I had neither the chance to follow Mrs. Greenberg’s care to completion, nor the opportunity to wish her well.  It immediately became clear to me that I needed to pursue an area of medicine where I would have a lasting, rather than a transient relationship with my patients.  My subsequent clinical experiences have confirmed this initial assessment and have led me to pursue a residency in Internal Medicine.</w:t>
      </w:r>
    </w:p>
    <w:p>
      <w:pPr>
        <w:pStyle w:val="Normal"/>
        <w:ind w:firstLine="720"/>
        <w:rPr/>
      </w:pPr>
      <w:r>
        <w:rPr/>
      </w:r>
    </w:p>
    <w:p>
      <w:pPr>
        <w:pStyle w:val="Normal"/>
        <w:ind w:firstLine="720"/>
        <w:rPr/>
      </w:pPr>
      <w:r>
        <w:rPr/>
        <w:t>While seeing patients during my clinical rotations, I have always found the diagnosis of disease to be the most challenging and fun part of medicine.  As I listen to my patient’s entire history, and perform a thorough examination, I enjoy forming strong interpersonal connections while simultaneously refining the possible differential diagnoses in my mind.</w:t>
      </w:r>
    </w:p>
    <w:p>
      <w:pPr>
        <w:pStyle w:val="Normal"/>
        <w:rPr/>
      </w:pPr>
      <w:r>
        <w:rPr/>
      </w:r>
    </w:p>
    <w:p>
      <w:pPr>
        <w:pStyle w:val="Normal"/>
        <w:ind w:firstLine="720"/>
        <w:rPr/>
      </w:pPr>
      <w:r>
        <w:rPr/>
        <w:t>In addition to my desire to practice clinical medicine, I have had a longstanding interest in the clinical application of basic science.  As an undergraduate, I chose to combine these interests rather than give up either my fascination with basic science or my desire for clinical practice.   Thus, I applied to medical schools that offered a joint MD/PhD degree, and was fortunate to be accepted to the Medical Scientist Training Program at SUNY Stony Brook.  While this combined degree program significantly extended the duration of my training, it precisely met my intellectual needs.</w:t>
      </w:r>
    </w:p>
    <w:p>
      <w:pPr>
        <w:pStyle w:val="Normal"/>
        <w:rPr/>
      </w:pPr>
      <w:r>
        <w:rPr/>
      </w:r>
    </w:p>
    <w:p>
      <w:pPr>
        <w:pStyle w:val="Normal"/>
        <w:ind w:firstLine="720"/>
        <w:rPr/>
      </w:pPr>
      <w:r>
        <w:rPr/>
        <w:t>My doctoral dissertation work was done in the laboratory of Dr. Nisson Schechter in the department of Molecular Biology and Biochemistry.  In the lab, I isolated a neuronal intermediate filament protein called plasticin and then determined its nucleotide sequence, polymerization properties, and response to optic nerve injury.  My subsequent experiments demonstrated that plasticin may be a physiological strategy for enhancing the flexibility of developing and regenerating neurons.  I authored two publications reporting the results of these studies.  While much work remains to be done before the clinical utility of Plasticin function can be fully realized, my work on this project helped me mature immensely as a scientist.  In particular, I have developed the skills necessary to design and perform scientific investigations, while critically reviewing the work of others.  Moreover, I have developed the ability to understand the overall clinical implications of basic science work, appreciate the importance of translational research, and facilitate communication between scientists and clinicians.  Overall, I found my experience in the lab to be personally and intellectually fulfilling and I look forward to continuing my development as a physician-scientist.</w:t>
      </w:r>
    </w:p>
    <w:p>
      <w:pPr>
        <w:pStyle w:val="Normal"/>
        <w:rPr/>
      </w:pPr>
      <w:r>
        <w:rPr/>
      </w:r>
    </w:p>
    <w:p>
      <w:pPr>
        <w:pStyle w:val="Normal"/>
        <w:ind w:firstLine="720"/>
        <w:rPr/>
      </w:pPr>
      <w:r>
        <w:rPr/>
        <w:t xml:space="preserve">My long-term goal is to pursue a career in academic cardiology.  I am equally excited by the abundance of diagnostic testing in cardiac medicine and by the ability to use one's stethoscope, wit, and understanding of physiology to diagnose cardiac disease at the bedside.  I like the diversity of the patient population in cardiology, which ranges from individuals in acute need of care to those with hypertension, valvular defects, and cardiomyopathies who require chronic medical management.  More importantly, I feel that I will be able to have a positive impact on the course of my patients’ cardiac disease.  </w:t>
      </w:r>
    </w:p>
    <w:p>
      <w:pPr>
        <w:pStyle w:val="Normal"/>
        <w:rPr/>
      </w:pPr>
      <w:r>
        <w:rPr/>
      </w:r>
    </w:p>
    <w:p>
      <w:pPr>
        <w:pStyle w:val="Normal"/>
        <w:ind w:firstLine="720"/>
        <w:rPr/>
      </w:pPr>
      <w:r>
        <w:rPr/>
        <w:t>In the future, I foresee myself as an academically based clinician, educator, and clinical investigator.  While I recognize that these three goals may be increasingly difficult to balance as my training advances, I have already met many good role models who have succeeded in doing so.  In choosing a residency, I am seeking a program in which I can work with additional faculty role models and also benefit from scholarly teaching, good clinical resources, and exposure to a wide variety of patients.  I am confident that in ten years time, I will be successful as a cardiologist, enjoying the balanced career for which my past and future training will prepare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upperLetter"/>
      <w:lvlText w:val="%2."/>
      <w:lvlJc w:val="left"/>
      <w:pPr>
        <w:tabs>
          <w:tab w:val="num" w:pos="360"/>
        </w:tabs>
        <w:ind w:left="0" w:hanging="0"/>
      </w:pPr>
      <w:rPr>
        <w:sz w:val="28"/>
        <w:rFonts w:ascii="Tahoma" w:hAnsi="Tahoma" w:cs="Tahoma"/>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numPr>
        <w:ilvl w:val="1"/>
        <w:numId w:val="1"/>
      </w:numPr>
      <w:tabs>
        <w:tab w:val="clear" w:pos="720"/>
        <w:tab w:val="left" w:pos="1080" w:leader="none"/>
      </w:tabs>
      <w:ind w:left="720" w:hanging="0"/>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spacing w:lineRule="auto" w:line="480"/>
      <w:outlineLvl w:val="4"/>
    </w:pPr>
    <w:rPr/>
  </w:style>
  <w:style w:type="paragraph" w:styleId="Heading6">
    <w:name w:val="Heading 6"/>
    <w:basedOn w:val="Normal"/>
    <w:next w:val="Normal"/>
    <w:qFormat/>
    <w:pPr>
      <w:spacing w:lineRule="auto" w:line="480"/>
      <w:outlineLvl w:val="5"/>
    </w:pPr>
    <w:rPr/>
  </w:style>
  <w:style w:type="paragraph" w:styleId="Heading7">
    <w:name w:val="Heading 7"/>
    <w:basedOn w:val="Normal"/>
    <w:next w:val="Normal"/>
    <w:qFormat/>
    <w:pPr>
      <w:spacing w:lineRule="auto" w:line="480"/>
      <w:outlineLvl w:val="6"/>
    </w:pPr>
    <w:rPr/>
  </w:style>
  <w:style w:type="paragraph" w:styleId="Heading8">
    <w:name w:val="Heading 8"/>
    <w:basedOn w:val="Normal"/>
    <w:next w:val="Normal"/>
    <w:qFormat/>
    <w:pPr>
      <w:spacing w:lineRule="auto" w:line="480"/>
      <w:outlineLvl w:val="7"/>
    </w:pPr>
    <w:rPr/>
  </w:style>
  <w:style w:type="paragraph" w:styleId="Heading9">
    <w:name w:val="Heading 9"/>
    <w:basedOn w:val="Normal"/>
    <w:next w:val="Normal"/>
    <w:qFormat/>
    <w:pPr>
      <w:spacing w:lineRule="auto" w:line="480"/>
      <w:outlineLvl w:val="8"/>
    </w:pPr>
    <w:rPr/>
  </w:style>
  <w:style w:type="character" w:styleId="WW8Num1z1">
    <w:name w:val="WW8Num1z1"/>
    <w:qFormat/>
    <w:rPr>
      <w:rFonts w:ascii="Tahoma" w:hAnsi="Tahoma" w:cs="Tahom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Heading9"/>
    <w:next w:val="TextBody"/>
    <w:qFormat/>
    <w:pPr>
      <w:outlineLvl w:val="9"/>
    </w:pPr>
    <w:rPr/>
  </w:style>
  <w:style w:type="paragraph" w:styleId="Heading11">
    <w:name w:val="Heading11"/>
    <w:basedOn w:val="Heading10"/>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0:48:00Z</dcterms:created>
  <dc:creator>Laura Fochtmann</dc:creator>
  <dc:description/>
  <dc:language>en-US</dc:language>
  <cp:lastModifiedBy>Nisson Schechter</cp:lastModifiedBy>
  <cp:lastPrinted>2000-09-29T13:10:00Z</cp:lastPrinted>
  <dcterms:modified xsi:type="dcterms:W3CDTF">2000-10-27T10:48:00Z</dcterms:modified>
  <cp:revision>2</cp:revision>
  <dc:subject/>
  <dc:title>[NOTE: Leave your paragraph marks as is</dc:title>
</cp:coreProperties>
</file>