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ธรรมะจากรามเกียรติ์</w:t>
      </w:r>
      <w:r>
        <w:rPr>
          <w:rFonts w:cs="Times New Roman"/>
          <w:sz w:val="72"/>
          <w:sz w:val="72"/>
          <w:szCs w:val="72"/>
        </w:rPr>
        <w:t xml:space="preserve">  </w:t>
      </w:r>
      <w:r>
        <w:rPr>
          <w:sz w:val="72"/>
          <w:sz w:val="72"/>
          <w:szCs w:val="72"/>
        </w:rPr>
        <w:t>ตอน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ทรพ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 xml:space="preserve">- </w:t>
      </w:r>
      <w:r>
        <w:rPr>
          <w:sz w:val="72"/>
          <w:sz w:val="72"/>
          <w:szCs w:val="72"/>
        </w:rPr>
        <w:t>ทรพี</w:t>
      </w:r>
      <w:r>
        <w:rPr>
          <w:rFonts w:cs="Times New Roman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</w:rPr>
        <w:t xml:space="preserve">        </w:t>
      </w:r>
      <w:r>
        <w:rPr>
          <w:sz w:val="52"/>
          <w:sz w:val="52"/>
          <w:szCs w:val="52"/>
        </w:rPr>
        <w:t>ครั้ง</w:t>
      </w:r>
      <w:r>
        <w:rPr>
          <w:rFonts w:cs="AngsanaUPC"/>
          <w:sz w:val="52"/>
          <w:sz w:val="52"/>
          <w:szCs w:val="52"/>
        </w:rPr>
        <w:t>หนึ่ง</w:t>
      </w:r>
      <w:r>
        <w:rPr>
          <w:rStyle w:val="Text1"/>
          <w:rFonts w:cs="Times New Roman"/>
          <w:sz w:val="52"/>
          <w:sz w:val="52"/>
          <w:szCs w:val="52"/>
        </w:rPr>
        <w:t xml:space="preserve">   </w:t>
      </w:r>
      <w:r>
        <w:rPr>
          <w:rStyle w:val="Text1"/>
          <w:rFonts w:cs="AngsanaUPC"/>
          <w:sz w:val="52"/>
          <w:sz w:val="52"/>
          <w:szCs w:val="52"/>
        </w:rPr>
        <w:t>มียักษ์อยู่ตนหนึ่งชื่อ</w:t>
      </w:r>
      <w:r>
        <w:rPr>
          <w:rStyle w:val="Text1"/>
          <w:rFonts w:cs="Times New Roman"/>
          <w:sz w:val="52"/>
          <w:sz w:val="52"/>
          <w:szCs w:val="52"/>
        </w:rPr>
        <w:t xml:space="preserve"> </w:t>
      </w:r>
      <w:r>
        <w:rPr>
          <w:rStyle w:val="Text1"/>
          <w:rFonts w:cs="Times New Roman"/>
          <w:sz w:val="52"/>
          <w:sz w:val="52"/>
          <w:szCs w:val="52"/>
        </w:rPr>
        <w:t xml:space="preserve"> </w:t>
      </w:r>
      <w:r>
        <w:rPr>
          <w:rStyle w:val="Text1"/>
          <w:rFonts w:cs="AngsanaUPC"/>
          <w:sz w:val="52"/>
          <w:szCs w:val="52"/>
        </w:rPr>
        <w:t>"</w:t>
      </w:r>
      <w:r>
        <w:rPr>
          <w:rStyle w:val="Text1"/>
          <w:rFonts w:cs="AngsanaUPC"/>
          <w:sz w:val="52"/>
          <w:sz w:val="52"/>
          <w:szCs w:val="52"/>
        </w:rPr>
        <w:t>นนทกาล</w:t>
      </w:r>
      <w:r>
        <w:rPr>
          <w:rStyle w:val="Text1"/>
          <w:rFonts w:cs="AngsanaUPC"/>
          <w:sz w:val="52"/>
          <w:szCs w:val="52"/>
        </w:rPr>
        <w:t xml:space="preserve">"  </w:t>
      </w:r>
      <w:r>
        <w:rPr>
          <w:rStyle w:val="Text1"/>
          <w:rFonts w:cs="AngsanaUPC"/>
          <w:sz w:val="52"/>
          <w:sz w:val="52"/>
          <w:szCs w:val="52"/>
        </w:rPr>
        <w:t>มีหน้าที่เป็นยามเฝ้าประตูวังสวรรค์</w:t>
      </w:r>
      <w:r>
        <w:rPr>
          <w:rStyle w:val="Text1"/>
          <w:rFonts w:cs="Times New Roman"/>
          <w:sz w:val="52"/>
          <w:sz w:val="52"/>
          <w:szCs w:val="52"/>
        </w:rPr>
        <w:t xml:space="preserve"> </w:t>
      </w:r>
      <w:r>
        <w:rPr>
          <w:rStyle w:val="Text1"/>
          <w:rFonts w:cs="AngsanaUPC"/>
          <w:sz w:val="52"/>
          <w:sz w:val="52"/>
          <w:szCs w:val="52"/>
        </w:rPr>
        <w:t>ของพระ</w:t>
      </w:r>
      <w:r>
        <w:rPr>
          <w:rFonts w:cs="AngsanaUPC"/>
          <w:sz w:val="52"/>
          <w:sz w:val="52"/>
          <w:szCs w:val="52"/>
        </w:rPr>
        <w:t>อิศวร</w:t>
      </w:r>
      <w:r>
        <w:rPr>
          <w:rStyle w:val="Text1"/>
          <w:rFonts w:cs="Times New Roman"/>
          <w:sz w:val="52"/>
          <w:sz w:val="52"/>
          <w:szCs w:val="52"/>
        </w:rPr>
        <w:t xml:space="preserve">  </w:t>
      </w:r>
      <w:r>
        <w:rPr>
          <w:rStyle w:val="Text1"/>
          <w:rFonts w:cs="AngsanaUPC"/>
          <w:sz w:val="52"/>
          <w:sz w:val="52"/>
          <w:szCs w:val="52"/>
        </w:rPr>
        <w:t>ยักษ์ตนนี้ได้ทำผิดกฏ</w:t>
      </w:r>
      <w:r>
        <w:rPr>
          <w:rStyle w:val="Text1"/>
          <w:rFonts w:cs="Times New Roman"/>
          <w:sz w:val="52"/>
          <w:sz w:val="52"/>
          <w:szCs w:val="52"/>
        </w:rPr>
        <w:t xml:space="preserve"> </w:t>
      </w:r>
      <w:r>
        <w:rPr>
          <w:rStyle w:val="Text1"/>
          <w:rFonts w:cs="AngsanaUPC"/>
          <w:sz w:val="52"/>
          <w:sz w:val="52"/>
          <w:szCs w:val="52"/>
        </w:rPr>
        <w:t>โดยการปลุกปล้ำนางฟ้านาม</w:t>
      </w:r>
      <w:r>
        <w:rPr>
          <w:rStyle w:val="Text1"/>
          <w:rFonts w:cs="Times New Roman"/>
          <w:sz w:val="52"/>
          <w:sz w:val="52"/>
          <w:szCs w:val="52"/>
        </w:rPr>
        <w:t xml:space="preserve"> </w:t>
      </w:r>
      <w:r>
        <w:rPr>
          <w:rStyle w:val="Text1"/>
          <w:rFonts w:cs="AngsanaUPC"/>
          <w:sz w:val="52"/>
          <w:szCs w:val="52"/>
        </w:rPr>
        <w:t>"</w:t>
      </w:r>
      <w:r>
        <w:rPr>
          <w:rStyle w:val="Text1"/>
          <w:rFonts w:cs="AngsanaUPC"/>
          <w:sz w:val="52"/>
          <w:sz w:val="52"/>
          <w:szCs w:val="52"/>
        </w:rPr>
        <w:t>มาลี</w:t>
      </w:r>
      <w:r>
        <w:rPr>
          <w:rStyle w:val="Text1"/>
          <w:rFonts w:cs="AngsanaUPC"/>
          <w:sz w:val="52"/>
          <w:szCs w:val="52"/>
        </w:rPr>
        <w:t xml:space="preserve">" </w:t>
      </w:r>
      <w:r>
        <w:rPr>
          <w:rStyle w:val="Text1"/>
          <w:rFonts w:cs="AngsanaUPC"/>
          <w:sz w:val="52"/>
          <w:sz w:val="52"/>
          <w:szCs w:val="52"/>
        </w:rPr>
        <w:t>นางฟ้าได้นำเรื่องทูล</w:t>
      </w:r>
      <w:r>
        <w:rPr>
          <w:rStyle w:val="Text1"/>
          <w:rFonts w:cs="Times New Roman"/>
          <w:sz w:val="52"/>
          <w:sz w:val="52"/>
          <w:szCs w:val="52"/>
        </w:rPr>
        <w:t xml:space="preserve"> </w:t>
      </w:r>
      <w:r>
        <w:rPr>
          <w:rStyle w:val="Text1"/>
          <w:rFonts w:cs="AngsanaUPC"/>
          <w:sz w:val="52"/>
          <w:sz w:val="52"/>
          <w:szCs w:val="52"/>
        </w:rPr>
        <w:t>ต่อองค์</w:t>
      </w:r>
      <w:r>
        <w:rPr>
          <w:rFonts w:cs="AngsanaUPC"/>
          <w:sz w:val="52"/>
          <w:sz w:val="52"/>
          <w:szCs w:val="52"/>
        </w:rPr>
        <w:t>อิศวร</w:t>
      </w:r>
      <w:r>
        <w:rPr>
          <w:rStyle w:val="Text1"/>
          <w:rFonts w:cs="AngsanaUPC"/>
          <w:sz w:val="52"/>
          <w:sz w:val="52"/>
          <w:szCs w:val="52"/>
        </w:rPr>
        <w:t>เจ้า</w:t>
      </w:r>
      <w:r>
        <w:rPr>
          <w:rStyle w:val="Text1"/>
          <w:rFonts w:cs="Times New Roman"/>
          <w:sz w:val="52"/>
          <w:sz w:val="52"/>
          <w:szCs w:val="52"/>
        </w:rPr>
        <w:t xml:space="preserve"> </w:t>
      </w:r>
      <w:r>
        <w:rPr>
          <w:rStyle w:val="Text1"/>
          <w:rFonts w:cs="AngsanaUPC"/>
          <w:sz w:val="52"/>
          <w:sz w:val="52"/>
          <w:szCs w:val="52"/>
        </w:rPr>
        <w:t>พระ</w:t>
      </w:r>
      <w:r>
        <w:rPr>
          <w:rFonts w:cs="AngsanaUPC"/>
          <w:sz w:val="52"/>
          <w:sz w:val="52"/>
          <w:szCs w:val="52"/>
        </w:rPr>
        <w:t>อิศวร</w:t>
      </w:r>
      <w:r>
        <w:rPr>
          <w:rStyle w:val="Text1"/>
          <w:rFonts w:cs="AngsanaUPC"/>
          <w:sz w:val="52"/>
          <w:sz w:val="52"/>
          <w:szCs w:val="52"/>
        </w:rPr>
        <w:t>ทรงกริ้วจึงสาป</w:t>
      </w:r>
      <w:r>
        <w:rPr>
          <w:rStyle w:val="Text1"/>
          <w:rFonts w:cs="Times New Roman"/>
          <w:sz w:val="52"/>
          <w:sz w:val="52"/>
          <w:szCs w:val="52"/>
        </w:rPr>
        <w:t xml:space="preserve"> </w:t>
      </w:r>
      <w:r>
        <w:rPr>
          <w:rStyle w:val="Text1"/>
          <w:rFonts w:cs="Times New Roman"/>
          <w:sz w:val="52"/>
          <w:sz w:val="52"/>
          <w:szCs w:val="52"/>
        </w:rPr>
        <w:t xml:space="preserve">  </w:t>
      </w:r>
      <w:r>
        <w:rPr>
          <w:rStyle w:val="Text1"/>
          <w:rFonts w:cs="AngsanaUPC"/>
          <w:sz w:val="52"/>
          <w:sz w:val="52"/>
          <w:szCs w:val="52"/>
        </w:rPr>
        <w:t>ให้ยักษ์ไปเ</w:t>
      </w:r>
      <w:r>
        <w:rPr>
          <w:rStyle w:val="Text1"/>
          <w:rFonts w:cs="AngsanaUPC"/>
          <w:sz w:val="52"/>
          <w:sz w:val="52"/>
          <w:szCs w:val="52"/>
        </w:rPr>
        <w:t>กิ</w:t>
      </w:r>
      <w:r>
        <w:rPr>
          <w:rStyle w:val="Text1"/>
          <w:rFonts w:cs="AngsanaUPC"/>
          <w:sz w:val="52"/>
          <w:sz w:val="52"/>
          <w:szCs w:val="52"/>
        </w:rPr>
        <w:t>ดเป็น</w:t>
      </w:r>
      <w:hyperlink r:id="rId2">
        <w:r>
          <w:rPr>
            <w:rStyle w:val="InternetLink"/>
            <w:rFonts w:cs="AngsanaUPC"/>
            <w:color w:val="882300"/>
            <w:sz w:val="52"/>
            <w:sz w:val="52"/>
            <w:szCs w:val="52"/>
          </w:rPr>
          <w:t>ควาย</w:t>
        </w:r>
      </w:hyperlink>
      <w:r>
        <w:rPr>
          <w:rStyle w:val="Text1"/>
          <w:rFonts w:cs="Times New Roman"/>
          <w:sz w:val="52"/>
          <w:sz w:val="52"/>
          <w:szCs w:val="52"/>
        </w:rPr>
        <w:t xml:space="preserve"> </w:t>
      </w:r>
      <w:r>
        <w:rPr>
          <w:rStyle w:val="Text1"/>
          <w:rFonts w:cs="AngsanaUPC"/>
          <w:sz w:val="52"/>
          <w:sz w:val="52"/>
          <w:szCs w:val="52"/>
        </w:rPr>
        <w:t>มีนามว่า</w:t>
      </w:r>
      <w:r>
        <w:rPr>
          <w:rStyle w:val="Text1"/>
          <w:rFonts w:cs="Times New Roman"/>
          <w:sz w:val="52"/>
          <w:sz w:val="52"/>
          <w:szCs w:val="52"/>
        </w:rPr>
        <w:t xml:space="preserve"> </w:t>
      </w:r>
      <w:r>
        <w:rPr>
          <w:rStyle w:val="Text1"/>
          <w:rFonts w:cs="AngsanaUPC"/>
          <w:sz w:val="52"/>
          <w:szCs w:val="52"/>
        </w:rPr>
        <w:t>"</w:t>
      </w:r>
      <w:r>
        <w:rPr>
          <w:rStyle w:val="Text1"/>
          <w:rFonts w:cs="AngsanaUPC"/>
          <w:sz w:val="52"/>
          <w:sz w:val="52"/>
          <w:szCs w:val="52"/>
        </w:rPr>
        <w:t>ทรพา</w:t>
      </w:r>
      <w:r>
        <w:rPr>
          <w:rStyle w:val="Text1"/>
          <w:rFonts w:cs="AngsanaUPC"/>
          <w:sz w:val="52"/>
          <w:szCs w:val="52"/>
        </w:rPr>
        <w:t xml:space="preserve">" </w:t>
      </w:r>
      <w:r>
        <w:rPr>
          <w:rStyle w:val="Text1"/>
          <w:rFonts w:cs="AngsanaUPC"/>
          <w:sz w:val="52"/>
          <w:sz w:val="52"/>
          <w:szCs w:val="52"/>
        </w:rPr>
        <w:t>และจะต้องถูกสังหารโดยลูกของตัวเอง</w:t>
      </w:r>
      <w:r>
        <w:rPr>
          <w:rStyle w:val="Text1"/>
          <w:rFonts w:cs="Times New Roman"/>
          <w:sz w:val="52"/>
          <w:sz w:val="52"/>
          <w:szCs w:val="52"/>
        </w:rPr>
        <w:t xml:space="preserve"> </w:t>
      </w:r>
      <w:r>
        <w:rPr>
          <w:rStyle w:val="Text1"/>
          <w:rFonts w:cs="AngsanaUPC"/>
          <w:sz w:val="52"/>
          <w:sz w:val="52"/>
          <w:szCs w:val="52"/>
        </w:rPr>
        <w:t>หลังจากนั้นถ</w:t>
      </w:r>
      <w:r>
        <w:rPr>
          <w:rStyle w:val="Text1"/>
          <w:rFonts w:cs="AngsanaUPC"/>
          <w:sz w:val="52"/>
          <w:sz w:val="52"/>
          <w:szCs w:val="52"/>
        </w:rPr>
        <w:t>ึง</w:t>
      </w:r>
      <w:r>
        <w:rPr>
          <w:rStyle w:val="Text1"/>
          <w:rFonts w:cs="AngsanaUPC"/>
          <w:sz w:val="52"/>
          <w:sz w:val="52"/>
          <w:szCs w:val="52"/>
        </w:rPr>
        <w:t>จะพ้นคำสาป</w:t>
      </w:r>
      <w:r>
        <w:rPr>
          <w:rStyle w:val="Text1"/>
          <w:rFonts w:cs="Times New Roman"/>
        </w:rPr>
        <w:t xml:space="preserve"> </w:t>
      </w:r>
      <w:r>
        <w:rPr>
          <w:color w:val="333333"/>
        </w:rPr>
        <w:br/>
      </w:r>
      <w:r>
        <w:rPr>
          <w:rStyle w:val="Text1"/>
        </w:rPr>
        <w:t xml:space="preserve">  </w:t>
      </w:r>
      <w:r>
        <w:rPr>
          <w:color w:val="333333"/>
        </w:rPr>
        <w:br/>
      </w:r>
    </w:p>
    <w:p>
      <w:pPr>
        <w:pStyle w:val="Normal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รพาผู้เป็นควายจ่าฝูงของควายในป่าใหญ่แห่งหนึ่ง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แต่ต้องคำสาปของพระอิศวรผู้เป็นใหญ่ของปวงเทวด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ซึ่งสาปไว้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ถ้าหากควายทรพามีลูกออกมาเป็นควายผู้เมื่อใด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ทรพาจะต้องถึงฆาต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หรือถูกฆ่าตายด้วยน้ำมือของลูกตนเอง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รพาจึงต้องคอยระมัดระวังตนเป็นเกลียว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พอเมียตัวใดตกลูกออกมาเป็นควายผู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รพาก็จะจัดแจงขวิดลูกตัวผู้ของมันให้ตายหมดไปเลยทีเดียว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โดยไม่ยอมให้ควายตัวเมียตัวใดขอร้องและอ้อนวอ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พราะกลัวว่าลูกจะฆ่ามันตามคำสาปของพระอิศวร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มันจึงต้องชิงฆ่าลูกตัวผู้เสียก่อน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บังเอิญเกิดมีควายตัวเมียใจทรหดตัวหนึ่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ซึ่งเป็นเมียของทรพาอยู่ในฝูงนั้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ตั้งท้องขึ้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ครบกำหนดใกล้จะถึงวันออกลูก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มันจึงหนีไปคลอดลูกในถ้ำแห่งหนึ่ง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โดยปกปิดไม่ให้ทรพาผู้เป็นผัวรู้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แล้วบังเอิญลูกที่เกิดออกมาก็เป็นตัวผู้เสียด้วย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ได้ชื่อ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“ทรพี”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เพื่อให้คล้องกับชื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ทรพ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งพ่อมัน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ควายผู้เป็นแม่ของทรพี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ไม่สามารถจะอยู่เฝ้าเลี้ยงลูกของมันตัวนี้ได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พราะกริ่งเกรง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ถ้ามันหายหน้าค่าต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ละหลบออกไปจากฝูงหลายวันเพื่อเฝ้าเลี้ยงดูลูกนี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รพาผู้เป็นผัวหรือนายฝูงรู้เข้าจะสงสัยและตามมาฆ่าลูกของมันได้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มันจึงคลอดทิ้งไว้ในถ้ำแล้วออกปากฝากแก่เทวดาที่รักษาถ้ำให้ช่วยเลี้ยงดูทรพีด้วย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ทวดาที่รักษาถ้ำสงสารก็รับฝากไว้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แล้วเนรมิตนมมาเลี้ยงทรพีจนเป็นหนุ่ม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ถมยังช่วยกันเสกให้ทรพีมีกำลังวังชาและฤทธิ์เดชมากเป็นพิเศษอีกด้วย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รพีพอชักจะเติบโตขึ้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มีกำลังวังชามหาศาลผิดกว่าควายธรรมด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ก็ชักจะโอหัง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หาโอกาสออกจากถ้ำมารับอากาศข้างนอกถ้ำได้วันใด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ทดลองกำลังของตนเรื่อยไปโดยใช้วิธีขวิดต้นไม้ขนาดเล็กไปจนกระทั่งถึงลำต้นขนาดใหญ่ๆ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จนโค่นล้มไปก็หลายสิบต้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คราวนี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ไม่ว่าหินหรือต้นไม้ถ้าทรพีเจอขวางหน้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ป็นต้องขวิดโค่นพังทลายไปจนหมดสิ้น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รพีพอจะระแคะระคาย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รพาเป็นพ่อของมั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ต่ทรพาเกลียดลูกตัวผู้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ฆ่าลูกตัวผู้จนไม่มีเหลือ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นอกเสียจากมันที่แม่แอบมาคลอดทิ้งไว้ไม่ให้พ่อรู้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ทรพีรู้ความเช่นนั้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เคียดแค้นพ่อ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ร่งวันเร่งคืนที่จะให้ตนเองมีร่างกายขนาดใหญ่เท่าพ่อเสียก่อนเมื่อใด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ก็คิดจะไปประลองฝีมือกับพ่อดูสักตั้ง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วิธีเดียวที่จะรู้ว่า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มันจะมีขนาดร่างกายใหญ่ไล่เลี่ยกับพ่อได้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ก็คือ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มันใช้วิธีวัดรอยเท้าของพ่อ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ในตอนแรกก็แลเห็นได้ชัด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รอยเท้าของมันเล็กกว่าพ่ออยู่มากนัก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รพีจึงยังคร้าม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อยู่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มันจึงยังไม่ปรากฏตัวเผชิญหน้ากับพ่อ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่อมานานเข้า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ร่างกายของมันก็ใหญ่โตขึ้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วัดรอยเท้าของมันกับพ่อเป็นครั้งสุดท้ายแล้ว</w:t>
      </w:r>
      <w:r>
        <w:rPr>
          <w:rFonts w:cs="Times New Roman"/>
          <w:sz w:val="52"/>
          <w:sz w:val="52"/>
          <w:szCs w:val="52"/>
        </w:rPr>
        <w:t xml:space="preserve">      </w:t>
      </w:r>
      <w:r>
        <w:rPr>
          <w:sz w:val="52"/>
          <w:sz w:val="52"/>
          <w:szCs w:val="52"/>
        </w:rPr>
        <w:t>ก็เห็นว่าเท่ากับพ่อแล้ว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มันก็ร้องลั่นว่า</w:t>
      </w:r>
    </w:p>
    <w:p>
      <w:pPr>
        <w:pStyle w:val="Normal"/>
        <w:jc w:val="both"/>
        <w:rPr/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sz w:val="52"/>
          <w:szCs w:val="52"/>
        </w:rPr>
        <w:t>“</w:t>
      </w:r>
      <w:r>
        <w:rPr>
          <w:sz w:val="52"/>
          <w:sz w:val="52"/>
          <w:szCs w:val="52"/>
        </w:rPr>
        <w:t>กูใหญ่เท่าพ่อแล้ว</w:t>
      </w:r>
      <w:r>
        <w:rPr>
          <w:sz w:val="52"/>
          <w:szCs w:val="52"/>
        </w:rPr>
        <w:t>!</w:t>
      </w:r>
      <w:r>
        <w:rPr>
          <w:rFonts w:eastAsia="Angsana New" w:ascii="Angsana New" w:hAnsi="Angsana New"/>
          <w:sz w:val="52"/>
          <w:szCs w:val="52"/>
        </w:rPr>
        <w:t>”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ว่าเท่านั้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ทรพีก็ตรงดิ่งไปหาพ่อทันที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ไปถึงที่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ฝูงของทรพาผู้พ่อกำลังยืนควบคุมฝูงอยู่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ร้องท้าลั่น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sz w:val="52"/>
          <w:szCs w:val="52"/>
        </w:rPr>
        <w:t>“</w:t>
      </w:r>
      <w:r>
        <w:rPr>
          <w:sz w:val="52"/>
          <w:sz w:val="52"/>
          <w:szCs w:val="52"/>
        </w:rPr>
        <w:t>เฮ้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! </w:t>
      </w:r>
      <w:r>
        <w:rPr>
          <w:sz w:val="52"/>
          <w:sz w:val="52"/>
          <w:szCs w:val="52"/>
        </w:rPr>
        <w:t>อ้ายทรพา</w:t>
      </w:r>
      <w:r>
        <w:rPr>
          <w:sz w:val="52"/>
          <w:szCs w:val="52"/>
        </w:rPr>
        <w:t>...........</w:t>
      </w:r>
      <w:r>
        <w:rPr>
          <w:sz w:val="52"/>
          <w:sz w:val="52"/>
          <w:szCs w:val="52"/>
        </w:rPr>
        <w:t>เอ็งมันชั่วมาก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มีลูกตัวผู้เท่าไร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อ็งก็ฆ่าตายเสียหมด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ข้านี่แหละเว้ย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ควายตัวผู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ูกของเอ็งที่รอดตายมาได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ข้าเกลียดน้ำหน้าเอ็งนัก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แล้วเดี๋ยวนี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รอยเท้าของข้าก็เท่ากับเอ็งแล้ว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มาลองสู้กันดูสักทีเถอะ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อ็งหรือข้าใครจะอยู่รอด”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รพาได้ยินเสีย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ก็สะดุ้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สั่นสะท้านไปทั้งร่า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นึกถึงคำสาปของพระอิศวรขึ้นมาได้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ใจก็ชักเสีย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ฉงนสนเท่ห์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อ</w:t>
      </w:r>
      <w:r>
        <w:rPr>
          <w:sz w:val="52"/>
          <w:szCs w:val="52"/>
        </w:rPr>
        <w:t xml:space="preserve">! </w:t>
      </w:r>
      <w:r>
        <w:rPr>
          <w:sz w:val="52"/>
          <w:sz w:val="52"/>
          <w:szCs w:val="52"/>
        </w:rPr>
        <w:t>นี่เราปล่อยให้ลูกตัวผู้มันรอดตายออกมาได้อย่างไรกันนะ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คราวนี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ห็นทีเราจะถึงกาลมรณะเสียแล้วล่ะซี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แต่เสียงร้องด่าท้าทายของทรพี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ทำให้ทรพาโมโหขึ้นหน้าเหมือนกั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พราะยังไม่เคยมีควายตัวมาเบ่งกับมันได้ถึงขนาดนี้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เป็นตายร้ายดี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จะไม่ยอมให้เสียศักดิ์ศรีควายอย่างมันได้แน่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ต้องกำราบเจ้าควายชั้นลูกนี้ให้รู้ดีรู้ชั่วเสียบ้าง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ะนั้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จ้าทรพาจึงตะโกนด่าตอบไปบ้างว่า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“ทุด</w:t>
      </w:r>
      <w:r>
        <w:rPr>
          <w:sz w:val="52"/>
          <w:szCs w:val="52"/>
        </w:rPr>
        <w:t xml:space="preserve">! </w:t>
      </w:r>
      <w:r>
        <w:rPr>
          <w:sz w:val="52"/>
          <w:sz w:val="52"/>
          <w:szCs w:val="52"/>
        </w:rPr>
        <w:t>อ้ายลูกควายยังไม่สิ้นกลิ่นน้ำนม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ถมยังไม่รู้จักบุญคุณของพ่อ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ี่เป็นคนปั้นเอ็งมา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เอ็งมันลูกเนรคุณ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ข้าจะสั่งสอนให้เอ็งรู้สำนึกเสียบ้าง”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ว่าเท่านั้นแล้ว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รพาก็โผนเข้าใส่ก่อนทันที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หมายใจจะเอาเขาทั้งคู่ขวิดเจ้าควายหนุ่มอย่างสุดแรง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ป็นจังหวะเดียวกับที่ทรพีลูกควายเปลี่ยวก็เตรียมโผนเข้ามาสู้อยู่เหมือนกั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สียงเขาควายทั้งสองคู่กระทบกันดังลั่นสนั่นป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ำให้ฝูงควายที่อยู่ใกล้ๆ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และสัตว์ป่าในบริเวณนั้นตื่นเต้นตกใจและพากันกระโดดหนีออกไปห่างๆ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ไม่กล้าอยู่ใกล้รัศมีของการต่อสู้ระหว่างควายพ่อกับควายลูก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ถึงคราวชะตาขาดของทรพ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ซึ่งพระอิศวรท่านสาปหรือกำหนดชีวิตไว้แล้ว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จะต้องตายด้วยน้ำมือของลูกที่เป็นตัวผู้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ฉะนั้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รงปะทะกับควายลูกผู้เป็นหนุ่มกว่ามั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จึงเล่นเอามันสะท้านไปทั้งร่าง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ประกอบด้วยว่าอายุของมันก็แก่เฒ่าลงไป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รี่ยวแรงก็ย่อมถอยลงไปตามวัยด้วย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มันจึงต้องเป็นฝ่ายรับบาดเจ็บแต่ข้างเดียว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รพาโดนทรพีใช้กำลังมหาศาลของเขาทั้งคู่ขวิดเอ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สียจนบาดแผลเต็มไปทั้งร่าง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โลหิตไหลนอ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ละในที่สุดเมื่อมันทำท่าจะซวนเซหมดแรงล้มล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รพีก็ถือโอกาสโผนเข้าขวิดทรพาอย่างสุดฤทธิ์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ขาทั้งคู่ของมันจมลึกลงไปในท้องของทรพาอย่างหนักหน่วงและเมื่อมันทะลวงคว้านท้องของทรพาผู้เป็นพ่อด้วยเขาทั้งคู่ของมันอย่างบ้าระห่ำ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ไส้ของทรพาก็ทะลักออกมาทั้งไส้อ่อนไส้แก่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รพาร้องเสียงยาวโหยหว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แล้วก็ล้มลงแผ่กลางพื้นดิ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ขาดใจตายไปในบัดดล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ไม่ทันได้สั่งเสียเมียตัวไหนของมันทั้งสิ้น</w:t>
      </w:r>
      <w:r>
        <w:rPr>
          <w:rFonts w:cs="Times New Roman"/>
          <w:sz w:val="52"/>
          <w:sz w:val="52"/>
          <w:szCs w:val="52"/>
        </w:rPr>
        <w:t xml:space="preserve">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ราวนี้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ทรพีก็เลยได้เป็นนายฝูงแทนพ่อ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ครองตำแหน่งเจ้าพ่อของควายขึ้นมาทันที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และลงได้เป็นนายฝูงครอบครองควายตัวเมียซึ่งเป็นของพ่อมาก่อนด้วยแล้ว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รพีก็ยิ่งกำแหงโอหังหนักขึ้น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มันสำนึกตนเอง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บัดนี้มันมีอำนาจเหนือเจ้าป่าทั้งหลายแหล่แล้ว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วลาไปไหนถ้าเจออะไรขวางหน้ามันเป็นขวิดดะ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ทั้งขวิดทั้งท้าให้ใครที่ว่าเก่งออกมาสู้กับมันหมด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ไม่มีใครเก่งกว่ามั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หรือหาญมาสู้กับมันแล้ว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มันก็เลยท้าไปถึงเทวดาเจ้าป่าเจ้าเขาเลยว่า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sz w:val="52"/>
          <w:szCs w:val="52"/>
        </w:rPr>
        <w:t>“</w:t>
      </w:r>
      <w:r>
        <w:rPr>
          <w:sz w:val="52"/>
          <w:sz w:val="52"/>
          <w:szCs w:val="52"/>
        </w:rPr>
        <w:t>เฮ้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! </w:t>
      </w:r>
      <w:r>
        <w:rPr>
          <w:sz w:val="52"/>
          <w:sz w:val="52"/>
          <w:szCs w:val="52"/>
        </w:rPr>
        <w:t>เทวดาเจ้าป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ข้าขอท้าเอ็งประลองยุทธสักตั้งเถอะน่าว่า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อ็งหรือข้าใครจะแน่กว่ากัน”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ทวดาเจ้าป่ารู้อยู่แก่ใจแล้วว่า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ที่คุ้มครองชีวิตของอ้ายทรพีทุกวันนี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ก็พวกเทวดาด้วยกันนั่นแหละที่ช่วยกันคุ้มชีวิต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และทำให้มันมีฤทธิ์เดชขึ้นทุกวั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จะสู้กับมันก็หาทำอะไรมันได้ไม่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พราะมันมีเทวดา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คุ้มกะลาหัวมันไว้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เลยบอกปัดให้มันไปสู้กับเทวดาเจ้าเขา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รพีก็เผ่นแน่บขึ้นไปบนเขา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ไปท้าเทวดาเจ้าเขาให้มาสู้กันอีก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เทวดาเจ้าเขาก็ยอมแพ้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ปัดให้มันไปสู้กับเทวดารักษาทะเลโน่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ทรพีก็วิ่งแร่ไปท้าเทวดาที่คุ้มครองทะเลอีก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ช่นเคย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เทวดารักษาทะเลกำลังอยู่ในอาการสงบ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ขี้เกียจจะตอแยด้วย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ปัดให้ทรพีขึ้นไปท้าพระอิศวรบนเขาไกรลาสโน่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พราะรู้อยู่แล้วว่า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พระอิศวรเป็นผู้กำหนดชีวิตของมันขึ้นมาเพื่อให้ไปฆ่าพ่อของมันเอง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ต้องส่งมันไปให้พระอิศวรชำระ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รพีก็วิ่งพล่านขึ้นไปถึงเชิงเขาไกรลาส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หงนคอร้องท้าพระอิศวรขึ้นไปทันที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sz w:val="52"/>
          <w:szCs w:val="52"/>
        </w:rPr>
        <w:t>“</w:t>
      </w:r>
      <w:r>
        <w:rPr>
          <w:sz w:val="52"/>
          <w:sz w:val="52"/>
          <w:szCs w:val="52"/>
        </w:rPr>
        <w:t>เฮ้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!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ะอิศวร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ข้าท้าใ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่อกรกับข้ามาทั่วพิภพแล้ว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ไม่มีใครกล้าต่อกรกับข้า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หลืออยู่ก็แต่เอ็งเท่านั้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ถ้าเอ็งเก่งจริงก็กระโดดลงมาสู้กับข้าเถอะ”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ระอิศวรถือตนเอง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มีศักดินาสูงกว่าควายหรือแม้แต่คนก็ยังนบนอบ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เรื่องอะไรจะไปสู้กับมันให้เสียเกียรติ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เลยออกอุบายให้มันไปสู้กับ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พาลี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จ้าเมืองขีดขินเสีย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ถมสาปด้วยว่า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sz w:val="52"/>
          <w:szCs w:val="52"/>
        </w:rPr>
        <w:t>“</w:t>
      </w:r>
      <w:r>
        <w:rPr>
          <w:sz w:val="52"/>
          <w:sz w:val="52"/>
          <w:szCs w:val="52"/>
        </w:rPr>
        <w:t>อ้ายทรพี</w:t>
      </w:r>
      <w:r>
        <w:rPr>
          <w:sz w:val="52"/>
          <w:szCs w:val="52"/>
        </w:rPr>
        <w:t>.....</w:t>
      </w:r>
      <w:r>
        <w:rPr>
          <w:sz w:val="52"/>
          <w:sz w:val="52"/>
          <w:szCs w:val="52"/>
        </w:rPr>
        <w:t>ลูกเนรคุ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! </w:t>
      </w:r>
      <w:r>
        <w:rPr>
          <w:sz w:val="52"/>
          <w:sz w:val="52"/>
          <w:szCs w:val="52"/>
        </w:rPr>
        <w:t>โน่นแน่ะ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มี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ดียวที่จะต่อกรกับเอ็งได้ก็คือ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พาลี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จ้าเมืองขีดขินบุรีลิงโน่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ฝีมือถึงจะพอฟัดพอเหวี่ยงกับเอ็งได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ละกูขอสาปให้เอ็งจงไปตายเสียด้วยน้ำมือของพาลีนั่นแหละจึงจะสาสม</w:t>
      </w:r>
      <w:r>
        <w:rPr>
          <w:sz w:val="52"/>
          <w:szCs w:val="52"/>
        </w:rPr>
        <w:t>.......</w:t>
      </w:r>
      <w:r>
        <w:rPr>
          <w:sz w:val="52"/>
          <w:sz w:val="52"/>
          <w:szCs w:val="52"/>
        </w:rPr>
        <w:t>ไปเถอะ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อ้ายลูกทร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!</w:t>
      </w:r>
      <w:r>
        <w:rPr>
          <w:rFonts w:eastAsia="Angsana New" w:ascii="Angsana New" w:hAnsi="Angsana New"/>
          <w:sz w:val="52"/>
          <w:szCs w:val="52"/>
        </w:rPr>
        <w:t>”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ะนั้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บั้นปลายชีวิตของทรพี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ลูกเนรคุณจึงต้องไปจบลงที่ตรงพาลี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ผู้เป็นพี่ชายของสุครีพ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หารเอกฝ่ายลิงของพระรามพระลักษณ์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ในเรื่องรามเกียรติ์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เมื่อทรพีโลดแล่นไปท้าพาลีต่อสู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พาลีก็นักสู้อยู่แล้ว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จึงจับพระขรรค์เข้าต่อสู้กับทรพีทันที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ฝีมือทั้งคู่พอจะวัดเหวี่ยงกั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รบกันตั้งแต่เช้าตะวันยังไม่ขึ้นจนตะวันขึ้นแล้วกำลังจะตกไป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ยังเอาชนะกันไม่ได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ไม่มีใครเพลี่ยงพล้ำใคร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แต่เพราะเหตุที่พระอิศวรสาปไว้แล้วว่า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ทรพีจะต้องตายด้วยน้ำมือพาลี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ถึงอย่างไร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รพีก็ต้องเป็นฝ่ายแพ้อยู่ดี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วันนี้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สู้กันทั้งวันก็ยังเอาชนะกันไม่ได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พาลีก็เลยคิดว่า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อ้ายทรพีตัวนี้มีฤทธิ์เดชมาก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หากว่าตนมีอันเพลี่ยงพล้ำเสียชีวิตให้แก่มัน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ต่อไปอ้ายทรพีก็จะต้องกำแหงหาญหนักข้อ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อาละวาดฆ่าคนอื่นๆ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เรื่อยไปไม่หยุดยั้ง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จึงคิดอุบายท้ามันไปสู้กันในถ้ำ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ทรพีพอถูกออกปากท้าให้ไปสู้กันในถ้ำ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ทรพีพอถูกออกปากท้าให้ไปสู้กันในถ้ำ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มันก็ยิ่งชอบใจหนักขึ้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พราะมันเกิดในถ้ำ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ชำนาญในถ้ำมาแล้วอย่างทะลุปรุโปร่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ก็รีบรับคำท้าทันที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ตกลงนัดกันไปสู้ในถ้ำในวันรุ่งขึ้น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อถึงวันรุ่งขึ้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คู่ต่อสู้ทั้งสองก็พร้อมกันเข้าไปสู้ในถ้ำทันที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ฝ่ายพาลีนั้นวางอุบายไว้แล้ว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ถ้าหากตนจะต้องเสียทีหรือม้วยมรณาไป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จะต้องไม่ให้ทรพีรอดชีวิตออกไปจากในถ้ำนี้ได้เหมือนกั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จึงได้สั่งความแก่สุครีพ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น้องไว้ว่า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sz w:val="52"/>
          <w:szCs w:val="52"/>
        </w:rPr>
        <w:t>“</w:t>
      </w:r>
      <w:r>
        <w:rPr>
          <w:sz w:val="52"/>
          <w:sz w:val="52"/>
          <w:szCs w:val="52"/>
        </w:rPr>
        <w:t>พรุ่งนี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ขอให้น้องไปคอยเฝ้าสังเกตปากถ้ำให้ดี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วลาพี่จะต่อสู้กับเจ้าทรพีมั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ถ้าหากพี่เพลี่ยงพล้ำเสียทีมันต้องถูกฆ่าตาย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ก็ให้น้องระดมพลเอาหินปิดปากถ้ำนี้เสีย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อย่าให้เจ้าทรพีหลุดเล็ดรอดออกมาได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มันจะก่อกวนอันตรายต่อคนทั้งเมืองได้”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รั้นสุครีพซักความ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ำยังไงถึงจะรู้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ใครถูกใครฆ่าตายกันล่ะ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อาอะไรเป็นสังเกตหรือว่า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พี่ตายหรือทรพีมันตาย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าลีก็อธิบายว่า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ให้สังเกตเลือดที่ไหลออกมาจากปากถ้ำ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เพราะ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ี่จะไปสู้กับอ้ายทรพีนั้นเป็นเนินสูงกว่า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ผู้ที่ถูกฆ่าโลหิตจะต้องไหลเนืองนองออกมานอกถ้ำให้เป็นที่รู้ชัด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ใครเสียทีถูกฆ่า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ธรรมดานั้นเลือดมนุษย์หรือเลือดลิงจะต้องใสกว่าเลือดควายแน่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ปลว่า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เลือดทรพีเป็นเลือดควาย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มันต้องข้นกว่า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sz w:val="52"/>
          <w:szCs w:val="52"/>
        </w:rPr>
        <w:t>“</w:t>
      </w:r>
      <w:r>
        <w:rPr>
          <w:sz w:val="52"/>
          <w:sz w:val="52"/>
          <w:szCs w:val="52"/>
        </w:rPr>
        <w:t>จำคำพี่ไว้ก็แล้วกั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ถ้าเลือดข้นเลือดควาย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ลือดใสเลือดพี่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Cs w:val="52"/>
        </w:rPr>
        <w:t>.....</w:t>
      </w:r>
      <w:r>
        <w:rPr>
          <w:sz w:val="52"/>
          <w:sz w:val="52"/>
          <w:szCs w:val="52"/>
        </w:rPr>
        <w:t>เจ้าเห็นเลือดใสก็แปลว่าพี่ถูกมันฆ่าตาย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จ้าก็รีบเอาหินปิดปากถ้ำเสียให้หนาแน่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ต่ถ้าเป็นเลือดข้นก็แปลว่าพี่ฆ่ามันสำเร็จ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ก็ไม่ต้องปิดปากถ้ำ</w:t>
      </w:r>
      <w:r>
        <w:rPr>
          <w:sz w:val="52"/>
          <w:szCs w:val="52"/>
        </w:rPr>
        <w:t>...</w:t>
      </w:r>
      <w:r>
        <w:rPr>
          <w:sz w:val="52"/>
          <w:sz w:val="52"/>
          <w:szCs w:val="52"/>
        </w:rPr>
        <w:t>เข้าใจนะ</w:t>
      </w:r>
      <w:r>
        <w:rPr>
          <w:sz w:val="52"/>
          <w:szCs w:val="52"/>
        </w:rPr>
        <w:t>!</w:t>
      </w:r>
      <w:r>
        <w:rPr>
          <w:rFonts w:eastAsia="Angsana New" w:ascii="Angsana New" w:hAnsi="Angsana New"/>
          <w:sz w:val="52"/>
          <w:szCs w:val="52"/>
        </w:rPr>
        <w:t>”</w:t>
      </w:r>
      <w:r>
        <w:rPr>
          <w:sz w:val="52"/>
          <w:szCs w:val="52"/>
        </w:rPr>
        <w:t xml:space="preserve">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ุครีพก็รับปาก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ความจริ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รามเกียรติ์ในตอนทรพีรบกับพาลีนี้ก็ค่อนข้างจะแปลกและสนุกดีเหมือนกันเพราะปรากฏ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พาลีฆ่าทรพีตาย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ลือดควายข้นจริ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ต่บังเอิญเจ้ากรรม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กิดฝนตกหนักไหลลงไปในถ้ำ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ไปปนกับเลือดควายของทรพีเข้า</w:t>
      </w:r>
      <w:r>
        <w:rPr>
          <w:rFonts w:cs="Times New Roman"/>
          <w:sz w:val="52"/>
          <w:sz w:val="52"/>
          <w:szCs w:val="52"/>
        </w:rPr>
        <w:t xml:space="preserve">     </w:t>
      </w:r>
      <w:r>
        <w:rPr>
          <w:sz w:val="52"/>
          <w:sz w:val="52"/>
          <w:szCs w:val="52"/>
        </w:rPr>
        <w:t>ก็เลยทำให้เลือดข้นกลายเป็นใสไปเพราะปนมากับสายน้ำ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เรื่องจะเป็นยังไงต่อไป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คุณต้องไปหาเรื่องรามเกียรติ์อ่านเอาเอง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ราวนี้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ล่าถึงตอนที่พาลีกับทรพีเข้าไปสู้กันในถ้ำตามข้อตกล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ต่เพราะต่างฝ่ายต่างมีฝีมือ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มีฤทธิ์มีเดชพ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การต่อสู้จึงกินเวลานา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ยืดเยื้อไป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ืน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ยังไม่มีทีท่าว่า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ใครจะแพ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หรือใครจะชนะ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าลีคิด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อ้ายควายเปลี่ยวตัวนี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คงมีเทวดาคุ้มครองมันแน่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จึงอุบายลวงถามว่า</w:t>
      </w:r>
    </w:p>
    <w:p>
      <w:pPr>
        <w:pStyle w:val="Normal"/>
        <w:jc w:val="both"/>
        <w:rPr/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sz w:val="52"/>
          <w:szCs w:val="52"/>
        </w:rPr>
        <w:t>“</w:t>
      </w:r>
      <w:r>
        <w:rPr>
          <w:sz w:val="52"/>
          <w:sz w:val="52"/>
          <w:szCs w:val="52"/>
        </w:rPr>
        <w:t>บ๊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! </w:t>
      </w:r>
      <w:r>
        <w:rPr>
          <w:sz w:val="52"/>
          <w:sz w:val="52"/>
          <w:szCs w:val="52"/>
        </w:rPr>
        <w:t>เจ้าทรพี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ฝีมือเอ็งนี่ร้ายเหลือเกิ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อ็งนี่มันช่างเก่งสมคำเล่าลือ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ถ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ถอะวะ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ทวดาองค์ไหนคุ้มกันเอ็งว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?”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รพีกำลังคะนอ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พราะเชื่อในฝีมือและฤทธิ์เดชของตนเอง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ก็หัวเราะให้ลั่นก่อนจะตอบว่า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sz w:val="52"/>
          <w:szCs w:val="52"/>
        </w:rPr>
        <w:t>“</w:t>
      </w:r>
      <w:r>
        <w:rPr>
          <w:sz w:val="52"/>
          <w:sz w:val="52"/>
          <w:szCs w:val="52"/>
        </w:rPr>
        <w:t>เอ็งเห็นจะหมดฝีมือแล้วล่ะซี</w:t>
      </w:r>
      <w:r>
        <w:rPr>
          <w:sz w:val="52"/>
          <w:szCs w:val="52"/>
        </w:rPr>
        <w:t xml:space="preserve">... </w:t>
      </w:r>
      <w:r>
        <w:rPr>
          <w:sz w:val="52"/>
          <w:sz w:val="52"/>
          <w:szCs w:val="52"/>
        </w:rPr>
        <w:t>ควายอย่างข้าเก่งเองโว้ย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ไม่ต้องมีเทวดาหน้าไหนมาคุ้มกันข้าดอก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แล้วก็ไม่มีเทวดาองค์ไหนมาให้ฤทธิ์ข้าด้วย</w:t>
      </w:r>
      <w:r>
        <w:rPr>
          <w:sz w:val="52"/>
          <w:szCs w:val="52"/>
        </w:rPr>
        <w:t>...</w:t>
      </w:r>
      <w:r>
        <w:rPr>
          <w:sz w:val="52"/>
          <w:sz w:val="52"/>
          <w:szCs w:val="52"/>
        </w:rPr>
        <w:t>ข้าเก่งด้วยฝีมือของข้าเอง”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าลีก็ตั้งจิตอธิษฐานรำลึกถึงเทวดาแล้ววอนว่า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sz w:val="52"/>
          <w:szCs w:val="52"/>
        </w:rPr>
        <w:t>“</w:t>
      </w:r>
      <w:r>
        <w:rPr>
          <w:sz w:val="52"/>
          <w:sz w:val="52"/>
          <w:szCs w:val="52"/>
        </w:rPr>
        <w:t>ข้าแต่เทวดาผู้คุ้มครองและผู้ประทานฤทธิ์ให้แก่อ้ายทรพี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อ้ายทรพีมันอกตัญญูต่อท่า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มันว่าท่านไม่ได้ช่วยเหลือมันเลย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สัญชาติมันเนรคุณไม่รู้จักคุณของเทวดาที่คุ้มครองมันอยู่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พราะฉะนั้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ก็ขอเชิญท่านเลิกคุ้มครองมันได้แล้ว”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ทวดาทั้งหลายที่คอยเฝ้าคุ้มกันและเป็นแรงฤทธิ์ช่วยสนับสนุนทรพีมาแต่แรก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เห็นจริงตามที่พาลีว่า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ลงมันเนรคุณอย่างนี้แล้ว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ก็อย่าไปช่วยเหลือมันเลย</w:t>
      </w:r>
      <w:r>
        <w:rPr>
          <w:rFonts w:cs="Times New Roman"/>
          <w:sz w:val="52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ก็เลยพากันเลิกคุ้มครองมันต่อไป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ลงเทวดาไม่คุ้มเสียแล้ว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รพีก็เป็นอันจบเกมชีวิตลงด้วยน้ำมือของพาลีในท้ายสุด</w:t>
      </w:r>
      <w:r>
        <w:rPr>
          <w:sz w:val="52"/>
          <w:szCs w:val="52"/>
        </w:rPr>
        <w:t>...</w:t>
      </w:r>
    </w:p>
    <w:p>
      <w:pPr>
        <w:pStyle w:val="Normal"/>
        <w:jc w:val="both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ี่แหละที่เขาว่า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รพีเป็นตัวอย่างของผู้ที่อกตัญญูไม่รู้คุณค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ุกวันนี้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ใครอกตัญญู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เขาจึงมักให้สมญานามว่า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“ไอ้ทร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!</w:t>
      </w:r>
      <w:r>
        <w:rPr>
          <w:rFonts w:eastAsia="Angsana New" w:ascii="Angsana New" w:hAnsi="Angsana New"/>
          <w:sz w:val="52"/>
          <w:szCs w:val="52"/>
        </w:rPr>
        <w:t>”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</w:rPr>
        <w:t xml:space="preserve">                 </w:t>
      </w:r>
      <w:r>
        <w:rPr>
          <w:sz w:val="52"/>
          <w:szCs w:val="52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xt1">
    <w:name w:val="text1"/>
    <w:basedOn w:val="Style14"/>
    <w:qFormat/>
    <w:rPr>
      <w:rFonts w:ascii="Tahoma" w:hAnsi="Tahoma" w:cs="Tahoma"/>
      <w:strike w:val="false"/>
      <w:dstrike w:val="false"/>
      <w:color w:val="333333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mapan.com/thai/himmapan_catt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9:16:00Z</dcterms:created>
  <dc:creator>Ct</dc:creator>
  <dc:description/>
  <dc:language>en-US</dc:language>
  <cp:lastModifiedBy>Ct</cp:lastModifiedBy>
  <dcterms:modified xsi:type="dcterms:W3CDTF">2006-07-01T09:16:00Z</dcterms:modified>
  <cp:revision>2</cp:revision>
  <dc:subject/>
  <dc:title>ธรรมะจากรามเกียรติ์</dc:title>
</cp:coreProperties>
</file>