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Winter Haven Senior Softball Registration Form for 2008-2009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5811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58115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58115</wp:posOffset>
                </wp:positionV>
                <wp:extent cx="1609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Name  </w:t>
        <w:tab/>
        <w:tab/>
        <w:tab/>
        <w:tab/>
        <w:t xml:space="preserve">            Spouses Name     </w:t>
        <w:tab/>
        <w:tab/>
        <w:t xml:space="preserve">                                Date of Birth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5875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5875</wp:posOffset>
                </wp:positionV>
                <wp:extent cx="466090" cy="351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5875</wp:posOffset>
                </wp:positionV>
                <wp:extent cx="9232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15875</wp:posOffset>
                </wp:positionV>
                <wp:extent cx="466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9155</wp:posOffset>
                </wp:positionH>
                <wp:positionV relativeFrom="paragraph">
                  <wp:posOffset>15875</wp:posOffset>
                </wp:positionV>
                <wp:extent cx="9232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ocal Phone (863)   </w:t>
        <w:tab/>
        <w:t xml:space="preserve">                   Cell Phone (                )           </w:t>
        <w:tab/>
        <w:tab/>
        <w:t xml:space="preserve">       Out-of-state Phone (                )  </w:t>
      </w:r>
    </w:p>
    <w:p>
      <w:pPr>
        <w:pStyle w:val="Subtitl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2070</wp:posOffset>
                </wp:positionV>
                <wp:extent cx="13804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52070</wp:posOffset>
                </wp:positionV>
                <wp:extent cx="10375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52070</wp:posOffset>
                </wp:positionV>
                <wp:extent cx="27520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orida Address                                                                                           City                                                 Zip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8381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mail Address  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28905</wp:posOffset>
                </wp:positionV>
                <wp:extent cx="56095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ut-of-State Address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905</wp:posOffset>
                </wp:positionV>
                <wp:extent cx="29806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1905</wp:posOffset>
                </wp:positionV>
                <wp:extent cx="1037590" cy="3835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2pt;mso-wrap-distance-left:9.05pt;mso-wrap-distance-right:9.05pt;mso-wrap-distance-top:0pt;mso-wrap-distance-bottom:0pt;margin-top:0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905</wp:posOffset>
                </wp:positionV>
                <wp:extent cx="16090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ity     </w:t>
        <w:tab/>
        <w:tab/>
        <w:tab/>
        <w:tab/>
        <w:tab/>
        <w:tab/>
        <w:t xml:space="preserve">    State           State                                                         Zip                        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351790" cy="3517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20955</wp:posOffset>
                </wp:positionV>
                <wp:extent cx="3517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0955</wp:posOffset>
                </wp:positionV>
                <wp:extent cx="3517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20955</wp:posOffset>
                </wp:positionV>
                <wp:extent cx="3517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20955</wp:posOffset>
                </wp:positionV>
                <wp:extent cx="3517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hirt Size:    Small                        Medium                       Large                          X-Large                       XX-Large 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270</wp:posOffset>
                </wp:positionV>
                <wp:extent cx="3517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270</wp:posOffset>
                </wp:positionV>
                <wp:extent cx="351790" cy="3517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1037590" cy="3517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1270</wp:posOffset>
                </wp:positionV>
                <wp:extent cx="1037590" cy="351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lay Status:      Year Round                  Partial Year              Estimated Arrival &amp; Departure                                    -                                 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If you are not available to play a complete gam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</wp:posOffset>
                </wp:positionV>
                <wp:extent cx="351790" cy="351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20320</wp:posOffset>
                </wp:positionV>
                <wp:extent cx="351790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lay Dates:   Tuesday                      Friday                    do not place an ‘X’ in the box for that day) 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39370</wp:posOffset>
                </wp:positionV>
                <wp:extent cx="351790" cy="3517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39370</wp:posOffset>
                </wp:positionV>
                <wp:extent cx="351790" cy="351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Need Runner:  From Home Plate                      From the Bases 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title"/>
        <w:ind w:right="-126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RELEASE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s a participant in the Winter Haven Senior Softball program, I agree not to hold the Winter Haven Senior Softball program and/or the  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irectors responsible for any accident or injury that may occur as a result of participation in the program.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64770</wp:posOffset>
                </wp:positionV>
                <wp:extent cx="1723390" cy="3517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64770</wp:posOffset>
                </wp:positionV>
                <wp:extent cx="3666490" cy="3517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5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ignature of Player </w:t>
        <w:tab/>
        <w:tab/>
        <w:tab/>
        <w:tab/>
        <w:tab/>
        <w:tab/>
        <w:t xml:space="preserve">                                      Date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nual registration fees are $30.00 ($40.00 for new players) when received on or prior to October 15 &amp; $40.00 if received after October 15.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 questions, call Joel Freedman at (863) 298-8549.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ke checks payable to:   Winter Haven Senior Softball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ail to:  Joel Freedman             1240 W. Lake Hamilton Drive       Winter Haven, FL  33881     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____________________________________________________________________________________________________________                                                         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title"/>
        <w:ind w:right="-126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REGISTRATION FORM</w:t>
      </w:r>
    </w:p>
    <w:p>
      <w:pPr>
        <w:pStyle w:val="Subtitle"/>
        <w:ind w:right="-126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WINTER HAVEN SENIOR SOFTBALL</w:t>
      </w:r>
    </w:p>
    <w:p>
      <w:pPr>
        <w:pStyle w:val="Subtitle"/>
        <w:ind w:right="-1260" w:hanging="0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5080</wp:posOffset>
                </wp:positionV>
                <wp:extent cx="309499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0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layer Name 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s a participant in the City of Winter Haven Department of Leisure Services sponsored activity mentioned above, I agree not to hold the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ity of Winter Haven and/or the employees responsible for any accident or injury that may incur as a result of participation in the stated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ctivity.   </w: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106680</wp:posOffset>
                </wp:positionV>
                <wp:extent cx="3666490" cy="3517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8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82550</wp:posOffset>
                </wp:positionV>
                <wp:extent cx="1609090" cy="3517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126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ignature of Player                                                                                                                             Date               </w:t>
        <w:tab/>
        <w:tab/>
        <w:tab/>
        <w:t xml:space="preserve">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Tahoma"/>
      <w:color w:val="003399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3399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45:00Z</dcterms:created>
  <dc:creator>Fred Dampier</dc:creator>
  <dc:description/>
  <dc:language>en-US</dc:language>
  <cp:lastModifiedBy>Fred Dampier</cp:lastModifiedBy>
  <cp:lastPrinted>2007-01-26T14:32:00Z</cp:lastPrinted>
  <dcterms:modified xsi:type="dcterms:W3CDTF">2008-09-27T20:00:00Z</dcterms:modified>
  <cp:revision>3</cp:revision>
  <dc:subject/>
  <dc:title>Winter Haven Senior Softball Registration Form</dc:title>
</cp:coreProperties>
</file>