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579620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owen Remis R. Ir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23 A. Luna Street, Concepcion, Baliuag, Bulacan 3006, Philippi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Mobil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</w:rPr>
                              <w:t xml:space="preserve">  +63 922 843 164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</w:rPr>
                              <w:t xml:space="preserve"> rowen_remis_iral (at) yahoo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Websi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</w:rPr>
                              <w:t>http://wenmi01.bravehost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90.6pt;mso-wrap-distance-left:9.05pt;mso-wrap-distance-right:9.05pt;mso-wrap-distance-top:0pt;mso-wrap-distance-bottom:0pt;margin-top:-9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owen Remis R. Ir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23 A. Luna Street, Concepcion, Baliuag, Bulacan 3006, Philippin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Mobile: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</w:rPr>
                        <w:t xml:space="preserve">  +63 922 843 164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</w:rPr>
                        <w:t xml:space="preserve"> rowen_remis_iral (at) yahoo.c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Website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</w:rPr>
                        <w:t>http://wenmi01.bravehost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-123825</wp:posOffset>
                </wp:positionV>
                <wp:extent cx="1078230" cy="1021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021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911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80.4pt;mso-wrap-distance-left:9.05pt;mso-wrap-distance-right:9.05pt;mso-wrap-distance-top:0pt;mso-wrap-distance-bottom:0pt;margin-top:-9.75pt;mso-position-vertical-relative:text;margin-left:42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935" cy="911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979920" cy="960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 Engineering is a field where technology uses information.  Being one of the individual who has been certified as an IT Engineer, I could bring innovation, interfaces and integration by the use of the information theory principles to achieve business goals, educational and the lik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ybrid systems development, whether software, hardware and connectivity can be handled by the vast knowledge in information engineering principles and skills that I have gained for the benefit of the individual, company or group being served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pt;height:75.6pt;mso-wrap-distance-left:9.05pt;mso-wrap-distance-right:9.05pt;mso-wrap-distance-top:0pt;mso-wrap-distance-bottom:0pt;margin-top:6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OBJECTIV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T Engineering is a field where technology uses information.  Being one of the individual who has been certified as an IT Engineer, I could bring innovation, interfaces and integration by the use of the information theory principles to achieve business goals, educational and the lik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ybrid systems development, whether software, hardware and connectivity can be handled by the vast knowledge in information engineering principles and skills that I have gained for the benefit of the individual, company or group being 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4579620" cy="6751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675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INDUSTRY EXPERI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nuary 7, 2009 – Pres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Junior Systems Administra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Friendster In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Server manag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Monitor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IT Secur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ctober 16, 2007 – December 2008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ystems Engineer (SE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dstreet Strategic Alliance, In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rastructure Desig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ject Management &amp; Estim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 Development and Programm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arch &amp; Develop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er Implementation and Network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chnology Implement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 19, 2007 – Aug 31, 2007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ystems Engineer (S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’s Philippine IT Center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mspit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 Cre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m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er tweak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arch &amp; Develop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ly 10, 2006 – October 28, 20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chnical Support Professional/Engine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ykes Asia, Inc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port customers &amp; networking devices like Cisco route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oubleshoot &amp; repair network problem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bound &amp; outbound calls for network custome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etwork Surveillance Tea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ck network &amp; notify customer for failur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531.6pt;mso-wrap-distance-left:9.05pt;mso-wrap-distance-right:9.05pt;mso-wrap-distance-top:0pt;mso-wrap-distance-bottom:0pt;margin-top:5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INDUSTRY EXPERIENC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anuary 7, 2009 – Presen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Junior Systems Administrato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Friendster Inc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Server managemen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Monitoring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IT Security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ctober 16, 2007 – December 2008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ystems Engineer (SE)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dstreet Strategic Alliance, Inc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rastructure Design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ject Management &amp; Estimation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bsite Development and Programming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arch &amp; Development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er Implementation and Networking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chnology Implement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r 19, 2007 – Aug 31, 2007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ystems Engineer (SE)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’s Philippine IT Center 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mspitc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bsite Creation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gramming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er tweaking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arch &amp; Developmen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ly 10, 2006 – October 28, 2006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echnical Support Professional/Engineer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ykes Asia, Inc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pport customers &amp; networking devices like Cisco routers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oubleshoot &amp; repair network problems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bound &amp; outbound calls for network customers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etwork Surveillance Tea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ck network &amp; notify customer for failure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4135</wp:posOffset>
                </wp:positionV>
                <wp:extent cx="2179320" cy="6751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75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PERSONAL INF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¤Birthdate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86-April-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¤Citizenship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lip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¤Sex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16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le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S in Information Technolog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ian College of Science and Technolog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3-2006 (Tri-sem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aduated cumlau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ce-Presid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ribes and Theatrical Artist Guild for Excellence (STAG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ay-out artist and wri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ture Software Engineers and Programmers Socie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ocat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puter Repair &amp; Troubleshooting Technici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ship Skills Training Center (TESD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cond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liuag University</w:t>
                              <w:tab/>
                              <w:t>1999-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st in Compu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esiden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uter Cl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ournalism Aw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di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Baliuag U Chronic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ement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liuag University</w:t>
                              <w:tab/>
                              <w:t>1991-19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ledictori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Counc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ri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ronic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531.6pt;mso-wrap-distance-left:9.05pt;mso-wrap-distance-right:9.05pt;mso-wrap-distance-top:0pt;mso-wrap-distance-bottom:0pt;margin-top:5.0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PERSONAL INF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¤Birthdate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986-April-1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¤Citizenship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lipi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¤Sex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16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leg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BS in Information Technolog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sian College of Science and Technolog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3-2006 (Tri-sem)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raduated cumlau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ice-Presid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ribes and Theatrical Artist Guild for Excellence (STAG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ay-out artist and writ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uture Software Engineers and Programmers Societ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ocation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mputer Repair &amp; Troubleshooting Technici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ernship Skills Training Center (TESD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cond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liuag University</w:t>
                        <w:tab/>
                        <w:t>1999-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est in Comput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esident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uter Clu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ournalism Awar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dit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Baliuag U Chronic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ement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liuag University</w:t>
                        <w:tab/>
                        <w:t>1991-199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aledictori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esid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Counci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rit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ron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4579620" cy="9037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903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INDUSTRY EXPERI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une 2004 – current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chnical Support/Consultant/IT Administrati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atech Inc.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onatech.com.p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airs, administration, server administration, network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PN, routing/NAT, access policies, file server, firew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il Exchange Server, Proxy Server, Windows Server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 Hat Linux Serv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 serv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h 2005 – June 2005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-the-Job-Traine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S – Computer Information Service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is.net.p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oubleshooting, encoding, lay-ou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airs, administration, server administr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ming, network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il – August 2002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puter Specialist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yber Lulu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ggested Multimedia Yearbook Projec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form tutorials, IT administration, shop maintenan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  <w:t>CERTIFICA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PEC (IT Professional Examination Counci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ilNITS (Philippine National IT Standard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rtified Fundamental Information Technology Engine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inben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ster Computer Fundamentals (Win 95/9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puter Fundamentals Windows X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BOL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BOL I (ANSI 7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grammer/Analyst Aptitu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ping Speed &amp; Accura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TML 3.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ritten Engli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stening Skil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S Windows Server 2003 Server 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rver 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nux Administration Gener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es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d Hat Linux 9.0 General Administra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rtified Networking Concepts Administra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rtified Profes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rtified English (Sentence Structure) Expe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rtified Unix Administra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oomla 1.5 Test Certification - 2009 June 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SDA Written Exams (2006 March 12) – Data Encoder, Computer Technici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711.6pt;mso-wrap-distance-left:9.05pt;mso-wrap-distance-right:9.05pt;mso-wrap-distance-top:0pt;mso-wrap-distance-bottom:0pt;margin-top:-23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INDUSTRY EXPERIENC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June 2004 – current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echnical Support/Consultant/IT Administration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atech Inc.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onatech.com.ph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airs, administration, server administration, networking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PN, routing/NAT, access policies, file server, firewall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il Exchange Server, Proxy Server, Windows Server,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d Hat Linux Server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b serve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h 2005 – June 2005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n-the-Job-Trainee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S – Computer Information Services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is.net.ph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oubleshooting, encoding, lay-out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airs, administration, server administration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gramming, networking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ril – August 2002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mputer Specialist 3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yber Lulu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ggested Multimedia Yearbook Project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form tutorials, IT administration, shop maintenanc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  <w:t>CERTIFICATION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TPEC (IT Professional Examination Council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ilNITS (Philippine National IT Standards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rtified Fundamental Information Technology Enginee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inbench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ster Computer Fundamentals (Win 95/98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mputer Fundamentals Windows XP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BOL I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BOL I (ANSI 74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grammer/Analyst Aptitud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yping Speed &amp; Accuracy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HTML 3.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ritten English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istening Skill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S Windows Server 2003 Server Administr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rver Administr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inux Administration Genera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esk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d Hat Linux 9.0 General Administrato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rtified Networking Concepts Administrato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rtified Professiona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rtified English (Sentence Structure) Exper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rtified Unix Administrato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oomla 1.5 Test Certification - 2009 June 1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SD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ESDA Written Exams (2006 March 12) – Data Encoder, Computer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294005</wp:posOffset>
                </wp:positionV>
                <wp:extent cx="2179320" cy="9037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9037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 Engineering – Special Training and self study</w:t>
                            </w:r>
                          </w:p>
                          <w:p>
                            <w:pPr>
                              <w:pStyle w:val="Objective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ows Server management and administration</w:t>
                            </w:r>
                          </w:p>
                          <w:p>
                            <w:pPr>
                              <w:pStyle w:val="Objective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ct Management</w:t>
                            </w:r>
                          </w:p>
                          <w:p>
                            <w:pPr>
                              <w:pStyle w:val="Objective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es Under PhilNITS – Philippine National Information Technology Standards and JITEC – Japan Information Technology Engineers’ Examination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@vantage Secu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ter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rge@O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B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bolScri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uter Re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el Dr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rusion Detection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vaScri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n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cromedia Fl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cintosh OS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rochip PIC16F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rosoft A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rosoft Exc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rosof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rosoft Power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rosoft Windows (3.1, 95, 98, XP, 2000, ME, Server 2000/200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rosoft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twork Set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B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yt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B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er Set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Q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ueSpace 3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BScri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ual Ba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ual FoxP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isual InterDe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ual C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ual Stu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711.6pt;mso-wrap-distance-left:9.05pt;mso-wrap-distance-right:9.05pt;mso-wrap-distance-top:0pt;mso-wrap-distance-bottom:0pt;margin-top:-23.1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T Engineering – Special Training and self study</w:t>
                      </w:r>
                    </w:p>
                    <w:p>
                      <w:pPr>
                        <w:pStyle w:val="Objective"/>
                        <w:widowControl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nows Server management and administration</w:t>
                      </w:r>
                    </w:p>
                    <w:p>
                      <w:pPr>
                        <w:pStyle w:val="Objective"/>
                        <w:widowControl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ct Management</w:t>
                      </w:r>
                    </w:p>
                    <w:p>
                      <w:pPr>
                        <w:pStyle w:val="Objective"/>
                        <w:widowControl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ules Under PhilNITS – Philippine National Information Technology Standards and JITEC – Japan Information Technology Engineers’ Examination C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@vantage Secur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emb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teri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++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rge@On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s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B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bolScrip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uter Rep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el Dra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M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rusion Detection 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avaScrip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n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cromedia Fla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cintosh OS 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crochip PIC16F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crosoft Ac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crosoft Exc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crosoft 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crosoft Powerpo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crosoft Windows (3.1, 95, 98, XP, 2000, ME, Server 2000/200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crosoft W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twork Set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c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B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yth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B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er Set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Q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ueSpace 3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BScrip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ual Bas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ual FoxP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isual InterDev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ual C++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ual Stud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579620" cy="9041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904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SEMINARS CONDUCT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uest Speaker/IT Field Expe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inar on Network 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ro Escolar Univers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8 Janu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source Speak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buntu and OLPC XO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buntu Love Day Manila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P Diliman, College of Computer Sci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8 August 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SEMINARS AND WORKSHOPS ATTEND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lobe &amp; Google Developer Workshop - 2009 June 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va, MySQL, Tomcat, Drupal, Web Development - KCTC Tesda Training - 2009 May 06 - 2009 May 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P Learning Center - Exploring the benefits of Gobi Technology - 2009 April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lobe Labs API (SMS/MMS/LBS) – 2009 February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P Consulting Career Orientation - 2008 Nov 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u 2.0 - educational technology using the cloud - 2008 Nov 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ogle DevFest Manila 2008/OpenSocial API/OpenSocial Partners: Globant, Friendster, ExoPlatform, hi5/Google Maps APIs/Google AppEngine/Whirlwind tour of other Google APIs (inc. Youtub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2008 Nov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roduction to Certified Ethical Hacking (New Horizons) - 2008 October 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ftware Freedom Day - Open Source Software and Technologies - 2008 Sept 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lobe Labs/Moket Adobe Flash Lite 3.0 Mobile Application Development by Dale Rankine - 2008 Sept 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ilippine Youth Congress in Information Technology 2008/IT in Medicine/Building Rich Interactive Applications for the Web/Ruby on Rails &amp; The Morph Application Platform/IT Forensics/PhilNITS as a National IT Standard/Game Development in the Philippines/Microsoft Silverlight, Designer, Blend, Expression/Global Opportunities in IT Businesses/Sun Microsystems Web Services/IT Laws and Current Technology - Sept 4,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cker's Conference (IT Security): Certified Ethical Hacking and Countermeasures - August 08,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Magic Behind Friendster: PHP - July 28,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et Marketing and Blogging - July 20,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nux Basic Installation and Networking/IT Security/Shell Scripting/System Management/Web Services/Server Management - May 31,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 Training: Training Program for Software Design and Development Engineer conducted by Ryozo Hiratsuka of Hikari Technet, sponsored by PhilNITS &amp; JETRO - 2008 February 4 to February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l Center Training: Global Link Call Center Academy (TESDA Accredited) - October 1 to October 13, 200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711.95pt;mso-wrap-distance-left:9.05pt;mso-wrap-distance-right:9.05pt;mso-wrap-distance-top:0pt;mso-wrap-distance-bottom:0pt;margin-top:-9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SEMINARS CONDUCTE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uest Speaker/IT Field Exper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minar on Network Administr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tro Escolar University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8 January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source Speake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buntu and OLPC XO-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buntu Love Day Manila 200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P Diliman, College of Computer Scienc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8 August 2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SEMINARS AND WORKSHOPS ATTENDE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lobe &amp; Google Developer Workshop - 2009 June 2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ava, MySQL, Tomcat, Drupal, Web Development - KCTC Tesda Training - 2009 May 06 - 2009 May 2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P Learning Center - Exploring the benefits of Gobi Technology - 2009 April 0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lobe Labs API (SMS/MMS/LBS) – 2009 February 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P Consulting Career Orientation - 2008 Nov 2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du 2.0 - educational technology using the cloud - 2008 Nov 1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ogle DevFest Manila 2008/OpenSocial API/OpenSocial Partners: Globant, Friendster, ExoPlatform, hi5/Google Maps APIs/Google AppEngine/Whirlwind tour of other Google APIs (inc. Youtube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2008 Nov 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roduction to Certified Ethical Hacking (New Horizons) - 2008 October 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ftware Freedom Day - Open Source Software and Technologies - 2008 Sept 2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lobe Labs/Moket Adobe Flash Lite 3.0 Mobile Application Development by Dale Rankine - 2008 Sept 0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ilippine Youth Congress in Information Technology 2008/IT in Medicine/Building Rich Interactive Applications for the Web/Ruby on Rails &amp; The Morph Application Platform/IT Forensics/PhilNITS as a National IT Standard/Game Development in the Philippines/Microsoft Silverlight, Designer, Blend, Expression/Global Opportunities in IT Businesses/Sun Microsystems Web Services/IT Laws and Current Technology - Sept 4, 200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cker's Conference (IT Security): Certified Ethical Hacking and Countermeasures - August 08, 200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Magic Behind Friendster: PHP - July 28, 200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ernet Marketing and Blogging - July 20, 200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nux Basic Installation and Networking/IT Security/Shell Scripting/System Management/Web Services/Server Management - May 31, 200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 Training: Training Program for Software Design and Development Engineer conducted by Ryozo Hiratsuka of Hikari Technet, sponsored by PhilNITS &amp; JETRO - 2008 February 4 to February 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l Center Training: Global Link Call Center Academy (TESDA Accredited) - October 1 to October 13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2179320" cy="90417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904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AFFILI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ct Manager/Develo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LPC Philippines OLPCPH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://olpcph.multiply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velo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PC Education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ope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noy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ilippine Linux Users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buntu Philipp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-Found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aya GNU/Linux Users 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buntu Philipp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itse-Phil/PhilNITS Society (IT Engineer’s Socie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ociation of Overseas Technical Scholar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ilCultaROS (Philippine Cultural and Technical Association of Returned Schola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mber/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rotherhood on Destiny (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broodonlin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ckaCon &amp; DefCon PH 2008 Aug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defconp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QUAL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Certified Fundamental Information Technology Engineer (FE01-003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Bachelor of Science in Information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mlau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utstanding Gradu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ficiency in General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utstanding Program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3 ACSAT IT Day Champion in Computer Programming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4 ACSAT IT Day Champion in IT Quiz B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711.95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AFFILI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ject Manager/Develo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LPC Philippines OLPCPH –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http://olpcph.multiply.com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velop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LPC Education Proj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oper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noy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ilippine Linux Users Gro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buntu Philipp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-Found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laya GNU/Linux Users 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emb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buntu Philipp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emb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itse-Phil/PhilNITS Society (IT Engineer’s Societ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ociation of Overseas Technical Scholar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ilCultaROS (Philippine Cultural and Technical Association of Returned Schola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ember/Coun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rotherhood on Destiny (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broodonline.com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ckaCon &amp; DefCon PH 2008 Augu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defconph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QUALIFI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*Certified Fundamental Information Technology Engineer (FE01-003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*Bachelor of Science in Information Technolog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mlau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utstanding Gradu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ficiency in General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utstanding Program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3 ACSAT IT Day Champion in Computer Programming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4 ACSAT IT Day Champion in IT Quiz B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-23495</wp:posOffset>
                </wp:positionV>
                <wp:extent cx="4579620" cy="90417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904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SEMINARS AND WORKSHOPS ATTEND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P Learning Center Cours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P Learning Microsoft® Exchange Server 2007: building your solution - July 20 - Aug 22,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nux 401 HP Learning Center – June 25,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nux 201: administering Linux for us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twork administration best practic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venting hackers, viruses, and other security threa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derstanding Microsoft® Windows Vista® Business edi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nux 301: introduction to Linux system 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nux 1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reless security in dep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ers 1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er and storage management best practices (with podcas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our virtual office: wireless connectivity on the 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ject management made simp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twork attached storage basic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l Digital Arts Workshop – 2007 December 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AC06 – The Training Program for Information Technology Engineers in Asian Countries (by AOTS – The Association of Overseas Technical Scholarship) in Yokohama, Japan Network Server Installation &amp; Setup / Database System Design &amp; Building / UML &amp; Java Object Oriented Development / Information Security Management / Copyright Law / E-Learning Design &amp; Development / Application Systems Development / Project Management - January 9, 2007 – February 23, 20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ECEP Information Technology Security: Steganography &amp; Elliptic Curve Cryptograph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pt 23, 20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&amp;T PremierServ Services (Networking/Cisco) - July 24 – August 26, 20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glish Communication &amp; Phone Handling - July 11-21, 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b-Hunting Seminar – March 20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siness Seminar - May 20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ual Basic Hardware Interface (Parallel Port) - March 20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ual Basic with Hardware Interface(Industrial controller) - February 20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sonHood Seminar - February 13, 20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botics - January 29, 20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ual Basic, SQL, &amp; Crystal Reports - December 2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adership Seminar - September 2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roController Programming - April 2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el Draw Computer Graphics - April 2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CAD - September 200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711.95pt;mso-wrap-distance-left:9.05pt;mso-wrap-distance-right:9.05pt;mso-wrap-distance-top:0pt;mso-wrap-distance-bottom:0pt;margin-top:-1.85pt;mso-position-vertical-relative:text;margin-left:-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SEMINARS AND WORKSHOPS ATTENDE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P Learning Center Course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P Learning Microsoft® Exchange Server 2007: building your solution - July 20 - Aug 22, 200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nux 401 HP Learning Center – June 25, 200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nux 201: administering Linux for user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twork administration best practice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eventing hackers, viruses, and other security threat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derstanding Microsoft® Windows Vista® Business editio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nux 301: introduction to Linux system administr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nux 10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reless security in depth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ers 10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er and storage management best practices (with podcast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our virtual office: wireless connectivity on the g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ject management made simpl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twork attached storage basic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el Digital Arts Workshop – 2007 December 0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TAC06 – The Training Program for Information Technology Engineers in Asian Countries (by AOTS – The Association of Overseas Technical Scholarship) in Yokohama, Japan Network Server Installation &amp; Setup / Database System Design &amp; Building / UML &amp; Java Object Oriented Development / Information Security Management / Copyright Law / E-Learning Design &amp; Development / Application Systems Development / Project Management - January 9, 2007 – February 23, 200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ECEP Information Technology Security: Steganography &amp; Elliptic Curve Cryptography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pt 23, 200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&amp;T PremierServ Services (Networking/Cisco) - July 24 – August 26, 200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glish Communication &amp; Phone Handling - July 11-21, 2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b-Hunting Seminar – March 200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siness Seminar - May 200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ual Basic Hardware Interface (Parallel Port) - March 200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ual Basic with Hardware Interface(Industrial controller) - February 200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sonHood Seminar - February 13, 200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botics - January 29, 200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ual Basic, SQL, &amp; Crystal Reports - December 200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adership Seminar - September 200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croController Programming - April 200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el Draw Computer Graphics - April 200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oCAD - September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105</wp:posOffset>
                </wp:positionH>
                <wp:positionV relativeFrom="paragraph">
                  <wp:posOffset>-23495</wp:posOffset>
                </wp:positionV>
                <wp:extent cx="2179320" cy="90417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904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711.95pt;mso-wrap-distance-left:9.05pt;mso-wrap-distance-right:9.05pt;mso-wrap-distance-top:0pt;mso-wrap-distance-bottom:0pt;margin-top:-1.85pt;mso-position-vertical-relative:text;margin-left:37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128905</wp:posOffset>
                </wp:positionV>
                <wp:extent cx="4579620" cy="90417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904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Project Porfol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ject Manager/IT Engineer/Country Manag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Points Feedback Inc. – 2008 September to Pre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1080" w:right="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ndles team and conduct timeframe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1080" w:right="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forms IT archite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1080" w:right="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igns and supports website and servers including web and mail serv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1080" w:right="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form network and support remote servicing to the email cl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1080" w:right="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ides on management and executive level direction of the comp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1080" w:right="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ages compensation and marketing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1080" w:right="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ducts strategic planning with the Program Direc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711.95pt;mso-wrap-distance-left:9.05pt;mso-wrap-distance-right:9.05pt;mso-wrap-distance-top:0pt;mso-wrap-distance-bottom:0pt;margin-top:10.15pt;mso-position-vertical-relative:text;margin-left:1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Project Porfoli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ject Manager/IT Engineer/Country Manage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Points Feedback Inc. – 2008 September to Pre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1080" w:right="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ndles team and conduct timeframe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1080" w:right="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forms IT archite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1080" w:right="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signs and supports website and servers including web and mail serv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1080" w:right="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form network and support remote servicing to the email cl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1080" w:right="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cides on management and executive level direction of the comp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1080" w:right="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ages compensation and marketing 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1080" w:right="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ducts strategic planning with the Program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9505</wp:posOffset>
                </wp:positionH>
                <wp:positionV relativeFrom="paragraph">
                  <wp:posOffset>128905</wp:posOffset>
                </wp:positionV>
                <wp:extent cx="2179320" cy="90417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904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711.95pt;mso-wrap-distance-left:9.05pt;mso-wrap-distance-right:9.05pt;mso-wrap-distance-top:0pt;mso-wrap-distance-bottom:0pt;margin-top:10.15pt;mso-position-vertical-relative:text;margin-left:38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Arial" w:hAnsi="Aria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JobTitle">
    <w:name w:val="Job Title"/>
    <w:next w:val="Achievement"/>
    <w:qFormat/>
    <w:pPr>
      <w:widowControl w:val="false"/>
      <w:suppressAutoHyphens w:val="true"/>
      <w:autoSpaceDE w:val="false"/>
      <w:bidi w:val="0"/>
      <w:spacing w:before="0" w:after="60"/>
    </w:pPr>
    <w:rPr>
      <w:rFonts w:ascii="Arial Black" w:hAnsi="Arial Black" w:eastAsia="Arial" w:cs="Arial Black"/>
      <w:color w:val="auto"/>
      <w:sz w:val="20"/>
      <w:szCs w:val="20"/>
      <w:lang w:val="en-US" w:eastAsia="zxx" w:bidi="ar-SA"/>
    </w:rPr>
  </w:style>
  <w:style w:type="paragraph" w:styleId="Achievement">
    <w:name w:val="Achievement"/>
    <w:basedOn w:val="TextBody"/>
    <w:qFormat/>
    <w:pPr>
      <w:widowControl w:val="false"/>
      <w:autoSpaceDE w:val="false"/>
      <w:spacing w:before="0" w:after="60"/>
    </w:pPr>
    <w:rPr>
      <w:rFonts w:ascii="Arial" w:hAnsi="Arial" w:cs="Arial"/>
      <w:sz w:val="20"/>
      <w:szCs w:val="20"/>
    </w:rPr>
  </w:style>
  <w:style w:type="paragraph" w:styleId="Objective">
    <w:name w:val="Objective"/>
    <w:basedOn w:val="Normal"/>
    <w:next w:val="TextBody"/>
    <w:qFormat/>
    <w:pPr>
      <w:widowControl w:val="false"/>
      <w:autoSpaceDE w:val="false"/>
      <w:spacing w:before="240" w:after="2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spitc.com/" TargetMode="External"/><Relationship Id="rId5" Type="http://schemas.openxmlformats.org/officeDocument/2006/relationships/hyperlink" Target="http://www.mspitc.com/" TargetMode="External"/><Relationship Id="rId6" Type="http://schemas.openxmlformats.org/officeDocument/2006/relationships/hyperlink" Target="http://olpcph.multiply.com/" TargetMode="External"/><Relationship Id="rId7" Type="http://schemas.openxmlformats.org/officeDocument/2006/relationships/hyperlink" Target="http://www.broodonline.com/" TargetMode="External"/><Relationship Id="rId8" Type="http://schemas.openxmlformats.org/officeDocument/2006/relationships/hyperlink" Target="http://www.defconph.org/" TargetMode="External"/><Relationship Id="rId9" Type="http://schemas.openxmlformats.org/officeDocument/2006/relationships/hyperlink" Target="http://olpcph.multiply.com/" TargetMode="External"/><Relationship Id="rId10" Type="http://schemas.openxmlformats.org/officeDocument/2006/relationships/hyperlink" Target="http://www.broodonline.com/" TargetMode="External"/><Relationship Id="rId11" Type="http://schemas.openxmlformats.org/officeDocument/2006/relationships/hyperlink" Target="http://www.defconph.org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30:00Z</dcterms:created>
  <dc:creator>debian</dc:creator>
  <dc:description/>
  <dc:language>en-US</dc:language>
  <cp:lastModifiedBy>a</cp:lastModifiedBy>
  <dcterms:modified xsi:type="dcterms:W3CDTF">2009-03-07T14:36:00Z</dcterms:modified>
  <cp:revision>4</cp:revision>
  <dc:subject/>
  <dc:title/>
</cp:coreProperties>
</file>