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able H: The Current Support Collection Rate for Five Fiscal Years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Return to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Preliminary Data Report FY 2004</w:t>
        </w:r>
      </w:hyperlink>
    </w:p>
    <w:tbl>
      <w:tblPr>
        <w:tblW w:w="85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7"/>
        <w:gridCol w:w="991"/>
        <w:gridCol w:w="991"/>
        <w:gridCol w:w="991"/>
        <w:gridCol w:w="991"/>
        <w:gridCol w:w="1006"/>
      </w:tblGrid>
      <w:tr>
        <w:trPr/>
        <w:tc>
          <w:tcPr>
            <w:tcW w:w="8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CURRENT SUPPORT COLLECTION RATE FOR FOR FIVE FISCAL YEARS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TE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BAM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6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9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8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6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8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1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5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9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. OF COL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2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8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5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8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A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6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9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9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68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5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18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8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0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3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7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79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6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1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9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3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9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33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40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37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1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HAMPSHIRE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9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5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92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MEXIC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9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2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5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72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DAKOT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2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7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8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29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37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HODE ISLAND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92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CAROLIN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9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9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1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9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9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2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MON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2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N ISLAND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2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9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8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9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7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5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64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OMING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9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ERAGES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99</w:t>
            </w:r>
          </w:p>
        </w:tc>
      </w:tr>
      <w:tr>
        <w:trPr/>
        <w:tc>
          <w:tcPr>
            <w:tcW w:w="8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urce: OCSE-157; line 25/24</w:t>
            </w:r>
          </w:p>
        </w:tc>
      </w:tr>
      <w:tr>
        <w:trPr/>
        <w:tc>
          <w:tcPr>
            <w:tcW w:w="8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R - Not reliable; NA - Not available.</w:t>
            </w:r>
          </w:p>
        </w:tc>
      </w:tr>
      <w:tr>
        <w:trPr/>
        <w:tc>
          <w:tcPr>
            <w:tcW w:w="8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 determination has been made regarding data reliability in FY 2004.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http://www.acf.hhs.gov/programs/cse/pubs/2005/reports/preliminary_report/table_19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.hhs.gov/programs/cse/pubs/2005/reports/preliminary_report/index.html" TargetMode="External"/><Relationship Id="rId3" Type="http://schemas.openxmlformats.org/officeDocument/2006/relationships/hyperlink" Target="http://www.acf.hhs.gov/programs/cse/pubs/2005/reports/preliminary_report/table_1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33:00Z</dcterms:created>
  <dc:creator>children</dc:creator>
  <dc:description/>
  <cp:keywords/>
  <dc:language>en-US</dc:language>
  <cp:lastModifiedBy>children</cp:lastModifiedBy>
  <dcterms:modified xsi:type="dcterms:W3CDTF">2007-04-30T23:33:00Z</dcterms:modified>
  <cp:revision>2</cp:revision>
  <dc:subject/>
  <dc:title>Table H: The Current Support Collection Rate for Five Fiscal Years</dc:title>
</cp:coreProperties>
</file>