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iploma" w:ascii="Diploma" w:hAnsi="Diploma"/>
          <w:b/>
          <w:bCs/>
          <w:sz w:val="40"/>
        </w:rPr>
        <w:t>Company B, 18</w:t>
      </w:r>
      <w:r>
        <w:rPr>
          <w:rFonts w:cs="Diploma" w:ascii="Diploma" w:hAnsi="Diploma"/>
          <w:b/>
          <w:bCs/>
          <w:sz w:val="40"/>
          <w:vertAlign w:val="superscript"/>
        </w:rPr>
        <w:t>th</w:t>
      </w:r>
      <w:r>
        <w:rPr>
          <w:rFonts w:cs="Diploma" w:ascii="Diploma" w:hAnsi="Diploma"/>
          <w:b/>
          <w:bCs/>
          <w:sz w:val="40"/>
        </w:rPr>
        <w:t xml:space="preserve"> Virginia Infantry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/>
        <w:t>Danville Grays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40"/>
        </w:rPr>
        <w:t>Enlistment Form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b/>
          <w:b/>
          <w:bCs/>
          <w:sz w:val="40"/>
        </w:rPr>
      </w:pPr>
      <w:r>
        <w:rPr>
          <w:rFonts w:eastAsia="Arial Unicode MS" w:cs="Arial Unicode MS" w:ascii="Arial Unicode MS" w:hAnsi="Arial Unicode MS"/>
          <w:b/>
          <w:bCs/>
          <w:sz w:val="40"/>
        </w:rPr>
      </w:r>
    </w:p>
    <w:p>
      <w:pPr>
        <w:pStyle w:val="Normal"/>
        <w:rPr/>
      </w:pPr>
      <w:r>
        <w:rPr/>
        <w:t>Name: ____________________________            Phone: _________________________</w:t>
        <w:br/>
        <w:br/>
        <w:t>Address: __________________________             E-mail: ________________________</w:t>
        <w:br/>
        <w:t>               __________________________</w:t>
        <w:br/>
        <w:t>               __________________________</w:t>
        <w:br/>
        <w:br/>
        <w:t>Have you ever been convicted of a felony? Yes / No</w:t>
        <w:br/>
        <w:br/>
        <w:t>Have you ever been a done any reenacting before? Yes / No</w:t>
        <w:br/>
        <w:t>If yes, when: ________________________________________________________</w:t>
        <w:br/>
        <w:t>          what type: _____________________________________________________</w:t>
        <w:br/>
        <w:t>          if Civil War reenacting, what Unit: __________________________________</w:t>
        <w:br/>
        <w:t> </w:t>
        <w:tab/>
        <w:tab/>
        <w:tab/>
        <w:tab/>
        <w:t xml:space="preserve">       Corps: __________________________________</w:t>
        <w:br/>
        <w:br/>
        <w:t>Why do you want to become a member of the Danville Grays: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br/>
        <w:br/>
        <w:t>Signature:____________________________________  Date:_________________</w:t>
        <w:b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ttp://www.geocities.com/va18thcob          http://va18thcob.blogspot.com</w:t>
      </w:r>
    </w:p>
    <w:p>
      <w:pPr>
        <w:pStyle w:val="Normal"/>
        <w:jc w:val="center"/>
        <w:rPr/>
      </w:pPr>
      <w:r>
        <w:rPr/>
        <w:t>va18thcob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pl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ploma" w:hAnsi="Diploma" w:cs="Diploma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32:00Z</dcterms:created>
  <dc:creator>Robert Stowe</dc:creator>
  <dc:description/>
  <dc:language>en-US</dc:language>
  <cp:lastModifiedBy>Robert Stowe</cp:lastModifiedBy>
  <dcterms:modified xsi:type="dcterms:W3CDTF">2005-12-15T21:38:00Z</dcterms:modified>
  <cp:revision>1</cp:revision>
  <dc:subject/>
  <dc:title>Company B, 18th Virginia Infantry</dc:title>
</cp:coreProperties>
</file>