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Camelot" w:hAnsi="CAC Camelot" w:cs="CAC Camelot"/>
          <w:b/>
          <w:b/>
        </w:rPr>
      </w:pPr>
      <w:r>
        <w:rPr>
          <w:rFonts w:cs="CAC Camelot" w:ascii="CAC Camelot" w:hAnsi="CAC Camelot"/>
          <w:b/>
        </w:rPr>
        <w:t>Chapter 1</w:t>
      </w:r>
    </w:p>
    <w:p>
      <w:pPr>
        <w:pStyle w:val="Normal"/>
        <w:rPr>
          <w:rFonts w:ascii="CAC Camelot" w:hAnsi="CAC Camelot" w:cs="CAC Camelot"/>
        </w:rPr>
      </w:pPr>
      <w:r>
        <w:rPr>
          <w:rFonts w:cs="CAC Camelot" w:ascii="CAC Camelot" w:hAnsi="CAC Camelot"/>
        </w:rPr>
        <w:t>“</w:t>
      </w:r>
      <w:r>
        <w:rPr>
          <w:rFonts w:cs="CAC Camelot" w:ascii="CAC Camelot" w:hAnsi="CAC Camelot"/>
        </w:rPr>
        <w:t>Oh Darien!” cried Serena, “This is wonderful!” She tugged onto his arm with love. Darien had taken her to a local carnival in the park.</w:t>
      </w:r>
    </w:p>
    <w:p>
      <w:pPr>
        <w:pStyle w:val="Normal"/>
        <w:rPr>
          <w:rFonts w:ascii="CAC Camelot" w:hAnsi="CAC Camelot" w:cs="CAC Camelot"/>
        </w:rPr>
      </w:pPr>
      <w:r>
        <w:rPr>
          <w:rFonts w:cs="CAC Camelot" w:ascii="CAC Camelot" w:hAnsi="CAC Camelot"/>
        </w:rPr>
        <w:t>Darien looked at her and smiled, and then looked back at the magic show they were watching. But out of the corner of his eye, he saw a pretty brown-headed girl staring at him. He looked at her, she smiled and walked away. I feel like I know her from some where he said to himself. He turned his attention back to the magic show.</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That night Darien had strange dreams about the girl he saw. He had a dream where they were in a huge castle, dancing happily. Another one of them sitting in an old park talking like they knew each other well. And then, the most disturbing one of all, a death scene. They both were in a huge broken castle, and the girl was killed. These dreams haunted him throughout the day. Finally, when he was going to his last class of the day, he saw her. The cute brown headed girl was in his normal seat. She had bright blue eyes and was slim. He approached her and then had a sudden vision of the death dream he had dreamt the night before. He stumbled and almost fell, but she jumped up and caught him just in time. Looking angelic, she smiled at him.</w:t>
      </w:r>
    </w:p>
    <w:p>
      <w:pPr>
        <w:pStyle w:val="Normal"/>
        <w:rPr>
          <w:rFonts w:ascii="CAC Camelot" w:hAnsi="CAC Camelot" w:cs="CAC Camelot"/>
        </w:rPr>
      </w:pPr>
      <w:r>
        <w:rPr>
          <w:rFonts w:cs="CAC Camelot" w:ascii="CAC Camelot" w:hAnsi="CAC Camelot"/>
        </w:rPr>
        <w:t>“</w:t>
      </w:r>
      <w:r>
        <w:rPr>
          <w:rFonts w:cs="CAC Camelot" w:ascii="CAC Camelot" w:hAnsi="CAC Camelot"/>
        </w:rPr>
        <w:t>Are you okay?” she asked.</w:t>
      </w:r>
    </w:p>
    <w:p>
      <w:pPr>
        <w:pStyle w:val="Normal"/>
        <w:rPr>
          <w:rFonts w:ascii="CAC Camelot" w:hAnsi="CAC Camelot" w:cs="CAC Camelot"/>
        </w:rPr>
      </w:pPr>
      <w:r>
        <w:rPr>
          <w:rFonts w:cs="CAC Camelot" w:ascii="CAC Camelot" w:hAnsi="CAC Camelot"/>
        </w:rPr>
        <w:t xml:space="preserve">Darien looked up at her and reddened. He wasn’t usually like this. “I’m fine, thanks though.” </w:t>
      </w:r>
    </w:p>
    <w:p>
      <w:pPr>
        <w:pStyle w:val="Normal"/>
        <w:rPr>
          <w:rFonts w:ascii="CAC Camelot" w:hAnsi="CAC Camelot" w:cs="CAC Camelot"/>
        </w:rPr>
      </w:pPr>
      <w:r>
        <w:rPr>
          <w:rFonts w:cs="CAC Camelot" w:ascii="CAC Camelot" w:hAnsi="CAC Camelot"/>
        </w:rPr>
        <w:t xml:space="preserve">She nodded and sat back down to continue studying. </w:t>
      </w:r>
    </w:p>
    <w:p>
      <w:pPr>
        <w:pStyle w:val="Normal"/>
        <w:rPr>
          <w:rFonts w:ascii="CAC Camelot" w:hAnsi="CAC Camelot" w:cs="CAC Camelot"/>
        </w:rPr>
      </w:pPr>
      <w:r>
        <w:rPr>
          <w:rFonts w:cs="CAC Camelot" w:ascii="CAC Camelot" w:hAnsi="CAC Camelot"/>
        </w:rPr>
        <w:t>“</w:t>
      </w:r>
      <w:r>
        <w:rPr>
          <w:rFonts w:cs="CAC Camelot" w:ascii="CAC Camelot" w:hAnsi="CAC Camelot"/>
        </w:rPr>
        <w:t>Excuse me…” Darien said to her, “You’re in my seat.”</w:t>
      </w:r>
    </w:p>
    <w:p>
      <w:pPr>
        <w:pStyle w:val="Normal"/>
        <w:rPr>
          <w:rFonts w:ascii="CAC Camelot" w:hAnsi="CAC Camelot" w:cs="CAC Camelot"/>
        </w:rPr>
      </w:pPr>
      <w:r>
        <w:rPr>
          <w:rFonts w:cs="CAC Camelot" w:ascii="CAC Camelot" w:hAnsi="CAC Camelot"/>
        </w:rPr>
        <w:t>She looked up blankly, then scooped up her books and blushed. “Sorry, I’m new here. This is my first day and I’m sorta confused.”</w:t>
      </w:r>
    </w:p>
    <w:p>
      <w:pPr>
        <w:pStyle w:val="Normal"/>
        <w:rPr>
          <w:rFonts w:ascii="CAC Camelot" w:hAnsi="CAC Camelot" w:cs="CAC Camelot"/>
        </w:rPr>
      </w:pPr>
      <w:r>
        <w:rPr>
          <w:rFonts w:cs="CAC Camelot" w:ascii="CAC Camelot" w:hAnsi="CAC Camelot"/>
        </w:rPr>
        <w:t>Darien smiled and pointed to the seat beside him. “You can sit there, nobody else does.”</w:t>
      </w:r>
    </w:p>
    <w:p>
      <w:pPr>
        <w:pStyle w:val="Normal"/>
        <w:rPr>
          <w:rFonts w:ascii="CAC Camelot" w:hAnsi="CAC Camelot" w:cs="CAC Camelot"/>
        </w:rPr>
      </w:pPr>
      <w:r>
        <w:rPr>
          <w:rFonts w:cs="CAC Camelot" w:ascii="CAC Camelot" w:hAnsi="CAC Camelot"/>
        </w:rPr>
        <w:t>She laid her books down on the table, smiled and held out her hand. “Thanks,” she said, “My name’s Rori.”</w:t>
      </w:r>
    </w:p>
    <w:p>
      <w:pPr>
        <w:pStyle w:val="Normal"/>
        <w:rPr>
          <w:rFonts w:ascii="CAC Camelot" w:hAnsi="CAC Camelot" w:cs="CAC Camelot"/>
        </w:rPr>
      </w:pPr>
      <w:r>
        <w:rPr>
          <w:rFonts w:cs="CAC Camelot" w:ascii="CAC Camelot" w:hAnsi="CAC Camelot"/>
        </w:rPr>
        <w:t xml:space="preserve">Darien took her hand. The vision came back again, but this time it was longer and more vivid. They were in a black castle in air; it was crumbling at their feet. She was holding on to something, but Darien couldn’t see what it was. Then, the thing let her go, she turned pale, reaching for her chest, where a golden crystal was on a brooch, she squeezed it. It shattered into a million pieces and she screamed and then was gone. </w:t>
      </w:r>
    </w:p>
    <w:p>
      <w:pPr>
        <w:pStyle w:val="Normal"/>
        <w:rPr>
          <w:rFonts w:ascii="CAC Camelot" w:hAnsi="CAC Camelot" w:cs="CAC Camelot"/>
        </w:rPr>
      </w:pPr>
      <w:r>
        <w:rPr>
          <w:rFonts w:cs="CAC Camelot" w:ascii="CAC Camelot" w:hAnsi="CAC Camelot"/>
        </w:rPr>
        <w:t xml:space="preserve">This time Darien did fall, and fainted. </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 xml:space="preserve">When he woke up he was on a couch in the lobby of his College, Juuban Community College. He jumped up, not remembering what had happened. </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Hey Tiger,” a voice came up from behind him. “Take it easy. That was some fall.” Rori was standing behind him with a hot compress in her hand. She smiled. “You sure went down with the clown.” She sat down on the chair in front of him and gently pushed him down on the couch. </w:t>
      </w:r>
    </w:p>
    <w:p>
      <w:pPr>
        <w:pStyle w:val="Normal"/>
        <w:rPr>
          <w:rFonts w:ascii="CAC Camelot" w:hAnsi="CAC Camelot" w:cs="CAC Camelot"/>
        </w:rPr>
      </w:pPr>
      <w:r>
        <w:rPr>
          <w:rFonts w:cs="CAC Camelot" w:ascii="CAC Camelot" w:hAnsi="CAC Camelot"/>
        </w:rPr>
        <w:t>“</w:t>
      </w:r>
      <w:r>
        <w:rPr>
          <w:rFonts w:cs="CAC Camelot" w:ascii="CAC Camelot" w:hAnsi="CAC Camelot"/>
        </w:rPr>
        <w:t>You really ought to take it easy for a couple minutes.” She said as she rubbed his head with the compress. “That really had to have hurt.”</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What happened?” Darien said, unable to take his eyes off her. </w:t>
      </w:r>
    </w:p>
    <w:p>
      <w:pPr>
        <w:pStyle w:val="Normal"/>
        <w:rPr>
          <w:rFonts w:ascii="CAC Camelot" w:hAnsi="CAC Camelot" w:cs="CAC Camelot"/>
        </w:rPr>
      </w:pPr>
      <w:r>
        <w:rPr>
          <w:rFonts w:cs="CAC Camelot" w:ascii="CAC Camelot" w:hAnsi="CAC Camelot"/>
        </w:rPr>
        <w:t>“</w:t>
      </w:r>
      <w:r>
        <w:rPr>
          <w:rFonts w:cs="CAC Camelot" w:ascii="CAC Camelot" w:hAnsi="CAC Camelot"/>
        </w:rPr>
        <w:t>You fell down.” She replied, “You were shaking my hand and then you just sorta just folded over.”</w:t>
      </w:r>
    </w:p>
    <w:p>
      <w:pPr>
        <w:pStyle w:val="Normal"/>
        <w:rPr>
          <w:rFonts w:ascii="CAC Camelot" w:hAnsi="CAC Camelot" w:cs="CAC Camelot"/>
        </w:rPr>
      </w:pPr>
      <w:r>
        <w:rPr>
          <w:rFonts w:cs="CAC Camelot" w:ascii="CAC Camelot" w:hAnsi="CAC Camelot"/>
        </w:rPr>
        <w:t>Rori pressed the compress against his head. “I never did catch your name though.”</w:t>
      </w:r>
    </w:p>
    <w:p>
      <w:pPr>
        <w:pStyle w:val="Normal"/>
        <w:rPr>
          <w:rFonts w:ascii="CAC Camelot" w:hAnsi="CAC Camelot" w:cs="CAC Camelot"/>
        </w:rPr>
      </w:pPr>
      <w:r>
        <w:rPr>
          <w:rFonts w:cs="CAC Camelot" w:ascii="CAC Camelot" w:hAnsi="CAC Camelot"/>
        </w:rPr>
        <w:t>Darien broke his stare. “Oh….Darien Shields. I’m a junior here.”</w:t>
      </w:r>
    </w:p>
    <w:p>
      <w:pPr>
        <w:pStyle w:val="Normal"/>
        <w:rPr>
          <w:rFonts w:ascii="CAC Camelot" w:hAnsi="CAC Camelot" w:cs="CAC Camelot"/>
        </w:rPr>
      </w:pPr>
      <w:r>
        <w:rPr>
          <w:rFonts w:cs="CAC Camelot" w:ascii="CAC Camelot" w:hAnsi="CAC Camelot"/>
        </w:rPr>
        <w:t>“</w:t>
      </w:r>
      <w:r>
        <w:rPr>
          <w:rFonts w:cs="CAC Camelot" w:ascii="CAC Camelot" w:hAnsi="CAC Camelot"/>
        </w:rPr>
        <w:t>Oh cool.” Rori replied, “What’s your major? Mine’s gonna be acting.”</w:t>
      </w:r>
    </w:p>
    <w:p>
      <w:pPr>
        <w:pStyle w:val="Normal"/>
        <w:rPr>
          <w:rFonts w:ascii="CAC Camelot" w:hAnsi="CAC Camelot" w:cs="CAC Camelot"/>
        </w:rPr>
      </w:pPr>
      <w:r>
        <w:rPr>
          <w:rFonts w:cs="CAC Camelot" w:ascii="CAC Camelot" w:hAnsi="CAC Camelot"/>
        </w:rPr>
        <w:t>Darien smiled, “I’m in computers. Sort of a computer nerd I guess.”</w:t>
      </w:r>
    </w:p>
    <w:p>
      <w:pPr>
        <w:pStyle w:val="Normal"/>
        <w:rPr/>
      </w:pPr>
      <w:r>
        <w:rPr>
          <w:rFonts w:cs="CAC Camelot" w:ascii="CAC Camelot" w:hAnsi="CAC Camelot"/>
        </w:rPr>
        <w:t>Rori smiled and looked at her watch. “It’s almost 8</w:t>
      </w:r>
      <w:r>
        <w:rPr>
          <w:rFonts w:cs="CAC Camelot" w:ascii="CAC Camelot" w:hAnsi="CAC Camelot"/>
          <w:sz w:val="32"/>
          <w:szCs w:val="32"/>
        </w:rPr>
        <w:t xml:space="preserve"> </w:t>
      </w:r>
      <w:r>
        <w:rPr>
          <w:rFonts w:cs="CAC Camelot" w:ascii="CAC Camelot" w:hAnsi="CAC Camelot"/>
        </w:rPr>
        <w:t>o’clock. I really need to get home. You should too, the lobby’s gonna close in a few minutes.”</w:t>
      </w:r>
    </w:p>
    <w:p>
      <w:pPr>
        <w:pStyle w:val="Normal"/>
        <w:rPr>
          <w:rFonts w:ascii="CAC Camelot" w:hAnsi="CAC Camelot" w:cs="CAC Camelot"/>
        </w:rPr>
      </w:pPr>
      <w:r>
        <w:rPr>
          <w:rFonts w:cs="CAC Camelot" w:ascii="CAC Camelot" w:hAnsi="CAC Camelot"/>
        </w:rPr>
        <w:t>Darien jumped up. “8?!” he cried, “I was supposed to meet my girlfriend at 6 at the movies. She’s gonna be mad…”</w:t>
      </w:r>
    </w:p>
    <w:p>
      <w:pPr>
        <w:pStyle w:val="Normal"/>
        <w:rPr>
          <w:rFonts w:ascii="CAC Camelot" w:hAnsi="CAC Camelot" w:cs="CAC Camelot"/>
        </w:rPr>
      </w:pPr>
      <w:r>
        <w:rPr>
          <w:rFonts w:cs="CAC Camelot" w:ascii="CAC Camelot" w:hAnsi="CAC Camelot"/>
        </w:rPr>
        <w:t>“</w:t>
      </w:r>
      <w:r>
        <w:rPr>
          <w:rFonts w:cs="CAC Camelot" w:ascii="CAC Camelot" w:hAnsi="CAC Camelot"/>
        </w:rPr>
        <w:t>Well I think being unconscious is a good reason you can say.” Rori smiled and stood up. She collected her book-bag and books. “Hope you feel better!” she called as she walked out the door.</w:t>
      </w:r>
    </w:p>
    <w:p>
      <w:pPr>
        <w:pStyle w:val="Normal"/>
        <w:rPr>
          <w:rFonts w:ascii="CAC Camelot" w:hAnsi="CAC Camelot" w:cs="CAC Camelot"/>
        </w:rPr>
      </w:pPr>
      <w:r>
        <w:rPr>
          <w:rFonts w:cs="CAC Camelot" w:ascii="CAC Camelot" w:hAnsi="CAC Camelot"/>
        </w:rPr>
        <w:t>Darien watched her walk out. There’s something about her…I feel like I’ve known her forever, but it hurts to think about it, Darien thought as he started walking towards the door.</w:t>
      </w:r>
    </w:p>
    <w:p>
      <w:pPr>
        <w:pStyle w:val="Normal"/>
        <w:rPr>
          <w:rFonts w:ascii="CAC Camelot" w:hAnsi="CAC Camelot" w:cs="CAC Camelot"/>
        </w:rPr>
      </w:pPr>
      <w:r>
        <w:rPr>
          <w:rFonts w:cs="CAC Camelot" w:ascii="CAC Camelot" w:hAnsi="CAC Camelot"/>
        </w:rPr>
        <w:t>“</w:t>
      </w:r>
      <w:r>
        <w:rPr>
          <w:rFonts w:cs="CAC Camelot" w:ascii="CAC Camelot" w:hAnsi="CAC Camelot"/>
        </w:rPr>
        <w:t>Darien!” a voice came from outside. “I was so worried!” Serena busted through the door. “Where were you!? I was worried SICK!!!”</w:t>
      </w:r>
    </w:p>
    <w:p>
      <w:pPr>
        <w:pStyle w:val="Normal"/>
        <w:rPr>
          <w:rFonts w:ascii="CAC Camelot" w:hAnsi="CAC Camelot" w:cs="CAC Camelot"/>
        </w:rPr>
      </w:pPr>
      <w:r>
        <w:rPr>
          <w:rFonts w:cs="CAC Camelot" w:ascii="CAC Camelot" w:hAnsi="CAC Camelot"/>
        </w:rPr>
        <w:t>Darien looked at her a smiled faintly. “I had some extra studying to do, and forgot.” He lied, “Sorry, I’ll make it up to you.”</w:t>
      </w:r>
    </w:p>
    <w:p>
      <w:pPr>
        <w:pStyle w:val="Normal"/>
        <w:rPr>
          <w:rFonts w:ascii="CAC Camelot" w:hAnsi="CAC Camelot" w:cs="CAC Camelot"/>
        </w:rPr>
      </w:pPr>
      <w:r>
        <w:rPr>
          <w:rFonts w:cs="CAC Camelot" w:ascii="CAC Camelot" w:hAnsi="CAC Camelot"/>
        </w:rPr>
        <w:t>Serena looked at him suspiciously. “Okay…” she said, “Want to get a bite to eat?”</w:t>
      </w:r>
    </w:p>
    <w:p>
      <w:pPr>
        <w:pStyle w:val="Normal"/>
        <w:rPr>
          <w:rFonts w:ascii="CAC Camelot" w:hAnsi="CAC Camelot" w:cs="CAC Camelot"/>
        </w:rPr>
      </w:pPr>
      <w:r>
        <w:rPr>
          <w:rFonts w:cs="CAC Camelot" w:ascii="CAC Camelot" w:hAnsi="CAC Camelot"/>
        </w:rPr>
        <w:t xml:space="preserve">Darien put his arm around her and started walked out the door. “Of course.” </w:t>
      </w:r>
    </w:p>
    <w:p>
      <w:pPr>
        <w:pStyle w:val="Normal"/>
        <w:rPr>
          <w:rFonts w:ascii="CAC Camelot" w:hAnsi="CAC Camelot" w:cs="CAC Camelot"/>
        </w:rPr>
      </w:pPr>
      <w:r>
        <w:rPr>
          <w:rFonts w:cs="CAC Camelot" w:ascii="CAC Camelot" w:hAnsi="CAC Camelot"/>
        </w:rPr>
        <w:t xml:space="preserve">They walked outside and onto the empty sidewalk. As they were walking, Darien started getting blurry visions again of Rori. They weren’t as long, but short and cut off. </w:t>
      </w:r>
    </w:p>
    <w:p>
      <w:pPr>
        <w:pStyle w:val="Normal"/>
        <w:rPr>
          <w:rFonts w:ascii="CAC Camelot" w:hAnsi="CAC Camelot" w:cs="CAC Camelot"/>
        </w:rPr>
      </w:pPr>
      <w:r>
        <w:rPr>
          <w:rFonts w:cs="CAC Camelot" w:ascii="CAC Camelot" w:hAnsi="CAC Camelot"/>
        </w:rPr>
        <w:t>“</w:t>
      </w:r>
      <w:r>
        <w:rPr>
          <w:rFonts w:cs="CAC Camelot" w:ascii="CAC Camelot" w:hAnsi="CAC Camelot"/>
        </w:rPr>
        <w:t>Darien, you okay?” Serena looked at him. “You look like your sick.”</w:t>
      </w:r>
    </w:p>
    <w:p>
      <w:pPr>
        <w:pStyle w:val="Normal"/>
        <w:rPr>
          <w:rFonts w:ascii="CAC Camelot" w:hAnsi="CAC Camelot" w:cs="CAC Camelot"/>
        </w:rPr>
      </w:pPr>
      <w:r>
        <w:rPr>
          <w:rFonts w:cs="CAC Camelot" w:ascii="CAC Camelot" w:hAnsi="CAC Camelot"/>
        </w:rPr>
        <w:t>“</w:t>
      </w:r>
      <w:r>
        <w:rPr>
          <w:rFonts w:cs="CAC Camelot" w:ascii="CAC Camelot" w:hAnsi="CAC Camelot"/>
        </w:rPr>
        <w:t>Oh I’m fine, just a headache.” He smiled and continued walking.</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A sinister giggle came from behind one of the trees. “How cute!” it said wickedly, “A sweet lovey dovey couple!”</w:t>
      </w:r>
    </w:p>
    <w:p>
      <w:pPr>
        <w:pStyle w:val="Normal"/>
        <w:rPr>
          <w:rFonts w:ascii="CAC Camelot" w:hAnsi="CAC Camelot" w:cs="CAC Camelot"/>
        </w:rPr>
      </w:pPr>
      <w:r>
        <w:rPr>
          <w:rFonts w:cs="CAC Camelot" w:ascii="CAC Camelot" w:hAnsi="CAC Camelot"/>
        </w:rPr>
        <w:t>Darien and Serena whirled around to see a red headed man sticking out from behind a tree. He jumped out. The man was tall and muscular. He had on a tuxedo with a black upside down moon on his head. He chuckled.</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Do either of you two remember your old pal, Rubeous?” the man smiled and looked up at them. The face of the dark moon family member, Rubeous, appeared. </w:t>
      </w:r>
    </w:p>
    <w:p>
      <w:pPr>
        <w:pStyle w:val="Normal"/>
        <w:rPr>
          <w:rFonts w:ascii="CAC Camelot" w:hAnsi="CAC Camelot" w:cs="CAC Camelot"/>
        </w:rPr>
      </w:pPr>
      <w:r>
        <w:rPr>
          <w:rFonts w:cs="CAC Camelot" w:ascii="CAC Camelot" w:hAnsi="CAC Camelot"/>
        </w:rPr>
        <w:t>“</w:t>
      </w:r>
      <w:r>
        <w:rPr>
          <w:rFonts w:cs="CAC Camelot" w:ascii="CAC Camelot" w:hAnsi="CAC Camelot"/>
        </w:rPr>
        <w:t>Rubeous!” Serena screamed. “Darien we need to transform!”</w:t>
      </w:r>
    </w:p>
    <w:p>
      <w:pPr>
        <w:pStyle w:val="Normal"/>
        <w:rPr>
          <w:rFonts w:ascii="CAC Camelot" w:hAnsi="CAC Camelot" w:cs="CAC Camelot"/>
        </w:rPr>
      </w:pPr>
      <w:r>
        <w:rPr>
          <w:rFonts w:cs="CAC Camelot" w:ascii="CAC Camelot" w:hAnsi="CAC Camelot"/>
        </w:rPr>
        <w:t xml:space="preserve">Darien nodded. </w:t>
      </w:r>
    </w:p>
    <w:p>
      <w:pPr>
        <w:pStyle w:val="Normal"/>
        <w:rPr>
          <w:rFonts w:ascii="CAC Camelot" w:hAnsi="CAC Camelot" w:cs="CAC Camelot"/>
        </w:rPr>
      </w:pPr>
      <w:r>
        <w:rPr>
          <w:rFonts w:cs="CAC Camelot" w:ascii="CAC Camelot" w:hAnsi="CAC Camelot"/>
        </w:rPr>
        <w:t>“</w:t>
      </w:r>
      <w:r>
        <w:rPr>
          <w:rFonts w:cs="CAC Camelot" w:ascii="CAC Camelot" w:hAnsi="CAC Camelot"/>
        </w:rPr>
        <w:t>Sliver Moon Crystal Make-up!” A sliver flash of light filled the air and Eternal Sailor Moon appeared.</w:t>
      </w:r>
    </w:p>
    <w:p>
      <w:pPr>
        <w:pStyle w:val="Normal"/>
        <w:rPr>
          <w:rFonts w:ascii="CAC Camelot" w:hAnsi="CAC Camelot" w:cs="CAC Camelot"/>
        </w:rPr>
      </w:pPr>
      <w:r>
        <w:rPr>
          <w:rFonts w:cs="CAC Camelot" w:ascii="CAC Camelot" w:hAnsi="CAC Camelot"/>
        </w:rPr>
        <w:t>Darien went behind a tree and flashed into Tuxedo Mask.</w:t>
      </w:r>
    </w:p>
    <w:p>
      <w:pPr>
        <w:pStyle w:val="Normal"/>
        <w:rPr>
          <w:rFonts w:ascii="CAC Camelot" w:hAnsi="CAC Camelot" w:cs="CAC Camelot"/>
        </w:rPr>
      </w:pPr>
      <w:r>
        <w:rPr>
          <w:rFonts w:cs="CAC Camelot" w:ascii="CAC Camelot" w:hAnsi="CAC Camelot"/>
        </w:rPr>
        <w:t>“</w:t>
      </w:r>
      <w:r>
        <w:rPr>
          <w:rFonts w:cs="CAC Camelot" w:ascii="CAC Camelot" w:hAnsi="CAC Camelot"/>
        </w:rPr>
        <w:t>Rubeous, I thought we got rid of you the first time around!” cried Sailor Moon.</w:t>
      </w:r>
    </w:p>
    <w:p>
      <w:pPr>
        <w:pStyle w:val="Normal"/>
        <w:rPr>
          <w:rFonts w:ascii="CAC Camelot" w:hAnsi="CAC Camelot" w:cs="CAC Camelot"/>
        </w:rPr>
      </w:pPr>
      <w:r>
        <w:rPr>
          <w:rFonts w:cs="CAC Camelot" w:ascii="CAC Camelot" w:hAnsi="CAC Camelot"/>
        </w:rPr>
        <w:t>Rubeous chuckled. “It’s time you realize you true ferocity of the Dark Moon Family!”</w:t>
      </w:r>
    </w:p>
    <w:p>
      <w:pPr>
        <w:pStyle w:val="Normal"/>
        <w:rPr>
          <w:rFonts w:ascii="CAC Camelot" w:hAnsi="CAC Camelot" w:cs="CAC Camelot"/>
        </w:rPr>
      </w:pPr>
      <w:r>
        <w:rPr>
          <w:rFonts w:cs="CAC Camelot" w:ascii="CAC Camelot" w:hAnsi="CAC Camelot"/>
        </w:rPr>
        <w:t xml:space="preserve">He snapped his fingers and Prince Diamond appeared. He snapped them again and the Four Sisters appeared. </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We’re back Sailor brats, and we’re ready for our encore!” Bertie, The First Sister of the Dark Moon Family sneered.  </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w:t>
      </w:r>
      <w:r>
        <w:rPr>
          <w:rFonts w:cs="CAC Camelot" w:ascii="CAC Camelot" w:hAnsi="CAC Camelot"/>
        </w:rPr>
        <w:t>Tuxedo Mask!” cried Sailor Moon, “We can’t do all of this by ourselves. I’m calling the scouts.”</w:t>
      </w:r>
    </w:p>
    <w:p>
      <w:pPr>
        <w:pStyle w:val="Normal"/>
        <w:rPr>
          <w:rFonts w:ascii="CAC Camelot" w:hAnsi="CAC Camelot" w:cs="CAC Camelot"/>
        </w:rPr>
      </w:pPr>
      <w:r>
        <w:rPr>
          <w:rFonts w:cs="CAC Camelot" w:ascii="CAC Camelot" w:hAnsi="CAC Camelot"/>
        </w:rPr>
        <w:t>Tuxedo Mask nodded. Sailor Moon reached for her sailor compact. She called the other scouts to come and help her. “Hurry! We’re at the college! Quickly!”</w:t>
      </w:r>
    </w:p>
    <w:p>
      <w:pPr>
        <w:pStyle w:val="Normal"/>
        <w:rPr>
          <w:rFonts w:ascii="CAC Camelot" w:hAnsi="CAC Camelot" w:cs="CAC Camelot"/>
        </w:rPr>
      </w:pPr>
      <w:r>
        <w:rPr>
          <w:rFonts w:cs="CAC Camelot" w:ascii="CAC Camelot" w:hAnsi="CAC Camelot"/>
        </w:rPr>
        <w:t>They both looked at the Dark Moon Family. “How’d you guys come back from the dead?” Tuxedo Mask asked.</w:t>
      </w:r>
    </w:p>
    <w:p>
      <w:pPr>
        <w:pStyle w:val="Normal"/>
        <w:rPr>
          <w:rFonts w:ascii="CAC Camelot" w:hAnsi="CAC Camelot" w:cs="CAC Camelot"/>
        </w:rPr>
      </w:pPr>
      <w:r>
        <w:rPr>
          <w:rFonts w:cs="CAC Camelot" w:ascii="CAC Camelot" w:hAnsi="CAC Camelot"/>
        </w:rPr>
        <w:t>Prince Diamond laughed. “We were never dead. We just knew we weren’t powerful enough to beat the crystal. So we have been training day in and day out, on the Black Moon. I think out power has reached an all time high.” He threw his hand up in the air and a black crystal appeared. “This small crystal is what your crystal will look like Sailor Moon. You time is up. We are going to rule The Crystal Tokyo and this world!!”</w:t>
      </w:r>
    </w:p>
    <w:p>
      <w:pPr>
        <w:pStyle w:val="Normal"/>
        <w:rPr>
          <w:rFonts w:ascii="CAC Camelot" w:hAnsi="CAC Camelot" w:cs="CAC Camelot"/>
        </w:rPr>
      </w:pPr>
      <w:r>
        <w:rPr>
          <w:rFonts w:cs="CAC Camelot" w:ascii="CAC Camelot" w:hAnsi="CAC Camelot"/>
        </w:rPr>
        <w:t>“</w:t>
      </w:r>
      <w:r>
        <w:rPr>
          <w:rFonts w:cs="CAC Camelot" w:ascii="CAC Camelot" w:hAnsi="CAC Camelot"/>
        </w:rPr>
        <w:t>Not if we can help it!” a voice from behind cried.</w:t>
      </w:r>
    </w:p>
    <w:p>
      <w:pPr>
        <w:pStyle w:val="Normal"/>
        <w:rPr>
          <w:rFonts w:ascii="CAC Camelot" w:hAnsi="CAC Camelot" w:cs="CAC Camelot"/>
        </w:rPr>
      </w:pPr>
      <w:r>
        <w:rPr>
          <w:rFonts w:cs="CAC Camelot" w:ascii="CAC Camelot" w:hAnsi="CAC Camelot"/>
        </w:rPr>
        <w:t>“</w:t>
      </w:r>
      <w:r>
        <w:rPr>
          <w:rFonts w:cs="CAC Camelot" w:ascii="CAC Camelot" w:hAnsi="CAC Camelot"/>
        </w:rPr>
        <w:t>Sailor Mars!”</w:t>
      </w:r>
    </w:p>
    <w:p>
      <w:pPr>
        <w:pStyle w:val="Normal"/>
        <w:rPr>
          <w:rFonts w:ascii="CAC Camelot" w:hAnsi="CAC Camelot" w:cs="CAC Camelot"/>
        </w:rPr>
      </w:pPr>
      <w:r>
        <w:rPr>
          <w:rFonts w:cs="CAC Camelot" w:ascii="CAC Camelot" w:hAnsi="CAC Camelot"/>
        </w:rPr>
        <w:t>Mercury!”</w:t>
      </w:r>
    </w:p>
    <w:p>
      <w:pPr>
        <w:pStyle w:val="Normal"/>
        <w:rPr>
          <w:rFonts w:ascii="CAC Camelot" w:hAnsi="CAC Camelot" w:cs="CAC Camelot"/>
        </w:rPr>
      </w:pPr>
      <w:r>
        <w:rPr>
          <w:rFonts w:cs="CAC Camelot" w:ascii="CAC Camelot" w:hAnsi="CAC Camelot"/>
        </w:rPr>
        <w:t>“</w:t>
      </w:r>
      <w:r>
        <w:rPr>
          <w:rFonts w:cs="CAC Camelot" w:ascii="CAC Camelot" w:hAnsi="CAC Camelot"/>
        </w:rPr>
        <w:t>Jupiter!”</w:t>
      </w:r>
    </w:p>
    <w:p>
      <w:pPr>
        <w:pStyle w:val="Normal"/>
        <w:rPr>
          <w:rFonts w:ascii="CAC Camelot" w:hAnsi="CAC Camelot" w:cs="CAC Camelot"/>
        </w:rPr>
      </w:pPr>
      <w:r>
        <w:rPr>
          <w:rFonts w:cs="CAC Camelot" w:ascii="CAC Camelot" w:hAnsi="CAC Camelot"/>
        </w:rPr>
        <w:t>“</w:t>
      </w:r>
      <w:r>
        <w:rPr>
          <w:rFonts w:cs="CAC Camelot" w:ascii="CAC Camelot" w:hAnsi="CAC Camelot"/>
        </w:rPr>
        <w:t>Venus!”</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And us.” The outer Senshi appeared beside the Family. Sailor Uranus, Neptune, Pluto and Saturn stood there smirking. </w:t>
      </w:r>
    </w:p>
    <w:p>
      <w:pPr>
        <w:pStyle w:val="Normal"/>
        <w:rPr>
          <w:rFonts w:ascii="CAC Camelot" w:hAnsi="CAC Camelot" w:cs="CAC Camelot"/>
        </w:rPr>
      </w:pPr>
      <w:r>
        <w:rPr>
          <w:rFonts w:cs="CAC Camelot" w:ascii="CAC Camelot" w:hAnsi="CAC Camelot"/>
        </w:rPr>
        <w:t>“</w:t>
      </w:r>
      <w:r>
        <w:rPr>
          <w:rFonts w:cs="CAC Camelot" w:ascii="CAC Camelot" w:hAnsi="CAC Camelot"/>
        </w:rPr>
        <w:t>WAIT UP YOU GUYS!” Chibi Moon came running up, panting. “You’re too fast!”</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w:t>
      </w:r>
      <w:r>
        <w:rPr>
          <w:rFonts w:cs="CAC Camelot" w:ascii="CAC Camelot" w:hAnsi="CAC Camelot"/>
        </w:rPr>
        <w:t>Wow, you two multiple like rabbits.” Laughed Emerald, the Second Sister.</w:t>
      </w:r>
    </w:p>
    <w:p>
      <w:pPr>
        <w:pStyle w:val="Normal"/>
        <w:rPr>
          <w:rFonts w:ascii="CAC Camelot" w:hAnsi="CAC Camelot" w:cs="CAC Camelot"/>
        </w:rPr>
      </w:pPr>
      <w:r>
        <w:rPr>
          <w:rFonts w:cs="CAC Camelot" w:ascii="CAC Camelot" w:hAnsi="CAC Camelot"/>
        </w:rPr>
        <w:t>“</w:t>
      </w:r>
      <w:r>
        <w:rPr>
          <w:rFonts w:cs="CAC Camelot" w:ascii="CAC Camelot" w:hAnsi="CAC Camelot"/>
        </w:rPr>
        <w:t>Huh?” Sailor Moon took a second before she got the cruel joke.</w:t>
      </w:r>
    </w:p>
    <w:p>
      <w:pPr>
        <w:pStyle w:val="Normal"/>
        <w:rPr>
          <w:rFonts w:ascii="CAC Camelot" w:hAnsi="CAC Camelot" w:cs="CAC Camelot"/>
        </w:rPr>
      </w:pPr>
      <w:r>
        <w:rPr>
          <w:rFonts w:cs="CAC Camelot" w:ascii="CAC Camelot" w:hAnsi="CAC Camelot"/>
        </w:rPr>
        <w:t>“</w:t>
      </w:r>
      <w:r>
        <w:rPr>
          <w:rFonts w:cs="CAC Camelot" w:ascii="CAC Camelot" w:hAnsi="CAC Camelot"/>
        </w:rPr>
        <w:t>Enough of this nonsense.” cried Rubeous, “Sailor Scouts, this is where you die!”</w:t>
      </w:r>
    </w:p>
    <w:p>
      <w:pPr>
        <w:pStyle w:val="Normal"/>
        <w:rPr>
          <w:rFonts w:ascii="CAC Camelot" w:hAnsi="CAC Camelot" w:cs="CAC Camelot"/>
        </w:rPr>
      </w:pPr>
      <w:r>
        <w:rPr>
          <w:rFonts w:cs="CAC Camelot" w:ascii="CAC Camelot" w:hAnsi="CAC Camelot"/>
        </w:rPr>
        <w:t xml:space="preserve">With that Rubeous threw his hand in the air and gathered a black ball of energy. He threw it at Sailor Mars and Mercury. It barreled toward them, hitting them hard in the chest. They both fell to the ground unconscious and badly bruised. </w:t>
      </w:r>
    </w:p>
    <w:p>
      <w:pPr>
        <w:pStyle w:val="Normal"/>
        <w:rPr>
          <w:rFonts w:ascii="CAC Camelot" w:hAnsi="CAC Camelot" w:cs="CAC Camelot"/>
        </w:rPr>
      </w:pPr>
      <w:r>
        <w:rPr>
          <w:rFonts w:cs="CAC Camelot" w:ascii="CAC Camelot" w:hAnsi="CAC Camelot"/>
        </w:rPr>
        <w:t>“</w:t>
      </w:r>
      <w:r>
        <w:rPr>
          <w:rFonts w:cs="CAC Camelot" w:ascii="CAC Camelot" w:hAnsi="CAC Camelot"/>
        </w:rPr>
        <w:t>Mercury! Mars!” cried Sailor Moon. Sailor Moon grabbed her wand and started her attack. “Sliver Moon Double Therapy ….KISS!” she screamed as a sliver light shot out of her wand.</w:t>
      </w:r>
    </w:p>
    <w:p>
      <w:pPr>
        <w:pStyle w:val="Normal"/>
        <w:rPr>
          <w:rFonts w:ascii="CAC Camelot" w:hAnsi="CAC Camelot" w:cs="CAC Camelot"/>
        </w:rPr>
      </w:pPr>
      <w:r>
        <w:rPr>
          <w:rFonts w:cs="CAC Camelot" w:ascii="CAC Camelot" w:hAnsi="CAC Camelot"/>
        </w:rPr>
        <w:t xml:space="preserve">None of the Dark Moon Family even flinched. Rubeous grabbed the power and threw it back. </w:t>
      </w:r>
    </w:p>
    <w:p>
      <w:pPr>
        <w:pStyle w:val="Normal"/>
        <w:rPr>
          <w:rFonts w:ascii="CAC Camelot" w:hAnsi="CAC Camelot" w:cs="CAC Camelot"/>
        </w:rPr>
      </w:pPr>
      <w:r>
        <w:rPr>
          <w:rFonts w:cs="CAC Camelot" w:ascii="CAC Camelot" w:hAnsi="CAC Camelot"/>
        </w:rPr>
        <w:t>“</w:t>
      </w:r>
      <w:r>
        <w:rPr>
          <w:rFonts w:cs="CAC Camelot" w:ascii="CAC Camelot" w:hAnsi="CAC Camelot"/>
        </w:rPr>
        <w:t>What?!” cried the scouts. The attack hit Sailor Moon and Tuxedo Mask. They both fell down and struggled to get back up.</w:t>
      </w:r>
    </w:p>
    <w:p>
      <w:pPr>
        <w:pStyle w:val="Normal"/>
        <w:rPr>
          <w:rFonts w:ascii="CAC Camelot" w:hAnsi="CAC Camelot" w:cs="CAC Camelot"/>
        </w:rPr>
      </w:pPr>
      <w:r>
        <w:rPr>
          <w:rFonts w:cs="CAC Camelot" w:ascii="CAC Camelot" w:hAnsi="CAC Camelot"/>
        </w:rPr>
        <w:t>“</w:t>
      </w:r>
      <w:r>
        <w:rPr>
          <w:rFonts w:cs="CAC Camelot" w:ascii="CAC Camelot" w:hAnsi="CAC Camelot"/>
        </w:rPr>
        <w:t>Uranus……Space Sw-“ Uranus started, but was cut off by Neptune.</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No don’t’. He’ll just take it and throw it at us…” she said cautiously. </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 xml:space="preserve">Suddenly, Sapphire, another member of the family, appeared in mid air. </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Sapphire….” Sailor Moon said, “Help us…” </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w:t>
      </w:r>
      <w:r>
        <w:rPr>
          <w:rFonts w:cs="CAC Camelot" w:ascii="CAC Camelot" w:hAnsi="CAC Camelot"/>
        </w:rPr>
        <w:t xml:space="preserve">Its over.” Sapphire threw a black blast towards all the scouts, they all fell, unconscious. </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 xml:space="preserve">Tuxedo Mask woke up in a huge black castle. He tried to move up, but he was tied to the wall. “Sailor Moon! Scouts!” he cried looking at them all tied around the circular room. </w:t>
      </w:r>
    </w:p>
    <w:p>
      <w:pPr>
        <w:pStyle w:val="Normal"/>
        <w:rPr>
          <w:rFonts w:ascii="CAC Camelot" w:hAnsi="CAC Camelot" w:cs="CAC Camelot"/>
        </w:rPr>
      </w:pPr>
      <w:r>
        <w:rPr>
          <w:rFonts w:cs="CAC Camelot" w:ascii="CAC Camelot" w:hAnsi="CAC Camelot"/>
        </w:rPr>
        <w:t>Sailor Pluto barely opened her eyes. So did Sailor Jupiter. “Where are we?” cried Sailor Mars.</w:t>
      </w:r>
    </w:p>
    <w:p>
      <w:pPr>
        <w:pStyle w:val="Normal"/>
        <w:rPr>
          <w:rFonts w:ascii="CAC Camelot" w:hAnsi="CAC Camelot" w:cs="CAC Camelot"/>
        </w:rPr>
      </w:pPr>
      <w:r>
        <w:rPr>
          <w:rFonts w:cs="CAC Camelot" w:ascii="CAC Camelot" w:hAnsi="CAC Camelot"/>
        </w:rPr>
        <w:t>The rest of the scouts slowly awakened. Sailor Moon started frantically trying to get free. “What is this stuff?!” They were entangled in a gooey white substance.</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The Dark Moon Family appeared in the center of the room. Sapphire stepped out. “Sorry Sailor Moon, but the time has come for revenge. You ruined my world. I shall ruin yours now.”</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No Sapphire! Don’t do it!” cried Sailor Moon. “Please!’ </w:t>
      </w:r>
    </w:p>
    <w:p>
      <w:pPr>
        <w:pStyle w:val="Normal"/>
        <w:rPr>
          <w:rFonts w:ascii="CAC Camelot" w:hAnsi="CAC Camelot" w:cs="CAC Camelot"/>
        </w:rPr>
      </w:pPr>
      <w:r>
        <w:rPr>
          <w:rFonts w:cs="CAC Camelot" w:ascii="CAC Camelot" w:hAnsi="CAC Camelot"/>
        </w:rPr>
        <w:t>Sapphire gathered dark energy in his hands. “Sorry Scouts!”</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Sun Fiery Mist!” </w:t>
      </w:r>
    </w:p>
    <w:p>
      <w:pPr>
        <w:pStyle w:val="Normal"/>
        <w:rPr>
          <w:rFonts w:ascii="CAC Camelot" w:hAnsi="CAC Camelot" w:cs="CAC Camelot"/>
        </w:rPr>
      </w:pPr>
      <w:r>
        <w:rPr>
          <w:rFonts w:cs="CAC Camelot" w:ascii="CAC Camelot" w:hAnsi="CAC Camelot"/>
        </w:rPr>
        <w:t>“</w:t>
      </w:r>
      <w:r>
        <w:rPr>
          <w:rFonts w:cs="CAC Camelot" w:ascii="CAC Camelot" w:hAnsi="CAC Camelot"/>
        </w:rPr>
        <w:t>Star Comic Revaluation!”</w:t>
      </w:r>
    </w:p>
    <w:p>
      <w:pPr>
        <w:pStyle w:val="Normal"/>
        <w:rPr>
          <w:rFonts w:ascii="CAC Camelot" w:hAnsi="CAC Camelot" w:cs="CAC Camelot"/>
        </w:rPr>
      </w:pPr>
      <w:r>
        <w:rPr>
          <w:rFonts w:cs="CAC Camelot" w:ascii="CAC Camelot" w:hAnsi="CAC Camelot"/>
        </w:rPr>
        <w:t>A beam of red and white light shot towards the Black Moon Family. They all dived out of the way just in time.</w:t>
      </w:r>
    </w:p>
    <w:p>
      <w:pPr>
        <w:pStyle w:val="Normal"/>
        <w:rPr>
          <w:rFonts w:ascii="CAC Camelot" w:hAnsi="CAC Camelot" w:cs="CAC Camelot"/>
        </w:rPr>
      </w:pPr>
      <w:r>
        <w:rPr>
          <w:rFonts w:cs="CAC Camelot" w:ascii="CAC Camelot" w:hAnsi="CAC Camelot"/>
        </w:rPr>
      </w:r>
    </w:p>
    <w:p>
      <w:pPr>
        <w:pStyle w:val="Normal"/>
        <w:rPr/>
      </w:pPr>
      <w:r>
        <w:rPr>
          <w:rFonts w:cs="CAC Camelot" w:ascii="CAC Camelot" w:hAnsi="CAC Camelot"/>
        </w:rPr>
        <w:t xml:space="preserve">They all looked up to see three shadowy figures on a stature near the top of the building, where there was no roof, just stars. </w:t>
      </w:r>
    </w:p>
    <w:p>
      <w:pPr>
        <w:pStyle w:val="Normal"/>
        <w:rPr>
          <w:rFonts w:ascii="CAC Camelot" w:hAnsi="CAC Camelot" w:cs="CAC Camelot"/>
        </w:rPr>
      </w:pPr>
      <w:r>
        <w:rPr>
          <w:rFonts w:cs="CAC Camelot" w:ascii="CAC Camelot" w:hAnsi="CAC Camelot"/>
        </w:rPr>
        <w:t>“</w:t>
      </w:r>
      <w:r>
        <w:rPr>
          <w:rFonts w:cs="CAC Camelot" w:ascii="CAC Camelot" w:hAnsi="CAC Camelot"/>
        </w:rPr>
        <w:t>Who’s that?!” cried Prince Diamond.</w:t>
      </w:r>
    </w:p>
    <w:p>
      <w:pPr>
        <w:pStyle w:val="Normal"/>
        <w:rPr>
          <w:rFonts w:ascii="CAC Camelot" w:hAnsi="CAC Camelot" w:cs="CAC Camelot"/>
        </w:rPr>
      </w:pPr>
      <w:r>
        <w:rPr>
          <w:rFonts w:cs="CAC Camelot" w:ascii="CAC Camelot" w:hAnsi="CAC Camelot"/>
        </w:rPr>
        <w:t>“</w:t>
      </w:r>
      <w:r>
        <w:rPr>
          <w:rFonts w:cs="CAC Camelot" w:ascii="CAC Camelot" w:hAnsi="CAC Camelot"/>
        </w:rPr>
        <w:t>I am the Guardian of the Sun and Protector of Selenity Crystal! Third Member, Sailor Sun!”</w:t>
      </w:r>
    </w:p>
    <w:p>
      <w:pPr>
        <w:pStyle w:val="Normal"/>
        <w:rPr>
          <w:rFonts w:ascii="CAC Camelot" w:hAnsi="CAC Camelot" w:cs="CAC Camelot"/>
        </w:rPr>
      </w:pPr>
      <w:r>
        <w:rPr>
          <w:rFonts w:cs="CAC Camelot" w:ascii="CAC Camelot" w:hAnsi="CAC Camelot"/>
        </w:rPr>
        <w:t>“</w:t>
      </w:r>
      <w:r>
        <w:rPr>
          <w:rFonts w:cs="CAC Camelot" w:ascii="CAC Camelot" w:hAnsi="CAC Camelot"/>
        </w:rPr>
        <w:t>I am the Guardian of the Stars and Protector of the Selenity Grail! Second Member, Sailor Star!”</w:t>
      </w:r>
    </w:p>
    <w:p>
      <w:pPr>
        <w:pStyle w:val="Normal"/>
        <w:rPr>
          <w:rFonts w:ascii="CAC Camelot" w:hAnsi="CAC Camelot" w:cs="CAC Camelot"/>
        </w:rPr>
      </w:pPr>
      <w:r>
        <w:rPr>
          <w:rFonts w:cs="CAC Camelot" w:ascii="CAC Camelot" w:hAnsi="CAC Camelot"/>
        </w:rPr>
        <w:t>“</w:t>
      </w:r>
      <w:r>
        <w:rPr>
          <w:rFonts w:cs="CAC Camelot" w:ascii="CAC Camelot" w:hAnsi="CAC Camelot"/>
        </w:rPr>
        <w:t>And from the depths of my crystal tomb to this Earth, I am the Keeper of all Stars…!”</w:t>
      </w:r>
    </w:p>
    <w:p>
      <w:pPr>
        <w:pStyle w:val="Normal"/>
        <w:rPr>
          <w:rFonts w:ascii="CAC Camelot" w:hAnsi="CAC Camelot" w:cs="CAC Camelot"/>
        </w:rPr>
      </w:pPr>
      <w:r>
        <w:rPr>
          <w:rFonts w:cs="CAC Camelot" w:ascii="CAC Camelot" w:hAnsi="CAC Camelot"/>
        </w:rPr>
        <w:t>Sailor Pluto stared at her in disbelief. “No…” she said silently.</w:t>
      </w:r>
    </w:p>
    <w:p>
      <w:pPr>
        <w:pStyle w:val="Normal"/>
        <w:rPr/>
      </w:pPr>
      <w:r>
        <w:rPr>
          <w:rFonts w:cs="CAC Camelot" w:ascii="CAC Camelot" w:hAnsi="CAC Camelot"/>
        </w:rPr>
        <w:t>One of the figures jumped down onto the floor in front of Sapphire. “I am Sailor Earth, Champion of Love and Justice! “</w:t>
      </w:r>
    </w:p>
    <w:p>
      <w:pPr>
        <w:pStyle w:val="Normal"/>
        <w:rPr>
          <w:rFonts w:ascii="CAC Camelot" w:hAnsi="CAC Camelot" w:cs="CAC Camelot"/>
        </w:rPr>
      </w:pPr>
      <w:r>
        <w:rPr>
          <w:rFonts w:cs="CAC Camelot" w:ascii="CAC Camelot" w:hAnsi="CAC Camelot"/>
        </w:rPr>
        <w:t>“</w:t>
      </w:r>
      <w:r>
        <w:rPr>
          <w:rFonts w:cs="CAC Camelot" w:ascii="CAC Camelot" w:hAnsi="CAC Camelot"/>
        </w:rPr>
        <w:t>Those are my lines…” Sailor Moon mumbled.</w:t>
      </w:r>
    </w:p>
    <w:p>
      <w:pPr>
        <w:pStyle w:val="Normal"/>
        <w:rPr/>
      </w:pPr>
      <w:r>
        <w:rPr>
          <w:rFonts w:cs="CAC Camelot" w:ascii="CAC Camelot" w:hAnsi="CAC Camelot"/>
        </w:rPr>
        <w:t>The light flashed in front of Sailor Earth’s face, the others stayed at their position at the top of the castle. She had brown hair in two heart shaped buns on top of her head, attached with two blue hair pieces and sliver hair accessories. She had a star shaped mark on her forehead with circles around her bangs. She had a dark blue choker with the same star mark in the center of it. Her multi colored sailor suit sparkled in the moonlight. Her white gloves and knee high boots glistened. A long blue and sliver staff appeared in her hand. “It’s time for my revenge.”</w:t>
      </w:r>
    </w:p>
    <w:p>
      <w:pPr>
        <w:pStyle w:val="Normal"/>
        <w:rPr>
          <w:rFonts w:ascii="CAC Camelot" w:hAnsi="CAC Camelot" w:eastAsia="CAC Camelot" w:cs="CAC Camelot"/>
        </w:rPr>
      </w:pPr>
      <w:r>
        <w:rPr>
          <w:rFonts w:eastAsia="CAC Camelot" w:cs="CAC Camelot" w:ascii="CAC Camelot" w:hAnsi="CAC Camelot"/>
        </w:rPr>
        <w:t xml:space="preserve"> </w:t>
      </w:r>
    </w:p>
    <w:p>
      <w:pPr>
        <w:pStyle w:val="Normal"/>
        <w:rPr>
          <w:rFonts w:ascii="CAC Camelot" w:hAnsi="CAC Camelot" w:cs="CAC Camelot"/>
        </w:rPr>
      </w:pPr>
      <w:r>
        <w:rPr>
          <w:rFonts w:cs="CAC Camelot" w:ascii="CAC Camelot" w:hAnsi="CAC Camelot"/>
        </w:rPr>
        <w:t xml:space="preserve">Sapphire threw his dark energy at her. She stood still and it was sucked into the crystal at the top of the staff. </w:t>
      </w:r>
    </w:p>
    <w:p>
      <w:pPr>
        <w:pStyle w:val="Normal"/>
        <w:rPr>
          <w:rFonts w:ascii="CAC Camelot" w:hAnsi="CAC Camelot" w:cs="CAC Camelot"/>
        </w:rPr>
      </w:pPr>
      <w:r>
        <w:rPr>
          <w:rFonts w:cs="CAC Camelot" w:ascii="CAC Camelot" w:hAnsi="CAC Camelot"/>
        </w:rPr>
        <w:t>“</w:t>
      </w:r>
      <w:r>
        <w:rPr>
          <w:rFonts w:cs="CAC Camelot" w:ascii="CAC Camelot" w:hAnsi="CAC Camelot"/>
        </w:rPr>
        <w:t>What?!” cried Rubeous, “Who are you?!”</w:t>
      </w:r>
    </w:p>
    <w:p>
      <w:pPr>
        <w:pStyle w:val="Normal"/>
        <w:rPr>
          <w:rFonts w:ascii="CAC Camelot" w:hAnsi="CAC Camelot" w:cs="CAC Camelot"/>
        </w:rPr>
      </w:pPr>
      <w:r>
        <w:rPr>
          <w:rFonts w:cs="CAC Camelot" w:ascii="CAC Camelot" w:hAnsi="CAC Camelot"/>
        </w:rPr>
        <w:t>He gathered all the energy he could muster and threw it at her. Again, it was sucked into the crystal.</w:t>
      </w:r>
    </w:p>
    <w:p>
      <w:pPr>
        <w:pStyle w:val="Normal"/>
        <w:rPr>
          <w:rFonts w:ascii="CAC Camelot" w:hAnsi="CAC Camelot" w:cs="CAC Camelot"/>
        </w:rPr>
      </w:pPr>
      <w:r>
        <w:rPr>
          <w:rFonts w:cs="CAC Camelot" w:ascii="CAC Camelot" w:hAnsi="CAC Camelot"/>
        </w:rPr>
        <w:t>“</w:t>
      </w:r>
      <w:r>
        <w:rPr>
          <w:rFonts w:cs="CAC Camelot" w:ascii="CAC Camelot" w:hAnsi="CAC Camelot"/>
        </w:rPr>
        <w:t>Earth……..”</w:t>
      </w:r>
    </w:p>
    <w:p>
      <w:pPr>
        <w:pStyle w:val="Normal"/>
        <w:rPr>
          <w:rFonts w:ascii="CAC Camelot" w:hAnsi="CAC Camelot" w:cs="CAC Camelot"/>
        </w:rPr>
      </w:pPr>
      <w:r>
        <w:rPr>
          <w:rFonts w:cs="CAC Camelot" w:ascii="CAC Camelot" w:hAnsi="CAC Camelot"/>
        </w:rPr>
        <w:t>“</w:t>
      </w:r>
      <w:r>
        <w:rPr>
          <w:rFonts w:cs="CAC Camelot" w:ascii="CAC Camelot" w:hAnsi="CAC Camelot"/>
        </w:rPr>
        <w:t>No! Wait” cried Prince Diamond.</w:t>
      </w:r>
    </w:p>
    <w:p>
      <w:pPr>
        <w:pStyle w:val="Normal"/>
        <w:rPr>
          <w:rFonts w:ascii="CAC Camelot" w:hAnsi="CAC Camelot" w:cs="CAC Camelot"/>
        </w:rPr>
      </w:pPr>
      <w:r>
        <w:rPr>
          <w:rFonts w:cs="CAC Camelot" w:ascii="CAC Camelot" w:hAnsi="CAC Camelot"/>
        </w:rPr>
        <w:t>“</w:t>
      </w:r>
      <w:r>
        <w:rPr>
          <w:rFonts w:cs="CAC Camelot" w:ascii="CAC Camelot" w:hAnsi="CAC Camelot"/>
        </w:rPr>
        <w:t>Shattering….”</w:t>
      </w:r>
    </w:p>
    <w:p>
      <w:pPr>
        <w:pStyle w:val="Normal"/>
        <w:rPr>
          <w:rFonts w:ascii="CAC Camelot" w:hAnsi="CAC Camelot" w:cs="CAC Camelot"/>
        </w:rPr>
      </w:pPr>
      <w:r>
        <w:rPr>
          <w:rFonts w:cs="CAC Camelot" w:ascii="CAC Camelot" w:hAnsi="CAC Camelot"/>
        </w:rPr>
        <w:t>“</w:t>
      </w:r>
      <w:r>
        <w:rPr>
          <w:rFonts w:cs="CAC Camelot" w:ascii="CAC Camelot" w:hAnsi="CAC Camelot"/>
        </w:rPr>
        <w:t>NO!” yelled the Four Sisters panicking around the others.</w:t>
      </w:r>
    </w:p>
    <w:p>
      <w:pPr>
        <w:pStyle w:val="Normal"/>
        <w:rPr>
          <w:rFonts w:ascii="CAC Camelot" w:hAnsi="CAC Camelot" w:cs="CAC Camelot"/>
        </w:rPr>
      </w:pPr>
      <w:r>
        <w:rPr>
          <w:rFonts w:cs="CAC Camelot" w:ascii="CAC Camelot" w:hAnsi="CAC Camelot"/>
        </w:rPr>
        <w:t>“</w:t>
      </w:r>
      <w:r>
        <w:rPr>
          <w:rFonts w:cs="CAC Camelot" w:ascii="CAC Camelot" w:hAnsi="CAC Camelot"/>
        </w:rPr>
        <w:t>STAR!!!!!!!!!!” cried Sailor Earth, sliver stars floated all around the castle.</w:t>
      </w:r>
    </w:p>
    <w:p>
      <w:pPr>
        <w:pStyle w:val="Normal"/>
        <w:rPr>
          <w:rFonts w:ascii="CAC Camelot" w:hAnsi="CAC Camelot" w:cs="CAC Camelot"/>
        </w:rPr>
      </w:pPr>
      <w:r>
        <w:rPr>
          <w:rFonts w:cs="CAC Camelot" w:ascii="CAC Camelot" w:hAnsi="CAC Camelot"/>
        </w:rPr>
        <w:t>“</w:t>
      </w:r>
      <w:r>
        <w:rPr>
          <w:rFonts w:cs="CAC Camelot" w:ascii="CAC Camelot" w:hAnsi="CAC Camelot"/>
        </w:rPr>
        <w:t>Guess it didn’t work, huh?” called a smirking Prince Diamond.</w:t>
      </w:r>
    </w:p>
    <w:p>
      <w:pPr>
        <w:pStyle w:val="Normal"/>
        <w:rPr>
          <w:rFonts w:ascii="CAC Camelot" w:hAnsi="CAC Camelot" w:cs="CAC Camelot"/>
        </w:rPr>
      </w:pPr>
      <w:r>
        <w:rPr>
          <w:rFonts w:cs="CAC Camelot" w:ascii="CAC Camelot" w:hAnsi="CAC Camelot"/>
        </w:rPr>
        <w:t xml:space="preserve">Suddenly the stars shot down towards the Dark Moon Family and hit them with all force. </w:t>
      </w:r>
    </w:p>
    <w:p>
      <w:pPr>
        <w:pStyle w:val="Normal"/>
        <w:rPr>
          <w:rFonts w:ascii="CAC Camelot" w:hAnsi="CAC Camelot" w:cs="CAC Camelot"/>
        </w:rPr>
      </w:pPr>
      <w:r>
        <w:rPr>
          <w:rFonts w:cs="CAC Camelot" w:ascii="CAC Camelot" w:hAnsi="CAC Camelot"/>
        </w:rPr>
        <w:t>“</w:t>
      </w:r>
      <w:r>
        <w:rPr>
          <w:rFonts w:cs="CAC Camelot" w:ascii="CAC Camelot" w:hAnsi="CAC Camelot"/>
        </w:rPr>
        <w:t>NO!” cried Rubeous, who was slowly fading, “We’ll be back!” That’s a promise!”</w:t>
      </w:r>
    </w:p>
    <w:p>
      <w:pPr>
        <w:pStyle w:val="Normal"/>
        <w:rPr>
          <w:rFonts w:ascii="CAC Camelot" w:hAnsi="CAC Camelot" w:cs="CAC Camelot"/>
        </w:rPr>
      </w:pPr>
      <w:r>
        <w:rPr>
          <w:rFonts w:cs="CAC Camelot" w:ascii="CAC Camelot" w:hAnsi="CAC Camelot"/>
        </w:rPr>
        <w:t>With that the Dark Moon Family disappeared.</w:t>
      </w:r>
    </w:p>
    <w:p>
      <w:pPr>
        <w:pStyle w:val="Normal"/>
        <w:rPr>
          <w:rFonts w:ascii="CAC Camelot" w:hAnsi="CAC Camelot" w:cs="CAC Camelot"/>
        </w:rPr>
      </w:pPr>
      <w:r>
        <w:rPr>
          <w:rFonts w:cs="CAC Camelot" w:ascii="CAC Camelot" w:hAnsi="CAC Camelot"/>
        </w:rPr>
        <w:t xml:space="preserve">Sailor Earth turned toward the scouts. Her fiery eyes blazing as she looked from each one. She stopped when she saw Tuxedo Mask. She walked towards him and stopped in front of him. </w:t>
      </w:r>
    </w:p>
    <w:p>
      <w:pPr>
        <w:pStyle w:val="Normal"/>
        <w:rPr>
          <w:rFonts w:ascii="CAC Camelot" w:hAnsi="CAC Camelot" w:cs="CAC Camelot"/>
        </w:rPr>
      </w:pPr>
      <w:r>
        <w:rPr>
          <w:rFonts w:cs="CAC Camelot" w:ascii="CAC Camelot" w:hAnsi="CAC Camelot"/>
        </w:rPr>
        <w:t>“</w:t>
      </w:r>
      <w:r>
        <w:rPr>
          <w:rFonts w:cs="CAC Camelot" w:ascii="CAC Camelot" w:hAnsi="CAC Camelot"/>
        </w:rPr>
        <w:t>Hello.” She smiled at him.</w:t>
      </w:r>
    </w:p>
    <w:p>
      <w:pPr>
        <w:pStyle w:val="Normal"/>
        <w:rPr/>
      </w:pPr>
      <w:r>
        <w:rPr>
          <w:rFonts w:cs="CAC Camelot" w:ascii="CAC Camelot" w:hAnsi="CAC Camelot"/>
        </w:rPr>
        <w:t>Tuxedo Mask had another vision. This time it was of the girl as a princess, and him and her together happily.</w:t>
      </w:r>
    </w:p>
    <w:p>
      <w:pPr>
        <w:pStyle w:val="Normal"/>
        <w:rPr>
          <w:rFonts w:ascii="CAC Camelot" w:hAnsi="CAC Camelot" w:cs="CAC Camelot"/>
        </w:rPr>
      </w:pPr>
      <w:r>
        <w:rPr>
          <w:rFonts w:cs="CAC Camelot" w:ascii="CAC Camelot" w:hAnsi="CAC Camelot"/>
        </w:rPr>
        <w:t>Then, he slowly faded away and Prince Endymion appeared. “What… I don’t understand…” he said quietly.</w:t>
      </w:r>
    </w:p>
    <w:p>
      <w:pPr>
        <w:pStyle w:val="Normal"/>
        <w:rPr>
          <w:rFonts w:ascii="CAC Camelot" w:hAnsi="CAC Camelot" w:cs="CAC Camelot"/>
        </w:rPr>
      </w:pPr>
      <w:r>
        <w:rPr>
          <w:rFonts w:cs="CAC Camelot" w:ascii="CAC Camelot" w:hAnsi="CAC Camelot"/>
        </w:rPr>
        <w:t>“</w:t>
      </w:r>
      <w:r>
        <w:rPr>
          <w:rFonts w:cs="CAC Camelot" w:ascii="CAC Camelot" w:hAnsi="CAC Camelot"/>
        </w:rPr>
        <w:t>NO!” Sailor Pluto screamed, “You can’t do this! It could interfere with the future! You just can’t! You know better!”</w:t>
      </w:r>
    </w:p>
    <w:p>
      <w:pPr>
        <w:pStyle w:val="Normal"/>
        <w:rPr>
          <w:rFonts w:ascii="CAC Camelot" w:hAnsi="CAC Camelot" w:cs="CAC Camelot"/>
        </w:rPr>
      </w:pPr>
      <w:r>
        <w:rPr>
          <w:rFonts w:cs="CAC Camelot" w:ascii="CAC Camelot" w:hAnsi="CAC Camelot"/>
        </w:rPr>
        <w:t>The scouts all turned towards her. “What is going on?!” cried Sailor Uranus, obviously mad about not being filled in.</w:t>
      </w:r>
    </w:p>
    <w:p>
      <w:pPr>
        <w:pStyle w:val="Normal"/>
        <w:rPr>
          <w:rFonts w:ascii="CAC Camelot" w:hAnsi="CAC Camelot" w:cs="CAC Camelot"/>
        </w:rPr>
      </w:pPr>
      <w:r>
        <w:rPr>
          <w:rFonts w:cs="CAC Camelot" w:ascii="CAC Camelot" w:hAnsi="CAC Camelot"/>
        </w:rPr>
        <w:t>Sailor Pluto looked helplessly at Sailor Earth. “You just can’t….Don’t you know what could happen? Risking the future shouldn’t be a sacrifice for your happiness!”</w:t>
      </w:r>
    </w:p>
    <w:p>
      <w:pPr>
        <w:pStyle w:val="Normal"/>
        <w:rPr>
          <w:rFonts w:ascii="CAC Camelot" w:hAnsi="CAC Camelot" w:cs="CAC Camelot"/>
        </w:rPr>
      </w:pPr>
      <w:r>
        <w:rPr>
          <w:rFonts w:cs="CAC Camelot" w:ascii="CAC Camelot" w:hAnsi="CAC Camelot"/>
        </w:rPr>
        <w:t>“</w:t>
      </w:r>
      <w:r>
        <w:rPr>
          <w:rFonts w:cs="CAC Camelot" w:ascii="CAC Camelot" w:hAnsi="CAC Camelot"/>
        </w:rPr>
        <w:t>Pluto!” cried Sailor Earth, “This should have been my future! Not hers!”</w:t>
      </w:r>
    </w:p>
    <w:p>
      <w:pPr>
        <w:pStyle w:val="Normal"/>
        <w:rPr>
          <w:rFonts w:ascii="CAC Camelot" w:hAnsi="CAC Camelot" w:cs="CAC Camelot"/>
        </w:rPr>
      </w:pPr>
      <w:r>
        <w:rPr>
          <w:rFonts w:cs="CAC Camelot" w:ascii="CAC Camelot" w:hAnsi="CAC Camelot"/>
        </w:rPr>
        <w:t>Sailor Earth stared at Sailor Moon. “Not hers.”</w:t>
      </w:r>
    </w:p>
    <w:p>
      <w:pPr>
        <w:pStyle w:val="Normal"/>
        <w:rPr>
          <w:rFonts w:ascii="CAC Camelot" w:hAnsi="CAC Camelot" w:cs="CAC Camelot"/>
        </w:rPr>
      </w:pPr>
      <w:r>
        <w:rPr>
          <w:rFonts w:cs="CAC Camelot" w:ascii="CAC Camelot" w:hAnsi="CAC Camelot"/>
        </w:rPr>
        <w:t>She turned back towards Endymion. She touched his face and smiled. “It’s time you know the truth anyway.”</w:t>
      </w:r>
    </w:p>
    <w:p>
      <w:pPr>
        <w:pStyle w:val="Normal"/>
        <w:rPr>
          <w:rFonts w:ascii="CAC Camelot" w:hAnsi="CAC Camelot" w:cs="CAC Camelot"/>
        </w:rPr>
      </w:pPr>
      <w:r>
        <w:rPr>
          <w:rFonts w:cs="CAC Camelot" w:ascii="CAC Camelot" w:hAnsi="CAC Camelot"/>
        </w:rPr>
        <w:t>Suddenly, a flash of light appeared and Sailor Earth was gone.</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 xml:space="preserve">The scouts untied themselves and gathered around Pluto. </w:t>
      </w:r>
    </w:p>
    <w:p>
      <w:pPr>
        <w:pStyle w:val="Normal"/>
        <w:rPr>
          <w:rFonts w:ascii="CAC Camelot" w:hAnsi="CAC Camelot" w:cs="CAC Camelot"/>
        </w:rPr>
      </w:pPr>
      <w:r>
        <w:rPr>
          <w:rFonts w:cs="CAC Camelot" w:ascii="CAC Camelot" w:hAnsi="CAC Camelot"/>
        </w:rPr>
        <w:t>“</w:t>
      </w:r>
      <w:r>
        <w:rPr>
          <w:rFonts w:cs="CAC Camelot" w:ascii="CAC Camelot" w:hAnsi="CAC Camelot"/>
        </w:rPr>
        <w:t>Looks like you have a bit of explaining to do.” Said Mars.</w:t>
      </w:r>
    </w:p>
    <w:p>
      <w:pPr>
        <w:pStyle w:val="Normal"/>
        <w:rPr>
          <w:rFonts w:ascii="CAC Camelot" w:hAnsi="CAC Camelot" w:cs="CAC Camelot"/>
        </w:rPr>
      </w:pPr>
      <w:r>
        <w:rPr>
          <w:rFonts w:cs="CAC Camelot" w:ascii="CAC Camelot" w:hAnsi="CAC Camelot"/>
        </w:rPr>
        <w:t>Sailor Pluto looked off towards the sky. “I knew she would come back.” She smiled.</w:t>
      </w:r>
    </w:p>
    <w:p>
      <w:pPr>
        <w:pStyle w:val="Normal"/>
        <w:rPr>
          <w:rFonts w:ascii="CAC Camelot" w:hAnsi="CAC Camelot" w:cs="CAC Camelot"/>
        </w:rPr>
      </w:pPr>
      <w:r>
        <w:rPr>
          <w:rFonts w:cs="CAC Camelot" w:ascii="CAC Camelot" w:hAnsi="CAC Camelot"/>
        </w:rPr>
        <w:t xml:space="preserve">She looked at the rest of them. “That was Sailor Earth, the original Sailor Moon, Serenity, and our Queen.” </w:t>
      </w:r>
    </w:p>
    <w:p>
      <w:pPr>
        <w:pStyle w:val="Normal"/>
        <w:rPr>
          <w:rFonts w:ascii="CAC Camelot" w:hAnsi="CAC Camelot" w:cs="CAC Camelot"/>
        </w:rPr>
      </w:pPr>
      <w:r>
        <w:rPr>
          <w:rFonts w:cs="CAC Camelot" w:ascii="CAC Camelot" w:hAnsi="CAC Camelot"/>
        </w:rPr>
        <w:t>“</w:t>
      </w:r>
      <w:r>
        <w:rPr>
          <w:rFonts w:cs="CAC Camelot" w:ascii="CAC Camelot" w:hAnsi="CAC Camelot"/>
        </w:rPr>
        <w:t>What?” Sailor Moon said, “But that’s ME! She shouldn’t come and just barge in here.”</w:t>
      </w:r>
    </w:p>
    <w:p>
      <w:pPr>
        <w:pStyle w:val="Normal"/>
        <w:rPr/>
      </w:pPr>
      <w:r>
        <w:rPr>
          <w:rFonts w:cs="CAC Camelot" w:ascii="CAC Camelot" w:hAnsi="CAC Camelot"/>
        </w:rPr>
        <w:t>“</w:t>
      </w:r>
      <w:r>
        <w:rPr>
          <w:rFonts w:cs="CAC Camelot" w:ascii="CAC Camelot" w:hAnsi="CAC Camelot"/>
        </w:rPr>
        <w:t>Shut up!” Pluto said, irritated to say the least. “You owe your life to that girl. You all do. She is the eldest daughter of Queen Serenity, Selene or Princess Selenity. She is two years older than Serena. She was kidnapped by Queen Beryl when she was two. Mysteriously, she came back when she was 12, unharmed. But, her moon powers had been driven from her. Still she was a very powerful scout, deep inside her soul; she found another sort of power, love, thus formed Sailor Earth. That was when she met Prince Endymion. The Prince comforted her when she was alone and scared. They were the same age, so they got along wonderfully. By the time they were 17, the beyond close friendship drew into a blossoming true love.”</w:t>
      </w:r>
    </w:p>
    <w:p>
      <w:pPr>
        <w:pStyle w:val="Normal"/>
        <w:rPr>
          <w:rFonts w:ascii="CAC Camelot" w:hAnsi="CAC Camelot" w:cs="CAC Camelot"/>
        </w:rPr>
      </w:pPr>
      <w:r>
        <w:rPr>
          <w:rFonts w:cs="CAC Camelot" w:ascii="CAC Camelot" w:hAnsi="CAC Camelot"/>
        </w:rPr>
        <w:t>They were together constantly. Their bond shouldn’t have been broken, but it was. A love like that only comes once in a lifetime...</w:t>
      </w:r>
    </w:p>
    <w:p>
      <w:pPr>
        <w:pStyle w:val="Normal"/>
        <w:rPr>
          <w:rFonts w:ascii="CAC Camelot" w:hAnsi="CAC Camelot" w:cs="CAC Camelot"/>
        </w:rPr>
      </w:pPr>
      <w:r>
        <w:rPr>
          <w:rFonts w:cs="CAC Camelot" w:ascii="CAC Camelot" w:hAnsi="CAC Camelot"/>
        </w:rPr>
        <w:t>But one fateful day, it happened. It was so awful. Queen Beryl came and took our Princess away…” Pluto looked away with tears.</w:t>
      </w:r>
    </w:p>
    <w:p>
      <w:pPr>
        <w:pStyle w:val="Normal"/>
        <w:rPr>
          <w:rFonts w:ascii="CAC Camelot" w:hAnsi="CAC Camelot" w:cs="CAC Camelot"/>
        </w:rPr>
      </w:pPr>
      <w:r>
        <w:rPr>
          <w:rFonts w:cs="CAC Camelot" w:ascii="CAC Camelot" w:hAnsi="CAC Camelot"/>
        </w:rPr>
        <w:t>“</w:t>
      </w:r>
      <w:r>
        <w:rPr>
          <w:rFonts w:cs="CAC Camelot" w:ascii="CAC Camelot" w:hAnsi="CAC Camelot"/>
        </w:rPr>
        <w:t>It was the most painful thing in the world for the Queen, Endymion, and me. It pained everyone to see such a beautiful couple, torn away at the grips of evil. That was when she was pronounced dead by the Queen. It was too unbearable for her. The daughter she loved so much was gone. So she tried to replace her with Serena, the new Princess Serenity. Endymion took comfort with her, and formed a relationship with a so-called dead girl. He was in love with Rorian, but in his denial, took comfort in Serenity. It was awful. He couldn’t understand the difference. So, that’s when the Sliver Millennium was destroyed and such. I haven’t thought about her in so long. It’s good to have her back. But it does purpose a problem. If she is still in love with Endymion, he could easily fall in love with her.”</w:t>
      </w:r>
    </w:p>
    <w:p>
      <w:pPr>
        <w:pStyle w:val="Normal"/>
        <w:rPr>
          <w:rFonts w:ascii="CAC Camelot" w:hAnsi="CAC Camelot" w:cs="CAC Camelot"/>
        </w:rPr>
      </w:pPr>
      <w:r>
        <w:rPr>
          <w:rFonts w:cs="CAC Camelot" w:ascii="CAC Camelot" w:hAnsi="CAC Camelot"/>
        </w:rPr>
        <w:t>“</w:t>
      </w:r>
      <w:r>
        <w:rPr>
          <w:rFonts w:cs="CAC Camelot" w:ascii="CAC Camelot" w:hAnsi="CAC Camelot"/>
        </w:rPr>
        <w:t>WAIT!” cried Chibi-Moon, “IF DARIEN FALLS IN LOVE WITH THAT GIRL, THEN I WONT BE ALIVE!”</w:t>
      </w:r>
    </w:p>
    <w:p>
      <w:pPr>
        <w:pStyle w:val="Normal"/>
        <w:rPr>
          <w:rFonts w:ascii="CAC Camelot" w:hAnsi="CAC Camelot" w:cs="CAC Camelot"/>
        </w:rPr>
      </w:pPr>
      <w:r>
        <w:rPr>
          <w:rFonts w:cs="CAC Camelot" w:ascii="CAC Camelot" w:hAnsi="CAC Camelot"/>
        </w:rPr>
        <w:t>“</w:t>
      </w:r>
      <w:r>
        <w:rPr>
          <w:rFonts w:cs="CAC Camelot" w:ascii="CAC Camelot" w:hAnsi="CAC Camelot"/>
        </w:rPr>
        <w:t>No Small Lady.” Pluto said, “You just won’t have the same mom, but you will very much be alive.”</w:t>
      </w:r>
    </w:p>
    <w:p>
      <w:pPr>
        <w:pStyle w:val="Normal"/>
        <w:rPr>
          <w:rFonts w:ascii="CAC Camelot" w:hAnsi="CAC Camelot" w:cs="CAC Camelot"/>
        </w:rPr>
      </w:pPr>
      <w:r>
        <w:rPr>
          <w:rFonts w:cs="CAC Camelot" w:ascii="CAC Camelot" w:hAnsi="CAC Camelot"/>
        </w:rPr>
        <w:t>“</w:t>
      </w:r>
      <w:r>
        <w:rPr>
          <w:rFonts w:cs="CAC Camelot" w:ascii="CAC Camelot" w:hAnsi="CAC Camelot"/>
        </w:rPr>
        <w:t>You mean…” Sailor Moon started, “Endymion never loved me? Just my sister?”</w:t>
      </w:r>
    </w:p>
    <w:p>
      <w:pPr>
        <w:pStyle w:val="Normal"/>
        <w:rPr>
          <w:rFonts w:ascii="CAC Camelot" w:hAnsi="CAC Camelot" w:cs="CAC Camelot"/>
        </w:rPr>
      </w:pPr>
      <w:r>
        <w:rPr>
          <w:rFonts w:cs="CAC Camelot" w:ascii="CAC Camelot" w:hAnsi="CAC Camelot"/>
        </w:rPr>
        <w:t>Pluto looked down.</w:t>
      </w:r>
    </w:p>
    <w:p>
      <w:pPr>
        <w:pStyle w:val="Normal"/>
        <w:rPr>
          <w:rFonts w:ascii="CAC Camelot" w:hAnsi="CAC Camelot" w:cs="CAC Camelot"/>
        </w:rPr>
      </w:pPr>
      <w:r>
        <w:rPr>
          <w:rFonts w:cs="CAC Camelot" w:ascii="CAC Camelot" w:hAnsi="CAC Camelot"/>
        </w:rPr>
        <w:t>Darien, stood listening to them talk. But was thinking about Rori intensely. Was she the same as Sailor Earth? His thoughts were interrupted by Sailor Moon.</w:t>
      </w:r>
    </w:p>
    <w:p>
      <w:pPr>
        <w:pStyle w:val="Normal"/>
        <w:rPr>
          <w:rFonts w:ascii="CAC Camelot" w:hAnsi="CAC Camelot" w:cs="CAC Camelot"/>
        </w:rPr>
      </w:pPr>
      <w:r>
        <w:rPr>
          <w:rFonts w:cs="CAC Camelot" w:ascii="CAC Camelot" w:hAnsi="CAC Camelot"/>
        </w:rPr>
        <w:t>“</w:t>
      </w:r>
      <w:r>
        <w:rPr>
          <w:rFonts w:cs="CAC Camelot" w:ascii="CAC Camelot" w:hAnsi="CAC Camelot"/>
        </w:rPr>
        <w:t>Darien.” She said quietly, “What’s wrong?”</w:t>
      </w:r>
    </w:p>
    <w:p>
      <w:pPr>
        <w:pStyle w:val="Normal"/>
        <w:rPr>
          <w:rFonts w:ascii="CAC Camelot" w:hAnsi="CAC Camelot" w:cs="CAC Camelot"/>
        </w:rPr>
      </w:pPr>
      <w:r>
        <w:rPr>
          <w:rFonts w:cs="CAC Camelot" w:ascii="CAC Camelot" w:hAnsi="CAC Camelot"/>
        </w:rPr>
        <w:t>He smiled and said nothing.</w:t>
      </w:r>
    </w:p>
    <w:p>
      <w:pPr>
        <w:pStyle w:val="Normal"/>
        <w:rPr>
          <w:rFonts w:ascii="CAC Camelot" w:hAnsi="CAC Camelot" w:cs="CAC Camelot"/>
        </w:rPr>
      </w:pPr>
      <w:r>
        <w:rPr>
          <w:rFonts w:cs="CAC Camelot" w:ascii="CAC Camelot" w:hAnsi="CAC Camelot"/>
        </w:rPr>
        <w:t>“</w:t>
      </w:r>
      <w:r>
        <w:rPr>
          <w:rFonts w:cs="CAC Camelot" w:ascii="CAC Camelot" w:hAnsi="CAC Camelot"/>
        </w:rPr>
        <w:t>I think we should put that chick in her place.” Said Jupiter, pounding her fists into each other.</w:t>
      </w:r>
    </w:p>
    <w:p>
      <w:pPr>
        <w:pStyle w:val="Normal"/>
        <w:rPr>
          <w:rFonts w:ascii="CAC Camelot" w:hAnsi="CAC Camelot" w:cs="CAC Camelot"/>
        </w:rPr>
      </w:pPr>
      <w:r>
        <w:rPr>
          <w:rFonts w:cs="CAC Camelot" w:ascii="CAC Camelot" w:hAnsi="CAC Camelot"/>
        </w:rPr>
        <w:t>Suddenly Pluto pointed her Garnet Orb at Jupiter. “T0uch her, and I will personally kill you.”</w:t>
      </w:r>
    </w:p>
    <w:p>
      <w:pPr>
        <w:pStyle w:val="Normal"/>
        <w:rPr>
          <w:rFonts w:ascii="CAC Camelot" w:hAnsi="CAC Camelot" w:cs="CAC Camelot"/>
        </w:rPr>
      </w:pPr>
      <w:r>
        <w:rPr>
          <w:rFonts w:cs="CAC Camelot" w:ascii="CAC Camelot" w:hAnsi="CAC Camelot"/>
        </w:rPr>
        <w:t>Everyone stared at Pluto, being such a kind person as she was; this startled the rest of them.</w:t>
      </w:r>
    </w:p>
    <w:p>
      <w:pPr>
        <w:pStyle w:val="Normal"/>
        <w:rPr>
          <w:rFonts w:ascii="CAC Camelot" w:hAnsi="CAC Camelot" w:cs="CAC Camelot"/>
        </w:rPr>
      </w:pPr>
      <w:r>
        <w:rPr>
          <w:rFonts w:cs="CAC Camelot" w:ascii="CAC Camelot" w:hAnsi="CAC Camelot"/>
        </w:rPr>
        <w:t>“</w:t>
      </w:r>
      <w:r>
        <w:rPr>
          <w:rFonts w:cs="CAC Camelot" w:ascii="CAC Camelot" w:hAnsi="CAC Camelot"/>
        </w:rPr>
        <w:t>Rori would give her life up for someone she didn’t even know. She is a great person as well as a scout. I can’t let you touch her, because I am her guardian planet. She is a Princess we need to protect, as we do Sailor Moon.”</w:t>
      </w:r>
    </w:p>
    <w:p>
      <w:pPr>
        <w:pStyle w:val="Normal"/>
        <w:rPr>
          <w:rFonts w:ascii="CAC Camelot" w:hAnsi="CAC Camelot" w:cs="CAC Camelot"/>
        </w:rPr>
      </w:pPr>
      <w:r>
        <w:rPr>
          <w:rFonts w:cs="CAC Camelot" w:ascii="CAC Camelot" w:hAnsi="CAC Camelot"/>
        </w:rPr>
        <w:t>“</w:t>
      </w:r>
      <w:r>
        <w:rPr>
          <w:rFonts w:cs="CAC Camelot" w:ascii="CAC Camelot" w:hAnsi="CAC Camelot"/>
        </w:rPr>
        <w:t>So, in order not to change the future, Darien needs to stay away from this girl…” Mercury thought a loud.</w:t>
      </w:r>
    </w:p>
    <w:p>
      <w:pPr>
        <w:pStyle w:val="Normal"/>
        <w:rPr>
          <w:rFonts w:ascii="CAC Camelot" w:hAnsi="CAC Camelot" w:cs="CAC Camelot"/>
        </w:rPr>
      </w:pPr>
      <w:r>
        <w:rPr>
          <w:rFonts w:cs="CAC Camelot" w:ascii="CAC Camelot" w:hAnsi="CAC Camelot"/>
        </w:rPr>
        <w:t>“</w:t>
      </w:r>
      <w:r>
        <w:rPr>
          <w:rFonts w:cs="CAC Camelot" w:ascii="CAC Camelot" w:hAnsi="CAC Camelot"/>
        </w:rPr>
        <w:t>It’s impossible.” Pluto said, shaking her head. “Darien’s already met her I afraid. His ring has appeared.”</w:t>
      </w:r>
    </w:p>
    <w:p>
      <w:pPr>
        <w:pStyle w:val="Normal"/>
        <w:rPr>
          <w:rFonts w:ascii="CAC Camelot" w:hAnsi="CAC Camelot" w:cs="CAC Camelot"/>
        </w:rPr>
      </w:pPr>
      <w:r>
        <w:rPr>
          <w:rFonts w:cs="CAC Camelot" w:ascii="CAC Camelot" w:hAnsi="CAC Camelot"/>
        </w:rPr>
        <w:t>“</w:t>
      </w:r>
      <w:r>
        <w:rPr>
          <w:rFonts w:cs="CAC Camelot" w:ascii="CAC Camelot" w:hAnsi="CAC Camelot"/>
        </w:rPr>
        <w:t>What ring? And you already met her? Did she make a move?!” cried Serena.</w:t>
      </w:r>
    </w:p>
    <w:p>
      <w:pPr>
        <w:pStyle w:val="Normal"/>
        <w:rPr>
          <w:rFonts w:ascii="CAC Camelot" w:hAnsi="CAC Camelot" w:cs="CAC Camelot"/>
        </w:rPr>
      </w:pPr>
      <w:r>
        <w:rPr>
          <w:rFonts w:cs="CAC Camelot" w:ascii="CAC Camelot" w:hAnsi="CAC Camelot"/>
        </w:rPr>
        <w:t>Pluto stared at Darien and pulled a chain from beneath his shirt with a sliver ring on it.</w:t>
      </w:r>
    </w:p>
    <w:p>
      <w:pPr>
        <w:pStyle w:val="Normal"/>
        <w:rPr>
          <w:rFonts w:ascii="CAC Camelot" w:hAnsi="CAC Camelot" w:cs="CAC Camelot"/>
        </w:rPr>
      </w:pPr>
      <w:r>
        <w:rPr>
          <w:rFonts w:cs="CAC Camelot" w:ascii="CAC Camelot" w:hAnsi="CAC Camelot"/>
        </w:rPr>
        <w:t>“</w:t>
      </w:r>
      <w:r>
        <w:rPr>
          <w:rFonts w:cs="CAC Camelot" w:ascii="CAC Camelot" w:hAnsi="CAC Camelot"/>
        </w:rPr>
        <w:t>What’s that? I swear I don’t know were it came from.” He said in defense.</w:t>
      </w:r>
    </w:p>
    <w:p>
      <w:pPr>
        <w:pStyle w:val="Normal"/>
        <w:rPr/>
      </w:pPr>
      <w:r>
        <w:rPr>
          <w:rFonts w:cs="CAC Camelot" w:ascii="CAC Camelot" w:hAnsi="CAC Camelot"/>
        </w:rPr>
        <w:t>“</w:t>
      </w:r>
      <w:r>
        <w:rPr>
          <w:rFonts w:cs="CAC Camelot" w:ascii="CAC Camelot" w:hAnsi="CAC Camelot"/>
        </w:rPr>
        <w:t>I know Darien; the ring only appears after you’ve met the Selenity Princess…or the Earth Princess” Pluto stated, “There’s nothing we can do but see if Darien’s soul can resist.”</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What if he can’t?” Sailor Moon said quietly. </w:t>
      </w:r>
    </w:p>
    <w:p>
      <w:pPr>
        <w:pStyle w:val="Normal"/>
        <w:rPr>
          <w:rFonts w:ascii="CAC Camelot" w:hAnsi="CAC Camelot" w:cs="CAC Camelot"/>
        </w:rPr>
      </w:pPr>
      <w:r>
        <w:rPr>
          <w:rFonts w:cs="CAC Camelot" w:ascii="CAC Camelot" w:hAnsi="CAC Camelot"/>
        </w:rPr>
        <w:t>Pluto shook her shoulders and turned away again. But Darien said, “I will.”</w:t>
      </w:r>
    </w:p>
    <w:p>
      <w:pPr>
        <w:pStyle w:val="Normal"/>
        <w:rPr>
          <w:rFonts w:ascii="CAC Camelot" w:hAnsi="CAC Camelot" w:cs="CAC Camelot"/>
        </w:rPr>
      </w:pPr>
      <w:r>
        <w:rPr>
          <w:rFonts w:cs="CAC Camelot" w:ascii="CAC Camelot" w:hAnsi="CAC Camelot"/>
        </w:rPr>
        <w:t xml:space="preserve">But even with his firm words, he had plenty of doubt slowly overcoming his firmness. </w:t>
      </w:r>
    </w:p>
    <w:p>
      <w:pPr>
        <w:pStyle w:val="Normal"/>
        <w:rPr>
          <w:rFonts w:ascii="CAC Camelot" w:hAnsi="CAC Camelot" w:cs="CAC Camelot"/>
          <w:b/>
          <w:b/>
        </w:rPr>
      </w:pPr>
      <w:r>
        <w:rPr>
          <w:rFonts w:cs="CAC Camelot" w:ascii="CAC Camelot" w:hAnsi="CAC Camelot"/>
          <w:b/>
        </w:rPr>
        <w:t>End of Chapter 1</w:t>
      </w:r>
    </w:p>
    <w:p>
      <w:pPr>
        <w:pStyle w:val="Normal"/>
        <w:rPr>
          <w:rFonts w:ascii="CAC Camelot" w:hAnsi="CAC Camelot" w:cs="CAC Camelot"/>
          <w:b/>
          <w:b/>
        </w:rPr>
      </w:pPr>
      <w:r>
        <w:rPr>
          <w:rFonts w:cs="CAC Camelot" w:ascii="CAC Camelot" w:hAnsi="CAC Camelot"/>
          <w:b/>
        </w:rPr>
      </w:r>
    </w:p>
    <w:p>
      <w:pPr>
        <w:pStyle w:val="Normal"/>
        <w:rPr>
          <w:rFonts w:ascii="CAC Camelot" w:hAnsi="CAC Camelot" w:cs="CAC Camelot"/>
          <w:b/>
          <w:b/>
        </w:rPr>
      </w:pPr>
      <w:r>
        <w:rPr>
          <w:rFonts w:cs="CAC Camelot" w:ascii="CAC Camelot" w:hAnsi="CAC Camelot"/>
          <w:b/>
        </w:rPr>
      </w:r>
    </w:p>
    <w:p>
      <w:pPr>
        <w:pStyle w:val="Normal"/>
        <w:rPr>
          <w:rFonts w:ascii="CAC Camelot" w:hAnsi="CAC Camelot" w:cs="CAC Camelot"/>
          <w:b/>
          <w:b/>
        </w:rPr>
      </w:pPr>
      <w:r>
        <w:rPr>
          <w:rFonts w:cs="CAC Camelot" w:ascii="CAC Camelot" w:hAnsi="CAC Camelot"/>
          <w:b/>
        </w:rPr>
      </w:r>
    </w:p>
    <w:p>
      <w:pPr>
        <w:pStyle w:val="Normal"/>
        <w:rPr>
          <w:rFonts w:ascii="CAC Camelot" w:hAnsi="CAC Camelot" w:cs="CAC Camelot"/>
          <w:b/>
          <w:b/>
        </w:rPr>
      </w:pPr>
      <w:r>
        <w:rPr>
          <w:rFonts w:cs="CAC Camelot" w:ascii="CAC Camelot" w:hAnsi="CAC Camelo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Camel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33:00Z</dcterms:created>
  <dc:creator> </dc:creator>
  <dc:description/>
  <dc:language>en-US</dc:language>
  <cp:lastModifiedBy> </cp:lastModifiedBy>
  <dcterms:modified xsi:type="dcterms:W3CDTF">2003-02-15T04:34:00Z</dcterms:modified>
  <cp:revision>1</cp:revision>
  <dc:subject/>
  <dc:title>Chapter 1</dc:title>
</cp:coreProperties>
</file>