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ubject: Re: TVP - Any recipes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Date: Fri, 12 Feb 1999 00:58:10 -050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From: "Jerbear" &lt;jerbear@who.ne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Newsgroups: misc.survivalis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put about 4-5 cups of dry TVP to soak in about 10-12 cups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hot water with chicken bouillon (2 cubes). Then after 20 minutes it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ready to squeeze the water out.  With this hydrated TVP a lot can b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don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I have mixed the TVP with vegetables and eggs and a variet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of sauces like packaged meat marinade, tomatoe paste blended wit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canned chipotle chiles (only one or two - they are very hot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</w:t>
      </w:r>
      <w:r>
        <w:rPr>
          <w:rFonts w:eastAsia="Times New Roman" w:cs="Times New Roman" w:ascii="Times New Roman" w:hAnsi="Times New Roman"/>
          <w:lang w:val="en-GB"/>
        </w:rPr>
        <w:t>Usually I sautee chopped onions and garlic until gold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and then add whatever veggies I have and sautee until soft.  Then I ad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he TVP and sautee a bit and then add the sauce.  This is very ambiguou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as I generally on't measure ingredients.  But here are two gener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recipies that you ma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enjoy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"Ceviche de Soya"  (a Mexican dish that is generally mad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with fish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Ingredients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      </w:t>
      </w:r>
      <w:r>
        <w:rPr>
          <w:rFonts w:eastAsia="Times New Roman" w:cs="Times New Roman" w:ascii="Times New Roman" w:hAnsi="Times New Roman"/>
          <w:lang w:val="en-GB"/>
        </w:rPr>
        <w:t>1 lb. chopped tomato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      </w:t>
      </w:r>
      <w:r>
        <w:rPr>
          <w:rFonts w:eastAsia="Times New Roman" w:cs="Times New Roman" w:ascii="Times New Roman" w:hAnsi="Times New Roman"/>
          <w:lang w:val="en-GB"/>
        </w:rPr>
        <w:t>1 large onion dic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      </w:t>
      </w:r>
      <w:r>
        <w:rPr>
          <w:rFonts w:eastAsia="Times New Roman" w:cs="Times New Roman" w:ascii="Times New Roman" w:hAnsi="Times New Roman"/>
          <w:lang w:val="en-GB"/>
        </w:rPr>
        <w:t>fresh cilantro (washed and finely chopped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      </w:t>
      </w:r>
      <w:r>
        <w:rPr>
          <w:rFonts w:eastAsia="Times New Roman" w:cs="Times New Roman" w:ascii="Times New Roman" w:hAnsi="Times New Roman"/>
          <w:lang w:val="en-GB"/>
        </w:rPr>
        <w:t>2 - 3 cups hydrated TV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      </w:t>
      </w:r>
      <w:r>
        <w:rPr>
          <w:rFonts w:eastAsia="Times New Roman" w:cs="Times New Roman" w:ascii="Times New Roman" w:hAnsi="Times New Roman"/>
          <w:lang w:val="en-GB"/>
        </w:rPr>
        <w:t>1-2 cups catsu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Just mix everything together - the amount of each ingredien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can varydepending on what you like. It is served cold on tostad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chips (round toasted corn tortillas) I usually put in a dash of salt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queeze the juice of a lime over it. I think it would be good wit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avocado too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 </w:t>
      </w:r>
      <w:r>
        <w:rPr>
          <w:rFonts w:eastAsia="Times New Roman" w:cs="Times New Roman" w:ascii="Times New Roman" w:hAnsi="Times New Roman"/>
          <w:lang w:val="en-GB"/>
        </w:rPr>
        <w:t>Chile with TV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Ingredients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      </w:t>
      </w:r>
      <w:r>
        <w:rPr>
          <w:rFonts w:eastAsia="Times New Roman" w:cs="Times New Roman" w:ascii="Times New Roman" w:hAnsi="Times New Roman"/>
          <w:lang w:val="en-GB"/>
        </w:rPr>
        <w:t>1 onion and 1 clove of garlic - diced and saute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until gold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      </w:t>
      </w:r>
      <w:r>
        <w:rPr>
          <w:rFonts w:eastAsia="Times New Roman" w:cs="Times New Roman" w:ascii="Times New Roman" w:hAnsi="Times New Roman"/>
          <w:lang w:val="en-GB"/>
        </w:rPr>
        <w:t>1 large can beans (I use ones with Jalape-os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      </w:t>
      </w:r>
      <w:r>
        <w:rPr>
          <w:rFonts w:eastAsia="Times New Roman" w:cs="Times New Roman" w:ascii="Times New Roman" w:hAnsi="Times New Roman"/>
          <w:lang w:val="en-GB"/>
        </w:rPr>
        <w:t>1 can stewed tomatoes (cut up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      </w:t>
      </w:r>
      <w:r>
        <w:rPr>
          <w:rFonts w:eastAsia="Times New Roman" w:cs="Times New Roman" w:ascii="Times New Roman" w:hAnsi="Times New Roman"/>
          <w:lang w:val="en-GB"/>
        </w:rPr>
        <w:t>1 cup of hydrated TVP (or more - the amount yo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would usually u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of ground beef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      </w:t>
      </w:r>
      <w:r>
        <w:rPr>
          <w:rFonts w:eastAsia="Times New Roman" w:cs="Times New Roman" w:ascii="Times New Roman" w:hAnsi="Times New Roman"/>
          <w:lang w:val="en-GB"/>
        </w:rPr>
        <w:t>1 can tomato sau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he basic idea is to make the chile like you usually woul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but use TVP instead of meat. I threw all the ingredients in my crockpo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and left it for 4 -5 hours and we came home to a delicious meal! The nex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day I mixed in a bit of leftover rice and heated it up with cheese on top (s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it melted) and I liked it even more than the first tim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