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MOST EXCELLENT SOUTHERN CORNB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e really, really like this cornbread with bean dishes of all sor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3 cups corn me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easpoon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 tablespoons oil or melted f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0.5 cup of non-fat dry milk (instant or regular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.5 tablespoons whole dry egg (or 1 large fresh eg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tablespoon baking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cups boiling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up room temperature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ft all dry ingredients together except the baking powder.  Pou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wo cups boiling water and the oil over the dry ingredients, st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til all ingredients and water are well incorporated and set asid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l (about 30-40 minutes).  When cool, stir in the baking powder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last cup of water.  If using fresh eggs, stir them in now as 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well mixed pour into a well greased nine inch pan or muffin ti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ke at 425 degrees Fahrenheit for 30-40 minutes and the top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ghtly browned.  Cooking time will differ for muffin tins.  Eat h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tes:  Using the boiling water and waiting until the mixture is c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important to get a good texture.  If using a fresh egg, res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bout two tablespoons of the tap water until the other ingredient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ed.  The recipe won't be hurt any if you put a small amou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gar (about a tablespoon or two) into it.  The batter sh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airly thick but pourable.   If too thick, add the remaining water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UNTRY LENTILS AND H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good stick to your ribs cold winter night supper d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pound dry lent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pound canned ham or Sp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wo medium onions or one cup dry on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teaspoon garlic p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half teaspoon ground chipotle' or ground cayenne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quarter teaspoon ground s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wo bay le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quarter teaspoon ground black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quarter cup red wine vine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ick over and wash the lentils.  Set them aside to soak in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to cover them by about an inch.  Cut the ham into medium to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bes.  Brown in a very small amount of oil in the bottom of a heav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n with a tight fitting lid.  Just before the ham has browne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int you want it, rinse the lentils and then add to the ham.  Ad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ions and about six cups of water.  Add the seasonings.  C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ghtly and cook over medium heat for about an hour or unti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ntils are done to suit you.  Adjust water amount as necessary. 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asoning amounts are dependant on your personal taste and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justed.  About fifteen minutes before taking off the heat to ser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x in the red wine vinegar.  Eat with copious amounts of h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rnbr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have foods that you still need to put into storage packaging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ver virtually every method there is for storing dry foods ther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the "Prudent Food Storage FAQ."  This FAQ and a number of other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mportant preparedness topics may be found at the Provid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operative web site (see below) and are free of char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the whole concept of how to make a long-term sustainable 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rage program is challenging you then my book, "The Prudent Pantr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Guide to Building a Food Insurance Program" will be usefu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.  The work covers the entire process from deciding why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rt a food storage program to how to make a plan, what food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re, how to store them, how to ensure you have safe water and how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al with sanitation necessities.  I also review dozens of other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oks that will further improve your efforts.  Ordering instruc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y also be found on the Cooperative web site (listed below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ember to replace the foods you're taking out of your stor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gram so they'll be there for you when you need them.  Recor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cipes that work well for you and have a good tim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...............Al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