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usage,Bacon,and Bean S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/4 pd smoked sausage,cut into 1inch-thick sli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4 slices thick-sliced peppered bacon,cut into 1 inch pie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med onions,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large green pepper,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cloves garlic,minc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1/2 cup of kidney beans cooked and dra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can tomatoes,undrained and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 bay lea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tsp seasoned sa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tsp dried  whole thy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2 tsp pe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2 cups peeled coarsely chopped potato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1/4 cup chopped fresh pars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aute sliced sausage in a large skillet until brown;remove from heat,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side.Fry bacon pieces in a dutch oven until crisp.Remove bacon,s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side,reserving 1 tablespoon drippings in pan.Add onion,green pepper,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arlic; saute' 2 min's.Add kidney beans and next 7 ingredients.Br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 boil;cover,reduce heat,and simmer 30 min or so.Add chop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otatoes;cover and simmer 30 additional min's.  Add reserved sausage;cover and sim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til veggies are tender.Remove bay leaf.Add bacon and sprinkle with pars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efore serving.  yields 31/2quart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NJO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