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y survival interests and training fall mostly in the area of wilder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rvival.  I have worked with the Boy Scou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 Explorers at summer camps teaching: wilderness survival, First Ai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mping and cooking merit badges.  While most of this is geared towa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nger folks it is still the basics of what can keep you alive.  Als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f you know how do do something with nothing, think how much easier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s to do when you are prepared and/or have some items of 'luxury'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 Thought I would share some thoughts and info on primitive cook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 won't cover the actual hunting or trapping of wild game.  I will le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at up to others or perhaps a later post.  I will assume tha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lready have in hand the item we are going to be cook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) Jerky.  Jerky is an excellent method of preparing/preserving m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at you have acquired.  It will store for great lengths of time if kep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ry and in addition to being tasty is easy to carry. Jerky can be m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y cutting long thin strips of meat, of which as much fat has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moved as possible.  Keep this fat for a later recipe.  If i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ssible soak the cut meat strips in a strong salt water mixture. 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n be made by adding salt to water or boiling down sea water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crease the salt volume.  This is not critical and if no sal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vailable don't worry.  The next step is to hang the strips.  If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ave a string you can poke a small hole in on end of the meat and thr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string through the holes.  Tie off the string to a couple of tre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 suspend meat about 5 feet off of the ground.  The same thing can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one with a thin branch if no string is available.  A small fire will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uilt beneath this so find/make an area appropriate to the task. 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eight is to keep small critters from eating your food before you do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fire is to keep away flies so keep a small supply of green w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vailable to keep it smoking.  The fire should be low enough th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eat is not cooking the meat.  The drying will be done by the win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sun.  Cover the meat at night and keep it out of the rain.  When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s done the meat will have turned almost black on the outside and be d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rough out.  If the hanging method is not suitable to the area you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 (like a desert region) the meat can be laid on flat rocks and tur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ver occasionally to allow thorough drying.  Be creative.  You know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end result is supposed to be so do what it takes to get t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Jerky is good food but it lacks fat.  Fat is where the majority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lories are and you want the calories.  To get around this lit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oblem someone came up with the idea of pemmic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)Pemmican.  Take some of the jerky you have prepared and shred it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unding with a rock or other suitable 'tool'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member the fat we removed from the meat for the jerky?  Well now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en it gets used.  Cut the fat into chunks about the size of a waln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n slowly cook these pieces over a low heat to cook the grease ou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lumps.  Don't let this boil up as we want to keep the now liqu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at.  This liquid fat is then poured over the shredded meat and mix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gether in about 50-50 proportions.  The consistency should be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at of sausage.  This can then be stored in bags or in pouches mad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imal hide.  It takes about 5 lbs. of fresh lean meat to make one p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pemmic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 can live on this for quite some time although it lacks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itamins.  These can be supplemented with greens and other plants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nd in the area or during your travel.  If you are of reasonable heal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en you start though this is not critical until you get up aroun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onth or so but the variety of diet is ni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f it is desired, I can post on cooking with clay and other th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xt.  Let me k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