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've been rethinking some of the items in my PE/RK (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sion of a Bug-Out Bag) and have been try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imalize weight.  This has gotten me thinking of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lti-purpose items that can be car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such item I've been toying around with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bination net/hamm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will question why I include either (or both) in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g.  The reasons are simple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have found that a hammock is an extremely useful i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have, especially when weather turns ba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rmer months.  A hammock can raise you well of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und so you're not sleeping in water or m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net can offer you a way to catch various food i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fish, small animals, even insects) if/when the su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food in your bag runs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w, I do know that someone wrote a book (mor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mphlet, really) titled something along the lin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12 things you can do with your hammock," but I fou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w problems with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st of the netting in the hammocks I've seen are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rge to help in a real survival situation in obt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 fish or insects.  One can never be sure of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y will be and what fish may be in the area.   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y not be lucky enough to find a pond or st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habited by lunker bass or trophy trout.  Your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ption may be small minnows which would slip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rough the net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eeping this in mind,  I went to Walmart and bough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now seine with much tighter netting (it appear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about 1/4") and proceeded to make a hammock ou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cut it down to eight feet in length and kep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dth at four and a half feet.  I spent the better 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a Saturday  using military 550 cord to "weave"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support" lines to the netting and back to a small (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urdy) carabiner on either side (note : do not use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"decorative" carabiners, get one that sup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t least 500 lbs, preferably a locking carabin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upport lines are each six feet long and both 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tied to the hammock.  Since they are folded in ha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basically), a loop is tied into the farthest end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oks into the carab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then took a couple of ten-foot lengths of spare 7m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ernmantle cord and attached one to each carab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se can be used to tie the hammock between a pai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e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mpleted item looks just like a dark b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mmock, but with much smaller mesh.  I haven't ha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nce to field test it, but preliminary trials 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mising (at least as far as the afternoon nap fa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use it in hammock mode, all you need to do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ok all the lines on one end into the one carab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tie the hammock to one tree.  Do the same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ther end and climb into just like a regular hamm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use in the "seining" mode, remove the support l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the carabiner and loop them around a pole. 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e someone else with you, both of you can hold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le and seine fish.  If you're alone, then you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bit more creative and either jam one pole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und and try to seine by walking in a circle, or j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th poles into the ground, use other items to for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unnel into the seine and "herd" fish into the se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haven't tried to do it yet, but you may be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urn it into a casting net with more 550 cord and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igh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catch other animals or insects, it won't prov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fficult to find a "Y" branch from a tree or fall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od and use one end of the net to  form a sor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terfly net with which to scoop the ground or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rass (grasshoppers really _can_ be yummy!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ther trapping methods can be employed to catch ver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small animals or bi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've not seen others doing this, but I know tha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not be the first.  Moreover, I know that there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other items that are practical but may no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ard ab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 other suggestions as to multi-purpose item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applicable to preparedness, most specificall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acuation or bug-out bag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offrey L. Hard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offh@abcs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