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appendix II of  "The U.S. Armed Forces Survival Manual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ished by Times Books (TheNew York Times Book Company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insuit, Light Weight Roll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Hot Climates, Broad Brimmed Lightweight 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Cold Climates, Knitted Cap That Covers Head and Ears, Extra Glov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tt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hange of Underwear and So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oll up 4 Foot Seine (Use Found Pol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proof Strike Anywhere Mat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aterproof Batteryless Flash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andle St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re Star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ilet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ect Repel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n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nglas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gnal Mir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wo Smoke Sign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Fl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ppropriate Topographic M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lazone Tabl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4 Assorted Fishhoo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0 Ft Monofilament Line, 50 lb. 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ass Swivels and 25 Feet Light Wire for Sn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wiss Army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edle and Th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5 Ft Parachute Cord or Heavy Duty Nylon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hort Fine or Whets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xe or Hatch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ong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lastic Pack Bouillon Cubes and Chocolate Cocoa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Square Yard Aluminum F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tiseptic 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mall Pad and Penc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