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 need to update this, but I can never find the time. Perhaps tod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 Kit Cont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millus USAF Survival 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5 qt. collapsible cant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8 hour cand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 Straw (water purificati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 purification tabl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 x 5 signal mirr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60' snare wire (trip wir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gnesium firestar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ultifunction 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pass (lensatic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50 weatherproof matches in waterproof ca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lastic whistle on a ch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rmometer with wind chill chart on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-38 can ope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mergency blank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l. issue bug repell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apst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ube t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mergency sleeping ba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rst aid k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shing kit (hooks line sinkers flies lur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ble s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lingshot (wristrocket typ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6 ft. surgical tub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nc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50' parac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othbrush &amp; small tube toothpa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ntal floss (unwax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mall bar so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ndan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rst aid k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weez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mall sewing k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iangular band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mall ziplock ba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4 garbage ba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couple of feet of heavy duty alum. foil, fol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0 rubber b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lesk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inpurse with ch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oll electrician's t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cket medic ( mil. manu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dible Wild Plants (manu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ircrew Survival (mil. manu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unter Honer sharpening t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qt. canteen, cup and holder (mil surpl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6 boullion cub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6 packets of coffee (maxwell house coffee singl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mall package of tissue p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is a large, comprehensive k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all fits into a small shoulder bag abou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ze of a gas mask ba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1 quart canteen and cup is fastened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oulder strap of the gas mask bag. When I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, I attach the canteen to my belt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ice clips. I also remove the smaller, often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ems and put them in my pocke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'm thinking of adding some pre-made snar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conibear #110. Any thought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