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alter Ulrich asked if anyone knows how to make home made antibiotic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readily available ingredients in the event of a catastroph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e antibiotics we are all familiar with in modern medicine ar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ural products, improved natural products, semi-synthetic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ynthetic  copies of natural products produced by many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lds, bacteria and other organisms. You would need knowled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tibiotic-producing organisms, how to grow them, how to isol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tibiotics they produced and even how to purify and concentrat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ough to be effective in humans. You would also need to know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ecific organisms or range of organisms a particular antibiotic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ffective against. It goes on and on . . . more if you like. No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asual kitchen or wilderness projec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ears ago people got low doses of antibiotics quite regularly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ting moldy food. Some theories propose that it protected them fro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ariety of ailments, but when you realize that most succumbed by 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5-40 due to bacterial ailments, you have to question its effic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bably very hit or miss and who ate the most moldy grain.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re is growing knowledge of the antibiotic activity of plants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 garlic as another reader mentioned. A diet rich in many culin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bs is now known to have antibiotic and health supporting activity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e herb you might want to consider growing drying and storing,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its white blood cell stimulating action -- wbc's fight bac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viruses in the body--is Echinacea. It's the beautiful pur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neflower used by the American Indians as a medicine and ha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ven in scientific studies to be of real value. You make a nice t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f the leaves and rhizomes (underground). All parts of the plan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wbc-stimulating activity but more in the rhizomes. It tastes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should be drunk 3 times a day at the earliest onset of a col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rus. It is recommended that it not be taken for more than 10 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aight due to its wbc stimulation. Also, you would not want to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 to anyone with leukemia for the same reason. Was featur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ewsweek a few months ago along with other antibiotic alternatives.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can't find seed, the end products are sold in the health f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ore, but it is free if you grow it yourself, and you'll hav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dless supply. Two plants is all you need--and the space to g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m. Harvest some first year, lots every year thereafter. It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rennial. If you need seed, let me know. . .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en-GB"/>
        </w:rPr>
        <w:t xml:space="preserve">************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