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emical solution, for chemical toilet o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tton swa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ntal flo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odorant, should only be used if able to wash (*optional*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eminine hygiene supp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luoride rinse (*optional*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ysol spray or other disinfect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ail kit, cutters, file, tweezers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zor, with extra bla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amp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aving c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ap, preferably an anti-bacterial type (1-2 bar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ilet, chemical or bucket with snug cover and 30 trash bags and twist 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ilet paper, 1 month supply (2-3 roll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othbrush, 1 for each per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othpaste, 1 medium tu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Set Asst. Screwdrivers, Straight Tip and Phillip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Slip Joint Pliers - 7" or 8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Channel Lock Pers - 9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Wire CuttersDykes - 6" or 7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Needle Nose Pers - 6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Lineman's Pers - 7" or 8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Combination Open &amp; Box End Wrench Set, 14" - 13/16" or 1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Pipe Wrench - 9" or 10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Pipe Wrench - 12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Adjustable Wrench - 6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Adjustable Wrench - 9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Adjustable Wrench - 12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Vise-Grip Pers - mediu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Vise-Grip Pers - stand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Hacksaw frame and 10 bi-metal blad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Utity Knife w min. 50 spare blad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Pipe Cut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Roll Teflon Tape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3/8 in. drive Socket Set, 1/4" - 13/16"; or 3/4"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ex Key Wrench S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et Punch and Chise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ree Saw with spare blades if applicab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ocket ChainSaw / Survival Sa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eedge/ Splitting Ma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rowBar/ Wrecking B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mmer, claw type, fiberglass or steel handle, 14 or 16 o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e-Along Cable Puller (4000 lb. minimum pull)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s Powered Chain Saw, minimum 16 inch, 18 - 20 inch preferred, w 2.5 - 5 g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uel* and Oil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quired, chain saw sharpener file w guide, spare chain, maintenance ki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fety gear.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ross Cut Hand Saw (Stanley brand Short Cut saw recommended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asuring Tape, 20 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ovel w/ Fiberglass hand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6 ft. Step Ladder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lection of nails, machine, wood or drywall screws, wire nuts, nuts and bolts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olt Cutt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i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mall shov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x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nife, multi-purpose, w/pliers, file, and screwd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ligh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ut off wren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Knife Sharpen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skars Super Sn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D Cell Waterpoof Flashlights with Krypton Bul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6 Alkaline D-Cell Batteries*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4 Spare Flashlight Bulb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pare Flashlight L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w, wood and metal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0 ft. 3/8 to 1/2; Nylon Utlity Climbing Rope (not pol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1 roll .032  Stainless Safety Wi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100 standard medium size Cable Ties (Panduit or Equal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50 large size Cable Ties (Panduit or equal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50 extra large size Cable Ties (Panduit or equal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Roll Premium Industrial Grade Duct Tap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oll 3M brand "33" Electrical 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 rope, nylon 50 ft, 550 lb 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Radio is a must in tornado or hurricane country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ire extinguisher large 5-20 pound, type ABC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row bar, 1 ft m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Leather glov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lti-function pocket tool or kn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lastic tarp, 9 x 12 ft m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Nylon rope, 100 foo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Duct tap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rtable chemical toilet and disinfectant crystals. Store in garage away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ou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will only need this if your dwelling is damaged, or if your water supply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limit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oilet tissue rolls. Store inside portable toile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arbage bags. Can also be used as toilet line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re-moistened towelett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ll purpose liquid soa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ooth brush and pas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Disposable raz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eminine hygiene item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Latex glov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allon of disinfectan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by stuff (if needed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aby formula and plastic bottl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Large box disposable diape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re moistened wet wip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aby blanket and knit ca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wo or three complete change of baby cloth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scellaneo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One complete change of clothing for each pers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mergency ponch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air of boots each pers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hone change. $6.50 in quarters fit in a plastic 35mm film container nice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$50 cash min, in ones, five's, and ten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Duplicate credit card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hoto copies of I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pare check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laying card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pare key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tore in ca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onents should be placed in a good quality backpack. Additional items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rchased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local sources. Store backpack in trunk of ca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mergency water rations. Six 4 oz minimu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REs - Meals ready to eat, three minimu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RE chemical heaters, three minimu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mergency ponch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ube ten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M/FM radio with batter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lashlight with batter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Matches or ligh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mergency space blanke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irst aid k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an open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Multi-purpose pocket tool or camp knif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and/body warming pad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odine based water purification tablets or giardia filter stra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Multi tip screwdriv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lie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ather work glo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Map of local are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hone change. $6.50 in quarters fit in a plastic 35mm film container nice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$50 cash min, in ones, five's, and ten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wo garbage bag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Latex glov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en, pencil, and paper pad. Store in zip lock ba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st of important phone numbers, including your out of state conta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Rain gear and extra cloth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mall sack of sand for generating traction under wheel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mall shove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ooster cabl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rightly colored cloth to use as a fla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ke a look around your work site. You will find that state and fed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gulations have requ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r employer to have fire extinguishers and first aid kits at key lo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 employer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ginning to place chemical light sticks in some areas, but you need to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the worst.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ed the supplies to be on your own for three days. It may take you that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get hom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n't count on your car being accessible if you park in a parking gar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tore at work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ergency water rations. MREs - Meals ready to eat, or coast guard f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ration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ergency space blanket. Flashlight with extra batteries or chemical 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ti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irst aid k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ollowing list is tailored to responding to a disaster that gives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rning like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rthquake. Some responses may not make sense if you are going throug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urricane for exam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Look over the list and see what appl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What to do during an Earthquake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You are insid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ay inside. The most dangerous thing to do during the shaking of an earthqu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 to tr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leave the building because objects can fall on you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Duck under a sturdy table or desk. Cover head, neck and fa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old on to a table leg, so you're not tossed free of cov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a table is not near by, drop to the floor and move toward the nearest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ll avoiding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windows and objects that could fall. Cover head, neck and fa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o nowhere else until the shaking stop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Where ever you are when it hits is home for the duration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you are inside a large and crowded facility like a stadium, stay pu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ousands might tram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on the way to an exit. Cover your head. You have a better chance of ri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quake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where you a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You are in your ca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p your car away from buildings, overpasses and power lines if possible. St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car until shaking stops.  Turn off the engine, but not until your car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topped. Many cars will lock the steering wheel if you turn off the igni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urn on your radi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ccasionally run the engine to keep warm if needed.  Turn on the car's eng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about 10 minutes each hour. Run the heater when the car is running. Be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carbon monoxide poisoning, and keep a downwind window slightly open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ventila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You are outsid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op, and cover. Move toward an open area if possible away from power lin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tructur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Once in the open, stay there until the shaking stop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Move away from cliffs, or embankment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f you are near tall buildings, duck under doorway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et away from power line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fter a quake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utsid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ve away from rivers. A major quake may send mud and water down river beds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rse yet might damage dams upstream.  If you are near body of water, mov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igher ground. A tsunami is a real threat!  Stay off 911 unless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hreatening.  Hang up any phones that are off the hoo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heck for hazards like precarious structures, down power lines and gas leak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urn off gas mains first. Turn off main power breakers only if no ga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mell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ll your bath tub, and any pots and pans right away.  Look for broken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ipes and turn off main.  Give aid to anyone who is injur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electricity is out, stay out of refrigerator and freezer. Freezer items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 OK for up to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ys if the door is not opened. Items in the refrigerator will be OK for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8 hours. Us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ems in the refrigerator first, and trust your nose. If it doesn't sm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ight, throw it out.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use a generator, use extension cords unless you have the proper cut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ring installed b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qualified electrician. Prepare for after shocks. Anything you thought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ll and didn't,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ll!  Turn off power to your hot water heater if you plan to use the sto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it contai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e a hose to obtain water from the drain spigot.  Eat food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frigerator first,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rom the freezer. Eat canned food and MRE's las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nside or around the hous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pen closet and cupboard doors cautiously. Inspect the entire lengt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imneys carefully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mage. Unnoticed damage could lead to a fire. Check for gas leaks.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ell gas or h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lowing or hissing noise, open a window and quickly leave the building. 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f the gas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utside main valve if you can and call the gas company from a neighbor's ho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you turn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gas for any reason, it must be turned back on by a professional.  Look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lectrical 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mage. If you see sparks or broken or frayed wires, or if you smell h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sulation, turn of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lectricity at the main fuse box or circuit breaker. Check for sewage and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nes damage.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suspect sewage lines are damaged, avoid using the toilets and call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umber. If water pi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e damaged, contact the water company and avoid using water from the tap.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n obtain safe water by melting ice cubes, or from your water he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 Spray-on waterproofing agents are great for preventing leaks in your ten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infly, but the newly coated areas can stick to each other during storage.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vent this, let the recently coated areas dry, then sprinkle with talc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wder or cornstarch. Shake the excess powder off before fol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