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ntil and Canadian Bacon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urce:  Betty Crocker Web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cups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easpoon dried thyme le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easpoon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4 teaspoon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cans (14 1/2 ounces each) vegetable br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medium carrots, cut into 1/2-inch pieces (1 cu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medium potato, peeled and cut into 1/2-inch pieces (1 cu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medium onion, finely chopped (1/2 cu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medium celery stalk, cut into 1/2-inch pie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package (16 ounces) lentils (2 1/4 cups), sort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n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package (6 ounces) sliced Canadian-style bacon, coars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 all ingredients in 3 1/2- to 4-quart slow cooker.  C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cook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w heat setting 8 to 9 hours or until lentils are te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ir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fore serving.   8 serv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rving Size:  1 Ser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lories     205       Calories from fat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t, g 3  % Daily Valu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aturated, g 1 Vitamin A 28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olesterol, mg 10 Vitamin C  8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dium, mg 860 Calcium  4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bohydrate, g 40 Iron 32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ietary Fiber, g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tein, g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et Exchanges:  2 starch/bread, 2 vege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esLostandFound@onelist.com - a new list for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eking a l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vorite or family recipe and for those who love to sh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ir collections and help other who  are in need of a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ggestion!Fun, sharing and family-safe 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sources.http://www.onelist.com/subscribe/recipeslo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und or just send a blank emai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eslostandfound-subscribe@onelist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Lentil recip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Tue, 9 Nov 1999 11:53:59 -0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"Scrooge" &lt;eworster@iquest.ne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gt; Looking for a few good lentil recipes. Anyone have any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gt; are a little unusual and creative? Thanks in adv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n't know about "good"... haven't tried 'em... but her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what different recipes from CookBook 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croo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LL  PEPPERS  STUFFED  WITH  MUSHROO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gredient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3 lg. green pep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1/2 c. tom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c. fresh mushroo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1/2 c. cooked lentils, seaso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with herbs and dr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c. cooked brown r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/2 c. diced celery and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sh of garlic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sh of Mrs. D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paration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Cut green peppers in half lengthwise.  Parboil about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aute 1/2 cup diced celery and 1/3 cup diced onio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fl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kil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use Pam spray) until soft.  Mix onion and celery with 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gredients. Season with a bit of black pepper.  Stuff m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eppers.  Bake 30 to 35 minutes in 350 degree oven or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epper is tender. Serve hot.  Serves 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CK  CHOPPED  LIVER  (LENTIL  SALA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gredient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/2 c.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-3 c.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3 lg. onions, d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/4 c.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-2 hard boiled eg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alt, pepper, garlic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paration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Rinse lentils.  Cook until soft, but not mushy.  Dr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ions in oil until translucent.  Process lentils in 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cess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ery quickly (turning on and off once or twice).  Add h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ggs and onions and process quickly (turning on and off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wice).  Add seasonings.  Mixture should be firm and not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sh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move from processor.  Add more seasonings to taste. 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il if needed.  Place in bowl and refrigerate at least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fore  serv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NTILS  CORIA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gredient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lb. Italian sau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 lg. onions, thinly sl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1/2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1 tsp. ground coria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/2 tsp. ground gi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7 c.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tbsp. lemon j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 c.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our c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8 lemon sl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paration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Cut sausage into 1 inch pieces and brown in ke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i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ion, cover and cook until onion is tender.  Drain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ir in salt, coriander, and ginger.  Add water and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ring to a boil.  Reduce heat and simmer 50 minute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 tender.  Stir in lemon juice.  Serve in soup bow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p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our cream and lemon sli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JADAR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gredient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c. uncooked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3/4 c. r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/2 c.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-7 onions (to tast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tb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alt for onions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paration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Cook sliced onions (optional salt) in olive oil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h lentils.  Cook lentils in 7 (or less) cups of w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l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 10 minutes after boiling.  Add rice and cook for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n add onions and oil and cook for 15 minutes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qu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aporate.  More time may be needed.  Serve hot or co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 usually topped with yogurt.  (Other recipes call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ewer onions, less salt, and add pepper and/or 1/8 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min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USSA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gredient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3 c. cooked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lg. eggplant, unpee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green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/4 c. pican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c. tomato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 tsp. gar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 mushroo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paration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Saute garlic, onion, pepper and eggplant in oil;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 simmer until tender.  Mix all other ingredi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gethe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sserole dish.  Cover with Parmesan cheese.  Bake at 3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g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ntil cheese is br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Lentil recip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13 Nov 1999 15:26:31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insure@barricksinsurance.com (Jim Barrick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ganization: Barricks Insurance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gt;Looking for a few good lentil recipes. Anyone have any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gt;are a little unusual and creative? Thanks in adv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ultan´s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artness of lemon juice plays against the sweet flav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dried frui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t and cinnam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½ teaspoon ground cinna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½ teaspoons salt, divi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bulgur or cracked wh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½ cups boiling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½ cup Red lentils (Buy at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eastAsia="Times New Roman" w:cs="Times New Roman" w:ascii="Times New Roman" w:hAnsi="Times New Roman"/>
          <w:lang w:val="en-GB"/>
        </w:rPr>
        <w:t>local Indian food stor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½ cup chopped pitted d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½ cup chopped dried apric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½ cup chopped fresh par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3 cup chopped fresh m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ablespoons extra virgin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¼ cup fresh lemon j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easpoons grated lemon z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 tablespoons pine nuts, toa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eastAsia="Times New Roman" w:cs="Times New Roman" w:ascii="Times New Roman" w:hAnsi="Times New Roman"/>
          <w:lang w:val="en-GB"/>
        </w:rPr>
        <w:t>and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ing the 1 ½ cups water, cinnamon and 1 tsp salt to a b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a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cepan; stir in the bulgur, remove from heat, cov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t asid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0 minutes, or until the water has been absorbed. Sprea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lgur out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king sheet to cool to room temperature, about 15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w, combine lentils and the remaining ½ tsp salt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 saucepan;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ough water to cover by 1 inch. Bring to a simmer and c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ti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just tender, about 5 to 6 minutes. Drain and rinse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d w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ssing firmly to remove excess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bine the cooled bulbur and lentils in a large ser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wl with dat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pricots, half the pine nuts, and parsley. Combine the oi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mon jui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zest and toss into above mixture. Sprinkle with rem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ine nu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The Salad can be made up to a day ahead and stor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vered,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frigerator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utrition Fa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mount Per Serving: Calories 252 - Calories from Fat 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rcent Total Calories From: Fat 27%, Protein 14%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bohydrate 60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tals and Percent Daily Values (2000 calories): Fat 8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turated Fat 1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olesterol 0mg, Sodium 600mg, Total Carbohydrate 38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etary Fiber 2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tein 9g, Vitamin A 1612 units, Vitamin C 16 uni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lcium 0 units, Ir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* * * * * * * * * * * * * * * * * * * * * * * * * * * * *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* * *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ppy Eating,             Jim Barri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ure@barricks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ttp://www.barricksinsurance.com/recipes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ffering because life cannot satisfy selfish desire is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ffering because a banana tree will not b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ngoes.(Buddh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* * * * * * * * * * * * * * * * * * * * * * * * * * * * *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* * *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Lentil recip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13 Nov 1999 18:02:47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robdgot@aol.com (Bob Gottlieb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ganization: AOL http://www.aol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lt;&lt;Looking for a few good lentil recipes. Anyone have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a little unusual and creative? Thanks in advance.&gt;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y this one. I have more if you li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ntils &amp; Sau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 cups lentils (soaked overnigh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cloves garlic, mi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bay lea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cup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 sweet or mild Italian sau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pound rapini, trimmed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4 cup red 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an plum tom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lt and fresh-ground black pepper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fter soaking, drain lentils and run them under cold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t lentils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t with enough water to cover them adequately, add garlic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y leaf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inch of salt, then bring to a boil and simmer until te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water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cessary during cooking. Drain and set aside. Discar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y leaf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ib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wo tablespoons of the olive oil over the lentils. Sal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pper to tas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ick sausages with a fork and boil them in water for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0 minut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o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lice lengthwise, and saute sausages in a skille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aining olive o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pini into strips and boil until tender. Add lentils,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ne and rapi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killet. Toss and cook over medium heat until flav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lend. Corr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pepper seasoning, drain tomatoes and slice into skill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 for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u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nger and serve on plates (not bowls)-- 2 halves of sau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ens per per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rves 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Each day is a scroll: Do not write anything upon i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do not 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embere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. ibn Pachav, 11th Centu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b Gottli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Lentil recip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Mon, 15 Nov 1999 00:30:55 +0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"Cynthia K. Wunsch" &lt;thalena@hotmail.com@wanadoo.f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ganization: Wanadoo, l'internet avec France Tele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gt; Looking for a few good lentil recipes. Anyone have any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gt; are a little unusual and creative? Thanks in adv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my collec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Salade De Lentilles Aux Gésiers De Volail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f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Salads, French, Legu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6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-------------------------SALAD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250 g  Green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1/2   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Carr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sm Celery 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cn Poultry gizz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-------------------------SAUCE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tb Sunflower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tb Walnut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tb Aged wine vine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cl Gar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Par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Black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Heat a large quantity of salted water. Peel the on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rot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elery-rave. Plunge the lentils into the boiling wate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vegetables and bouquet garni. Let cook approx. 1/2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a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vegetables, remove the carrot, bouquet garni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elerirave. Prepa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auce: peel the garlic and mince very fine. Mix a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gredients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large bowl until it takes on a mousse-like quality. M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auce i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e lentils. Put the gizzards into a saucepan (and heat?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r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lentils lukewarm accompanied with the gizz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is is off the back of a box of green lentils I bough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ign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ifficulty: easy. Time: 20 minutes preparation, 3/4 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accor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o the package, doesn't seem it should take that lon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cis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pproximate measurement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NTRIBU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ynthia K. Wuns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Lentilles Au Fenou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Main dish, Vegan, French, Legu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6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   Fenn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cl Gar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300 g  Green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sm Cinnamon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ut the fennel into chunks; loosely dice the garlic. P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l in sunfl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oil for 10 minutes. Put the lentils into water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getable stock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ey have doubled in size. Salt lightly, add the cinnam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t b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lightly for ó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is is off the back of a box of Casino brand g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ntils I bough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vign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ifficulty: easy. Time: 20 minutes preparation, 3/4 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ecision: approximate measurement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NTRIBU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ynthia K. Wuns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Pilaf with Sour Cherries and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Side-dish, Jewish, Maghreb, Rice, Legu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2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400 g  Basm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   On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100 g  Red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200 g  Sour cher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500 ml Chicken br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60 g 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Turmer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Cu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In a 4-5 liter Dutch oven, melt most of the butt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lowly brow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onions. Add the cleaned lentils and fry a bit; th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me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leaned rice. Stir constantly, browning the rice with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tting it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dd the cherries and 550 ml liquid made up of cher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quid, stock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water. Add 1-5 ml turmeric and 1 ml ground cumin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sired;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ecessary salt (depending on the saltiness of your broth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ing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oil, stir with a fork, cover tightly, and let cook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very low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heat for about 20 mins. Fluff up the rice with a f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never a spoon)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dd the remaining butter to the bottom of the pot. Ra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heat sligh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for 5-10 mins to form a crust on the bottom (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ght techniq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is should be possible without this step...). Ser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king sur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include a bit of crust in each serv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is Pilaf with sour cherries and lentils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rsian-style dis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lthough I cannot vouch for its authenticity. It is r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ough to 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for dinner by itself; as a side dish, it might be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a sp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grilled chicken or a lamb stew. It is a composit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e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okbooks and from a Iranian Jewish family I know.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cellent side d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is yoghurt, possibly flavored (like the Indian raita)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or more o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fresh chopped herbs (parsley, coriander, mint), some sal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sp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(paprika, black pepper, black onion seed, or coria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ed), olive oi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nd lemon juice. Even better than yoghurt as a bas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ained yoghu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lso called Lebany Spread or Lebanee, avail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ercially in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England from Columbo or Anoosh (look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menian/Arab/Greek stor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asmati or Patna rice is a particularly flavorfu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ng-grained r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from India or Pakistan. Any Indian store and many "nat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ods"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arry it. It is well worth the premium price (about $1.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pound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"Texmati" is apparently the same strain grown in Texa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 does no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nything like the same taste. Inspect and clean it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ing_ther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often unhusked grains and occasionally pebbles mixed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n rinse in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hanges of water and drain thoroughly. If you cannot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smati, us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good-quality unconverted long-grain rice (Alma, Carolin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 NOT Un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en's!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ed lentils are about half the diameter of ordinary b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ntils. Do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ubstitute brown lentils, which will probably not c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st enough.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lentils are available in Indian, Middle Eastern, and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natural food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tores. They often contain largish pebbles, so ins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m carefu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inse to get rid of dust, and drain. Red lentils are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ry goo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emselves, simply boiled with a few spices and ser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butter. S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herries (in the Middle East, v/w + i + s/sh + n 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/a/ino: Greek Vissin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lavic and Turkish Vishne/a, Arabic Wishna) are avail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esh for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one week a year. Most sour cherries go into cherry syrup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ie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eserves. Canned sour cherries are quite good. You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ually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em in the home pie-making section of your market,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an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lueberries and baker's supplies, or with the can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uits. Ther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occasional stones. (That is, pits, not rocks!) Midd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stern store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often have sour cherry preserves, which are too swee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rec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lmost any stock or broth will work in this rec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icken or lamb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most appropriateÄin the latter case, used rather dilu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is on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e few recipes where you can actually get away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ned chic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rothÄbut watch the sa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ifficulty: easy to moderate. Time: 30-4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cision: approxi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measurement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NTRIBU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tavros Macrak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iken Computation Laboratory, Harv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From: macrakis@harvard.ARPA (Stavros Macraki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ewsgroups: mod.reci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ate: 7 Dec 85 06:54:16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lang w:val="en-GB"/>
        </w:rPr>
        <w:t>¸ Copyright (C) 1986 USENET Community Tr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ermission to copy without fee all or part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terial is gra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vided that the copies are not made or distribute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rect commer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dvantage, the USENET copyright notice and the titl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newsgroup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its date appear, and notice is given that copying is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rmiss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its date appear, and notice is given that copying is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rmiss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Spicy Lentil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Soups, V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4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500 g 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l 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Celery st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Carr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3 cl Gar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500 g  Tom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10 ml Cayen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10 ml Chili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5 ml Cu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ut all the ingredients in a pot. Bring to a boil. Red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at and co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ok for about 3/4 hour or until beans are tender. St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ccasionally;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will also need to add water during this 3/4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e spicing can be varied to tas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ifficulty: easy. Time: 1/4 hour dicing, 2 hours coo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cision: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o meas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NTRIBU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harles S. Geiger, Esq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e University of Texas at Austin, Tex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geiger@ngp.UTEXAS.EDU  ihnp4!ut-ngp!cgei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From: cgiger@ngp (Charles S. Geig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ewsgroups: mod.reci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ate: 8 Aug 86 05:18:57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lang w:val="en-GB"/>
        </w:rPr>
        <w:t>¸ Copyright (C) 1986 USENET Community Tr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ermission to copy without fee all or part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terial is gra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vided that the copies are not made or distribute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rect commer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dvantage, the USENET copyright notice and the titl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newsgroup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its date appear, and notice is given that copying is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rmiss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USENET Community Trust or the original contribu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Purée De Lentilles Vertes Et Jambon Brais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Main dish, French, Legu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5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5 sl H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500 g 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uy 5 slices of ham with bone in cut in thick slice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lo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ld-cut merchant. Cook the lentils 25 minutes in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mes their volu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of cold water, adding aromatic garnish. Salt at the e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ing. D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lentils, pass them through a mill to make a pur,e, and m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butter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 plate that is oven-proof, pose the ham slices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ttle water. C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with aluminum foil, and heat on low (120ø c) for 10-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. Arrang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lices of ham on a hot plate, add the lentil pur,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r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is comes off a package of green lentils from Frantil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ifficulty: trivial. Time: 45 mins. Precision: no ne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as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NTRIBU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ynthia K. Wuns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Saint-Jacques Po^l,es Aux Lentilles Vertes 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Main dish, Fish, French, Legu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4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500 g 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ts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1/2 c  Lemon j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8    Coquilles Saint-Jacq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Carr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Celery st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Par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Garlic, mi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Shall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ok lentils 25 min in 3 times their volume of water.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f heat,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utter. Reduce shallots in lemon juice. Cut Saint-Jacq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o slic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alt, pepper, and roll in a little flour. Mince carro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elery, and c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10 mins in boiling salted water. Mince parsely and garl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t lentil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 hot plate, surround with fish and garnish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getables. Layer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e lemon ju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is is off a package of lentils Frantil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ifficulty: easy. Time: 35 minutes. Precision: Approxi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asur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NTRIBU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ynthia K. Wuns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Hawaiian Yam B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Main dish, Vegan, Low-cal, Root ve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8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-----------------VEG GOURMET; WI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93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8 lg Sweet potatoes or yam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-peeled and cut into 2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c  Pineapple chu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c  Banana; sl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c  Hearts of palm; 2" chu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c  Tempeh; cut into 1" chu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c  Dried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3 c  Vegetable st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1/2 c  Ho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2/3 c  Prepared spicy must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1/2 c  Cider vine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eheat oven to 250 deg. Combine all ingredients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rge roasting 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asserole dish. Place in oven and bake, covered, for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urs. St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occasionally and serve h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Hint: For a sweeter taste, use apple juice to replace «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vege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utritional information per piece: 531 calories, 22 g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tein, 0 m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holesterol, 100 gm carbohydrate, 460 mg sodium, x.x g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ber, 7 gm f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x.x mg iron, 82 mg calcium, 12% of calories from f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Lost contributor, if you posted this, please give m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ference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Lentilles à la Crè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Side-dish, Vegetarian, Legu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4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500 g 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50 g  Sweet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50 ml C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ok lentils and drain. Mix in butter and cream until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e a smo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mixture. You can also use sour cre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I got this off a package of lentils, Frantille brand,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bough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vign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NTRIBU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ynthia K. Wuns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Salade De Lentilles Vertes Au Saumon Fum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Salads, Fre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4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250 g  Green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150 g  Smoked Sal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   Shall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Bouquet Gar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tb Balsamic Vine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tb Sherry Vine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2 ts Strong must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6 tb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ut lentils in pot. Add 75 cl of cold water. Bring to b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add bouqu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garni. Let cook 25 minutes over low heat. Meanwhi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pare vinaigret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with the vinegars, the mustard and oil. Add the peel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hallots. Drain the lentils and salt to taste. Mix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naigrette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till warm and let cool. Just before serving, ad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oked salmon 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into strips and serve lukewa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is is from Prima 185 (February 1998). They sugges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venières from 3-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years old, at 14ø 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ifficulty: easy. Time: 15 mins preparation, 25 minu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ecision: measure the ingredi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NTRIBU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ynthia K. Wuns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 Recipe via Meal-Master (tm) v8.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Title: Soupe De Poulet, Lentilles Et Ba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: Soups, Poultry, Fre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Yield: 4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300 g 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13/16 kg Chic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50 g 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100 g  Ba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Carr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1    Celery st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Bouquet gar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lang w:val="en-GB"/>
        </w:rPr>
        <w:t>Par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Soak lentils overnight. Remove skin from chicken and d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easts,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side. In a large pot melt butter, add bacon, chick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 7-1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Add vegetables and bouquet garni, then lentils and 3 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d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ring to a boil and let simmer 1 hour, skimming of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anwhile, b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the diced chicken breasts. Remove chicken from pot, p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f flesh and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ack to soup. Cook ¬ hour more, remove bouquet garni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ss throug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blender. Reheat and season. Add diced chicken breast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r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From Le Cordon Bleu. "Soupes". Könemann: Köln,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version français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Difficulty: moderate. Time: overnight soaking, 40 minu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paration,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hour 40 minutes cooking. Precision: approxi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asurement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ONTRIBU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Cynthia K. Wuns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Pasta with lentils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Sat, 22 May 1999 18:22:26 +0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"bfp475" &lt;medit@bigfoot.co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ganization: Centro Servizi Interbus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preser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sta (a little format) with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for 4 to 6 pers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  pound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whole onion pee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medium carr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elery st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cloves garlic, pee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ablespoons extravirgin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ablespoon onion chopped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pancetta or bacon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lt and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pound pa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/3 cup freshly grated Parmigiano Reggia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il the lentils with the onion, the carrot and the cel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drain when te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a saucepan wide enough to contain the lentils saut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garlic in the olive oil medium heat until it beco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ored a pale br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ove the garlic, add the chopped onion and pancetta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té for a few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he lentils mixing thoroughly over medium heat for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salt and pep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 the pasta, add the sauce and to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he parmisan and toss very thorough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can see this recipe at http://www.medit.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an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