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URVIVAL KNIVE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trong knife is the survivor's best friend. Not all kniv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eated equal. Utility and strength are the hallmarks of any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knif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MUST have a full tang; the portion of the blade that extends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e handle for maximum streng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knife with full tang has a blade that is one solid piece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p to the butt of the handle. The design is standard for all GI-iss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knives as well as high-quality civilian model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urvival knife also has saw-teeth cut into the ack, or "spine"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lade opposite the cutting edge. These are not designed to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rough branches but to cut shallow, squared grooves into woo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on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hallow groove cut into two sides of a sapling will prevent a t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pe from sliding along its length, and sharp sided notches are v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o the construction of quality snares and deadfa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s handle should ALWAYS be contoured to fit its user's han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hould ALWAYS have a grooved, checkered or knurled surf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mooth handle is slippery when wet or while the user is w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loves, making the knife hard to get a grip on and dangerou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knife should also have a wide finger-guard that extends beyo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ade in either direction. This will prevent the hand from sli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ver the blade if a slip should occu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ger-guards on some newer survival knife have a flat and cross-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crewdriver tip ground into either e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utt end of the handle should terminate in a solid, heav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mly attached butt cap. The butt cap is meant to be used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ammer, and MUST be equal to the tas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survival knife; the Imperial Schrade M-7S, has a unique buttc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's squared on 3 sides for hammering and has a claw-type n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uller and ice claw on the for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's important that the blade have a "false" or unsharpened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unning 2 or 3 inches along the spine and down to the ti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alse edge is not usually sharpened because its purpose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enetrate rather than to c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ing a false edge makes the blade terminate in a needle-like poi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very useful for drilling holes in wood, bone or leath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fore buying a survival knife, give some consideration to the typ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ound edge it has. Sharpness at this point is not important, bu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hape of the edge itself i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ERE ARE 5 BASIC EDGE TYPES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y are saber-ground, flat-ground, hollow-ground, semi-hollow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diamond-ground. The ground edge is what determine how stro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lade is and how sharp it can be ma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 recently the saber ground edge was the standard for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ives, military blades and bayonets and in general still is. Bu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new US Army M (Field knife made by Buck) has a semi-hollow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aber-ground edge is shaped like a V, beginning about half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own the blade and ending in a point at the cutting 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is difficult to sharpen because the entire surface of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ge MUST be honed down to make the point formed at the cutting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har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also dulls rather quickly regardless of how hard the steel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cause the V formed by the edge is wide. (The narrower the V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harper the edge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dvantage of the sabre-ground edge is that the maker need re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ly a minimum amount of material from the blade, leaving fully ha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f it at full thicknes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esult is a blade that it can with practice &amp; work, be made shar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ough to shave the hair off someone's arm while retaining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ute strength to withstand the abuse of being used a prybar, wed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r climbing too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legendary Marine Corps K-Bar Fighting knife and the USAF Pilo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urvival knife have saber-ground edg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lat-ground edge is similar tooth V formed by the sabre-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ge, except that it begins at the blade's spine and end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utting edge giving the entire blade a sharp "V" shap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flat-ground blade is necessarily wide in comparison to its thic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can be honed to razor sharpness with little trouble and retain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unctional cutting edge very w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is not as strong as the sabre-ground edge because more steel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oved when the edge is formed, but many experienced woodsmen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een willing to make the sacrifi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railmaster, a large Bowie knife from the Cold Steel company,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 flat-ground edge, as do many folding kni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hollow-ground edge is the sharpest of them all. This is the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ound on straight razors and a few fillet knif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is formed by grinding a wide groove along the length of the bl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either side, beginning at the spine of the blade and ending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utting 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fortunately, so much metal is removed from the blade to for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dge that it becomes downright weak. Consequently, no compani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aking a hollow-ground belt knife and it is just as w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emi-hollow ground edge is another matter. This edge has suc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ong following that is can be found on nearly every hunting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ver ma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is formed by grinding a groove length-wise along either sid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lade, much the same as the hollow-ground 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difference is that the semi-hollow edge has a much smaller radi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eginning only halfway down the blade and ending at the cutting 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leaves half the blade a full thickness to maximize the str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le narrowing the cutting edge into a sharp V that will tak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old a very keen honed 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cause of the advent of superior alloys and heat treating metho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edge is gaining still more popularity among survivalists &am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fessional woodsmen for whom a broken knife is not jus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convenience but a serious probl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Gerber BMF Survival knife, US Navy UDT knife and the Buck M9 Fie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knife have semi-hollow ground edg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last type or diamond-ground edge is unique to double-edges kn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amp; daggers. Essentially a saber-ground edge that has been duplicat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 would otherwise be the spine of the blade, it produces a sec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utting 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ever this edge can not be made sharp and is inherently weak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 much metal is removed from the blade. Better to stay away from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ype of knife is our advi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OWIE-TYPE SURVIVAL KNIFE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ambo type has the characteristics that distinguish the Bowi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 blades' types is its wide, thick blade, good balance, he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inger-guard and a long false 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day there are at least a dozen hollow-handle survival knives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arket, proof enough that the design has following among outdoorsm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t first glance it appears to be a wonderful idea to use the handle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torage place for survival items, until one REMEMBERS that tha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here the tang should b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llow knives have no tang to speak of because the blade mounts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ndle rather than running though it. The design quite virtually t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ackbone out of the knife, making it prone to breakage during 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u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suggest that anyone in the market for a serious survival knif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ries its own emergency items give some consideration to knives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e Imperial Schrade M-7S or Gerber BM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th of these offer the strength of a full tang and come with sh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ouches containing compass, matches, wire-saw and fishing tack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ing said that, we recommend that anyone who still want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ollow-handle knife purchase the Buckmaster made by Buck Kni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o-called "blood grooves" still found on many blades includ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legendary K-Bar should be avoid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lded knives have little value as general duty survival kn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ecause, like hollow-handle knives, they have no ta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ill the folding knife has a place in the survivalist's kit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rge size and brute strength of the general survival knife,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sirable for building shelters, butchering large animals, and a h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f other heavy chores, work against its delicate task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shioning wooden implements and sensitive snare trigger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lleting fish are best accomplished by smaller, thinner blades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se and many other light duty chores, we recommend any good 3 bla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tockman knife. Perronnaly I love the Swiss Army knif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oosing a survival knife with so much variety of brands, siz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tyles can be a confusing experie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ollowing list is a list of what we feel are the 5 best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ives on the market today based on hard experiences and no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pecifications or manufacturer's claim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y are listed in order of preference with their average retail p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ven though this may change a lot as the years go by or by countr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mperial Schrade M-7S = $50.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USAF Survival Knife = $30.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uck M9 Field Knife = $100.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erber BMF = $150.0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USMC Combat knife = $40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