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DERN ANTI-EPIDEMIC VINE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qt apple cider vine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lb garlic buds for 8 oz ju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8 oz comfrey ro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oz oak b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oz marshmallow ro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oz mullein fl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oz rosemary fl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oz lavender flow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oz wormw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oz black walnut leaves (green hull is bet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2 oz glycer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ke separate teas of each of the herbs. First soak each ounce of her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clean spring water. After about half a day, simmer each her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parately for 10 minutes. Steep for half an hour. Strain out, sim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gain, and reduce each herb so that it is concentrated. Press gar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ds into 8 oz of concentrated juice. Add 12 oz of glycerine to preser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. Place in a large bottle. Label. Close. You may want to add paraff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additional preservation pow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sage: 1-3 tsp during epidemics, or 1 tsp per hour if someone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mily is ill with a communicable disease. Dilute with water if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rong to the taste, or add to hot herbal t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UR THE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inegar of the Four Thieves is one of the most interesting legend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ascinating history of herbalism, reports Dr. Buchman. She say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ipe may actually have been devised by an apothecary, Rich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thave, and that the success and usefulness of the remedy created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wn myth. This recipe has been in use for centuries, but legend has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 it was discovered during a devastating bubonic plag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ur thieves who had safely ransacked empty plague-ridden house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ught by policemen and brought before the French judges in Marseil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judges wondered aloud how these thieves had resisted the plagu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specially since they were in and out of plague-infested homes. "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ink and wash with this vinegar preparation every few hours,"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swered. In return for giving the recipe, the thieves were given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eed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re are several Four Thieves vinegars. Dr. Buchman receiv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mplest recipe from the notebook of a Virginia housewife. She comb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handful of each of the anti-disease herbs and steeped them in ap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ider vinegar. After the initial two-week steeping, she added gar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ds. This aromatic and antibacterial vinegar is an excellent wash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loors, walls, sinks, bedsteads, pots and pans in sickrooms, bathroo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kitchens. It will offset a damp-weather smell in a house and b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lpful floor and wall wash in a room overcrowded with peo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ternally, this vinegar may be used in small proportions in a bath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luted for body wash. You can use ordinary apple cider vinegar in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diluted state if desired, but some of the herbs in this recipe are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rong for the skin, and the vinegar must be dilu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ernally, the safest, most effective dose is a teaspoon at a tim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- and no more than 1 Tbs an hour (Remember: 3 tsp equals 1 Tb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acts as a strong general preventive medic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INEGAR OF THE FOUR THIE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qts apple cider vine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 lave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 rosem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 wormw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 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 m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Tbs garlic bu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bine the dried herbs (except the garlic), and steep in the vinega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un for two weeks. Strain and rebottle. Label. Add several clov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lic. Close lid. When garlic has steeped for several days, strain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lt parafin wax around the lid to preserve the contents, or add 4 oz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lycerine for preserv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allpo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allpox is a contagious filth dis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ymptoms:  The skin becomes red, and pustules form. (sores that are pu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ll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reatment: The patient must be kept clean, the room darkened and g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entilation and an even temperature kept, of not over 70 degrees 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uring the fever stage give plenty of lemonade without sugar.  Give high her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nemas and clean out the bowels thoroughly, using Herbal Laxative (below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n the  skin is hot and dry, take equal parts of pleurisy root and ginger, st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 teaspoonful in a cup of boiling water for twenty minutes, give a cup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very hour or until there is free perspiration.  Equal parts of yarrow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alerian taken in the same way will also produce perspiration.  Red sage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o a tea or take in the powdered form in capsules is very go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there is great itching of the skin, bathe with a tea made of burd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root, golden seal root, or yellow dock root. The pustules must be opened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icking with a sterilized needle about four days after they have 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o a head, then bathe them with hydrogen peroxide after pricking.  This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vent pitting.  Bathing the pustules with golden seal tea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pecific against pit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diet should be very light.  Soybean milk, oatmeal water, also br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barley water is good.  Vegetable broth is very nourishing.  Fruit ju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re excell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n there is exposure to smallpox or any danger of contracting 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leanse your system by high enemas.  Take the Herbal Laxative, as given in be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 any good Herb Laxative.  Go on a fruit juice diet for a number of day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n take vegetable broth or vegetable puree made from leafy vege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bined with thick potato peelings and some oatmeal oatmeal or natural b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ice added, and after cooking, strain, and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t baths taken before contracting smallpox or after contracting it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ke the skin active and shorten the course of the dis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rbal Laxativ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make herbal laxative, combine equal parts buckthorn bark, rhubar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root, cascara sagrada bark, calamus root, fennel seed.  Mix thoroughly.  The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erbs are nonpoisonous and are soothing to the stomach and will help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vent gas and ferment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se:  One small fourth teaspoonful in a fourth glass of water.  Fo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a glass of hot water.  Take after each meal if the digestion is slow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can take a half teaspoonful in the same manner upon retiring.  Increa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 decrease the amount taken to suit your personal need, but take enough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 you have three good eliminations every day. Children proportionat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ss according to 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laxative should be made of the powdered herbs, then it can als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used in the gelatin capsules.  Two no. 00 are the usual dose for an adul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making a tea of granulated herbs, you would steep a teaspoonful to a 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boiling water for thirty minutes and drin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you do not have on hand or cannot obtain all the herbs use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bove laxative, any one of the following three will bring god results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ngly in the same dose as given above:  buckthorn bark, rhubarb roo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scara ba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igh Enem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re are several different kids of enemas, such as ordinary enem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ken to relieve the rectum and lower colon; astringent enemas, taken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diarrhea, dysentery, etc.; and nourishing enemas, given in wasting diseas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consciousness and other conditions where it becomes necessar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dminister food by rectum.  But high enemas as recommended are taken to thorough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leanse the entire length of the colon.  All you need to take a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nema that thoroughly cleanses the colon, is a four quart enema bag with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dinary rectal t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is best to take it lying down.  Lie on the floor, or in the bath tu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e four quarts of water, or herb teas.  It is not usually possible f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rson to take the entire four quarts at one time, at first.  When beginn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ke a small amount of water, expel, then take more, and so on until you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ed the entire four quarts, retaining as much each time as is possible. 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on as the colon is clean, you will be able to retain the full four quar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You must try again and again until this is possib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n taking the high enema, assume different positions, also roll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de to side, so that the water is allowed to pass in, as sometimes ther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kink in the colon, and many times just a change in position allow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eat deal more water to flow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re are some cases where there has been a diseases condit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lon for some time, or some other difficulties which might make it imposs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ever retain this amount of water.  In these cases, take as much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s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olera (Caus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ulty feeding, teething, hot weather and unhygienic surroundings.  (B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you guys thought this was an old timey malady.  Nope still exists today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ctually another form of disentary  or extreme diarrhea as you will s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 will give several different views on treatment after the symtoms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sted.  Cholera is a greater danger in hot climates than elsew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ymptoms:  Cholera usually begins with a watery diarrhea, can inclu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cessant vomiting, frequent stools that are thin, watery and hav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must odor, sunken eyes, hollow cheeks, pinched features.  Symptoms develo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apidly and ecome dangerous in from 6 to 12 hours.  There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stration (lying down and can't move) and great weakness.  Children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stless and may go into a stupor (blank stare and not easily wakened) or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vul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eatment:  The best defense against cholera is a high, as warm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ssible enema.  You may use just plain water, but if you add catnip or bayber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will also relieve the pain associated with cholera.  A high enema sh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 given once a day.  The temperature of the enema should be 102 - 1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grees F.  If you do not have catnip or bayberry handy any of the foll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ll be good also:  white oak bark, sumac or wild cherry.  Use the granul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rbs and steep (boil the water, remove pan from stove, add herbs and let si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four quarts of boiling waer for thirty minutes, strain and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w I know that some people reading this will misunderstand why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would give an emema when you have diarrhea.  The enema with the herbs and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if that is all you have will cleanse the bowel of the bac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hat is causing the distress.  You must clean out the toxin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w the treatment for the severe stomach pains that can be associ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this malady.  Use weak and warm peppermint or spearment tea.  Drink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int to a quart as much as you can take.  Then place the finger far down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roat until you vomit.  After you have thoroughly cleansed the stom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ut in this manner, drink a cupful of hot peppermint tea made strong. 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ll settle the stomach and relieve the distressed feeling.  If the vomi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mucus or pain returns, repe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 weak person, invalid or child may not be able to do this.  Giv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ppermint tea to relieve the pain in the stomach.  You can also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atnip or cammomile tea.  It will take a little longer for the malady to pa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out the vomiting, but the body may voluntarily vomit.  In the 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an invalid or weakened person or child, make sure that the body is pr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on the side while lying down.  You can do this will pillows at the back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vent rolling over on the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his is very important, because if the body does voluntarily vomit,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rson could drown in their own vom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wo hours after taking the peppermint tea, take a cup of tea ste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golden seal, gentian or bayberry.  This will strengthen the stomach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kill the poisons in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person should be kept quiet in bed, nothing but liquids for at le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24 hours.  You can also give oatmeal cooked in soy milk to a very th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sistancy which is a very alkaline food and will bring about hea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ch  fas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y of the following herbs may prove helpful:  elder, uva urs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icklyash,  queen of the meadow, St. John's-wort or witch haz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mportant note:  The stools and all discharges should be disinfected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rned as this disease s contagious.  No one should touch articles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y patient without disinfec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tan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tanus is (in a Pathol situation) an acute infectious disease. 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aused by a bacillius named Clostridium tetani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t is characterized by rigid spasmodic contraction of various volunta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scles, especially the muscles of the jaw and that is where it g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's name "Lockjaw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alternative and natural way to fight a malady such as this w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 look at the causes and work from t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1.  Bacillus being bacterial, means that you need to fight the bacteri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tential for infection.  This can be done most effectively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olloidal silver put directly on the wound or bite as soon as initial cleaning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le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.  It can cause muscle spasms so we work on that area with lobelia (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word of caution here..... please note carefully, lobelia is not an her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be taken without knowing that an overdose can be extremely dangerou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neven cause coma.  It should never be taken internally on an ongo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asis.  More than 50 mg of dried lobelia can suppress breathing, depress bl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ssure and even lead to  coma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ere is an antispasmodic tincture that can be helpful from babies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vulsions to someone suffering from lockja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this is made properly and administered properly there is no dange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tinct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ke one pint of alcohol (like vodka) and put it in a closely cor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ttle.  ONe with a wide neck is preferred.  To this add 1 oz each of lobel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eed, crushed scullcap, skunk cabbage, gun myrrh, black cohosh and 1/2 oz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yenne.  Shake it well once daily.  After one week strain and press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lear liquid.  It is now ready for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e:  For convulsions in babies, just a drop or two on the end of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nger put into the babies mouth will stop the convulsions faster than it t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write this state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. H. Nowell has poured a tsp of the antispasmodic tincture, fu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rength, between the clenched teeth of a case of lockjaw and before a second ts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uld be poured from the bottle the locked jaws have relaxed and the pat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ked, "My God!  What have you done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transverses the system with much rapid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will now give you another one from the late Dr. Hool of Lancash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e uses powdered lobelia herb, lobelia seed, scullcap, valerian, skun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bbage, gun myrrh, cayenne.... 1/2 oz of ea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lace in a bottle with one and a half pints of rectified spirits of w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(pure alcohol, called also spirit of vini rect. and written S.V.R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rk well and shake once daily for fourteen days.  Filter through wh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lotting  paper and bottle for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re is a quote from Dr. Hool on this tinctu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The above tincture will be found superior to any other single agent,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s purely innocuous character renders it a safe and reliable remedy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tients of all ages.  In mucous and spasmodic croup the tincture mus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dministered promptly and in full teaspoonful doses in warm water and repeated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ervals of every ten or fifteen minutes until free vomiting ensues,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is necessary in all such cases to induce complete relaxat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ystem, by means of full emetic doses repeated at suitable interval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Where the case is severe or the tincture is difficult to administer,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n the case of infants, it should be rubbed well into the neck, chest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tween the shoulders at the same time.  Two or three drop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incture in raw state should be placed int the mouth and washed down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easpoonful doses of warm water and the patient kept warm in bed.  I all such cas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relief will be experienced in a few minutes, and by repeating the s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eatment every one or two hours a cure will soon be effected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tient brought to a state of convalescenc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But how is this result brought about?  The properties of the lobeli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 immediate action on the muscular and mucous part of the esophagu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lottis, larynx, windpipe and bronchial tubes, cause immediate relaxation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rts previously contracted are made to expand and breathing is made eas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he properties of the cayenne pepper warm and stimulate the blood, all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lammation of the parts, cause better secretions and action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ucous membrane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"The scullcap and valerian, being nervines, allay the irritation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nerves and prevent too much straining and excitement and by that mea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event rupture of the small vessels, while the action of the proper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the skunk cabbage and gum myrrh is to keep canker away and to brace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ystem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. Hool goes on and basically gets into how it is also goo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yphoid,typhus, spotted, black or slow fever and especially malignant scar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