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TCH BAG CO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36 Bars Datrex R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60 Seasick Tablets+ 36 packed in ra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64 4oz Sachets Water (8l) +48 oz in ra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EPIRB (Class B-Min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Handbearing Compass +2 x AAA batt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Strobe Light (Forespar) and 3v Lithium 202151 batt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Emergency Flare Pack - 3 Handheld Flares: 3 Red Ai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Flares:Dye:Mirror:Whistle:Smo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(2 Parachute and 3 Red Flares packed in raf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Emergency VHF Radio +6 x AA Batt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Sail Repair 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Tools: Longnose Pliers: Plier Cutters: Flateblade &amp; Phill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Screwdrivers (1 eac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4 Space Blank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Electical/Duct Tape, 2 Rolls ec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10' Stainless Wire 9/32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20' Shock 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100' Nylon Braid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5 Assorted Hose Clam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Fishing Kit: 600 yds 20lb Test: 6 sinkers: 100 asstd hooks: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Magnifying G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Notebook/4 penc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Sharpening 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Dive Mask/Snork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Spare Batteries (assort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Assorted Clothing (seas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6 Chemical Heat P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Rigging Knife+ 1 packed in ra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Bailing Sponge+ 1 Packed in ra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lang w:val="en-GB"/>
        </w:rPr>
        <w:t>* Flashlight + Batteries+1 Packed in ra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val="en-GB"/>
        </w:rPr>
        <w:t>[hom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