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SURVIVAL KI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                          </w:t>
      </w:r>
      <w:r>
        <w:rPr>
          <w:rFonts w:eastAsia="Times New Roman" w:cs="Times New Roman" w:ascii="Times New Roman" w:hAnsi="Times New Roman"/>
          <w:lang w:val="en-GB"/>
        </w:rPr>
        <w:t>By: Phil We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                       </w:t>
      </w:r>
      <w:r>
        <w:rPr>
          <w:rFonts w:eastAsia="Times New Roman" w:cs="Times New Roman" w:ascii="Times New Roman" w:hAnsi="Times New Roman"/>
          <w:lang w:val="en-GB"/>
        </w:rPr>
        <w:t>phil.west@kcl.ac.u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                  </w:t>
      </w:r>
      <w:r>
        <w:rPr>
          <w:rFonts w:eastAsia="Times New Roman" w:cs="Times New Roman" w:ascii="Times New Roman" w:hAnsi="Times New Roman"/>
          <w:lang w:val="en-GB"/>
        </w:rPr>
        <w:t>DON'T CARRY A SURVIVAL TI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first survival kit I ever saw was on a children's program (Blu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eter, for those reading in the UK). This was back when "Survival" was a natu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rogram about penguins and such. It fitted in a tin can and I recall 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ontained a sheet of polyethene for shelter and a straw of salt to ward of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ram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 decade or so later survival kits became common and the tobacco tin k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became the standard. This has served many servicemen well but I began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realise that it wasn't quite so practical for civilian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Firstly, the general concensus was that it should be carried at a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imes 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never had much need for a fishing kit on the high street and Oh! the fu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you'll have with customs officers. It does make sense to carry a fe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basic items though- even in town, trains crash and earth quak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Where do you carry it though? In a hip or back pocket it's plain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visible and you may be besieged by smokers trying to scrounge a rollie'. Carg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ockets of jackets are good but jackets are often removed and put dow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argo pockets of trousers are better but not all trousers have thes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ossibly the best option is a belt pouch such as a bumba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My main objection is that these thing are a masterpiece of packing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usually too much so:- Imagine, you're halfway up a mountain whenyou feel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tart of a headache or blister. You dig out the tin and then think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"Do I really want to wrestle with a yard of sticky tape in this wind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nd if something jumps out when I pop the lid I'll never find it in this lo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grass. Maybe the pain will go away by itself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My solution is to split the tin up into manageable units. You carry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few basics that become part of your regular paraphernalia. Soon you n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longer notice them. You add additional items to suit where you're going , w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you'll be doing and the situations you might meet if things go wro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'm only concerned with first order equipment - ie that carried on the bod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or clothing rather than that in the webbing, backpack or vehicle. I'll t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o illustrate what I mea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First of all, clothing appropriate to the climate and likely changes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limate. Most of us do this without thinking of this as a surviv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kill- we tuck gloves and scarf in our pocket in case it gets nasty, or wear 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oat rather than another because rain is more likely. But occasionally we a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"wing it" -leave the jacket because we'll only be out in the cold for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econd or wear the shorts because we don't plan to go into the lo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gras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Next ingredient is your brain. If you don't have something you've got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have the imagination, understanding, skills and lateral thinking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mprovise an alternative.-No snare wire? Twist and braid grass into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noose; or nettle fibres; or willow root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                   </w:t>
      </w:r>
      <w:r>
        <w:rPr>
          <w:rFonts w:eastAsia="Times New Roman" w:cs="Times New Roman" w:ascii="Times New Roman" w:hAnsi="Times New Roman"/>
          <w:lang w:val="en-GB"/>
        </w:rPr>
        <w:t>On to proper survival ki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Fire. I don't smoke but always carry a disposable gas lighter - the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ost pennies and seem to last for ages. I know Zippos are supposed to be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ro's choice but I found they dried up too quick even if unused.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fire kit can be expanded to include spare lighters,flint and steel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matches,fire lighters or fluid and a candle or two - strike a match light a candle 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 good mott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'd fill a waterproof container such as a film canister with tinder su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s cotton wool with a little meths of alcohol gel. I'd top this up wi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found materials as I went alo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[ Found tinder includes woodworm dust, lint,bellybutt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fluff,sawdust,shredded bark, frayed string, wool, feathers, birds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mouse's nests, dry grass, moss, pulverized fir cones, pine needles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nner cedar,chestnut or red elm bark, dried powdered fungi, powdery bird 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bat droppings, straw,rotted wood, down seed heads, charred cloth, wax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aper,skin like membranes lining bamboo shoots, wood shavings and gu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owder.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nother source of fire is a magnifying glass - you may have one on you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ompass or penknife. A Fresnel lens will fit in a walle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utting:- usually provided in the tin by a collection of scalpel blade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tanley (craft) knife blades,single edged razor blades and halv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harpened hacksaw blades. Carry these if you wish, but most of jobs are bet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handled by a good pocket knife, which I always carry. To my mind get a good on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t maybe the only one you have when you most need i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f your knife doesn't have a can opener you might be wise to carry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baby can opener. One sits on my keyring as a backup and I'm told they mak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good fishing lures for either spear or lin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 wire saw can handle quite large jobs yet can easily be tucked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ocket.  Grease it to protect from rust if necessary or wrap it in a condom 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lingfil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Like the fire kit you upgrade the tools carried on your person to su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area. A sheath knife for rural areas, hatchet for woods, machete,bus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knife or scythe for brush, shovel and snow knife/saw for arctic condition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other item that I carry is a bit of string which has various use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ncluding tinder. For completeness I should include my pen (f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messages, digging with), my watch (navigation aid) and condoms (water carrier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one finger sterile glove, float and, it's been suggested, catapult elastic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at's it for the basic stuff. Let's consider likely add ons, some fr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traditional kit, some from other sourc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traditional tobacco tin has no means of shelter, though it do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rovide the means for making one given time and a handy forrest. Many wise soul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have rectified this by adding to outside a foil space blanket that keep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n heat and keeps out wind and rain. A bag version can be found as can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non-aluminised 120 gauge polythene bag, confusingly sealed in a foi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ac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Each of these costs very little, weighs virtually nothing, packs sma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nd could easily be the difference between life and death. The Poly bag 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not so warm but can be turned into a solar still. No reason you can't car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both a foil blanket and a polybag. This should not be confused with the 50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gauge bags intended for emergency mountain use. These could be a body ite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given big pocket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Food. Packet of glucose tablets or boiled sweets gives you a boost wh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you need it and generally raises the spirits. A few generally ride in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hirt pocket when traveling, they're useful for breaking the ice with prett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girls. You could also carry some jerky (I make my own) or Pinolé (sa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gain). The latter you eat indian style by putting a handful in you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mouth and washing it down with (COLD!) water. Keeps you going for hour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bottom of the tobacco tin is supposed to be useful for boiling (ve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mall) items in. Better still is a foot square piece of Aluminum foi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(preferably the heavy turkey grade) which can be rolled up tiny to s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n a pocket corner. Also serves as ersatz fusewire and to seal "sucking che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wounds"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Water is essential and some (preferably unlubricated) condoms will hol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 litre each. For sterilizing carry a small container of water steriliz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ablets but when possible husband these by boiling water (for example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foil). Too much hassle? 90% of infectious diseases are waterborne -re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 book on parasitology or Cholera epidemics and then you'll fee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differen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Hunting and Fishing Kit -vital in some areas but useless in othe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-though bits of wire and nylon line have alternate uses. Many of the conten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may be illegal in your area save for emergency use. It may be wise to carry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ontents in sealed pouches to avoid accusations of poach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Usually hooks, line, sinkers and snare wire. A flat pouch that fits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belt or cargo pocket has room for a slingshot and/or elastic for a catapul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(or even a full catapult). You can make a barbed point for fish spea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from a flat piece mild steel or tin can. The pouch could also fit a purse n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(useful for birds too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Light. There are quality torches that fit on keyrings. Slightly larg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ocket torches of tough plastic or aluminium will fit a hip pocket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will serve as a Kongo/Yawara stick for self defense. Birthday cake candl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nd Betalights are other sources of illumination, the latter serving 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fishing lur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ignaling. Whistles fit lanyards, keyrings and pockets. Some poli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departments consider them more effective defense devices than rap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larm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f you can never remember it write the morse code on a laminated car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nd keep it attached to the cord on the whistl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ny piece of polished metal will serve as a Heliograph. Mine was ma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from a door finger plate. It's useful for shaving or looking under plac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re are also miniflare kits that will fit a pocke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Medical items:- you'll probably carry a more comprehensive kit in you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rucksac and maybe on your belt. The minimum would be a few plaster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ome painkillers and a sterilizing wipe or two. In some areas you'd carry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nake bite kit, insect repellent or suncream. This can be expanded to inclu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ntibiotics, dihorea tablets, butterfly sutures, anti-histamine etc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What's carried depends a lot on the individual, their skill and the are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raveled i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Navigation. A compass needs to be accessible for easy reference, no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hidden in a tin. My button compass often sees use in strange towns -it helps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orientate street maps and find sights that my guidebook says are "to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north-west of such and such". in more rural areas you can add a larg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ompass and, of course, a few map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oiletries:-not usually a first order piece of kit but a razor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oothbrush and piece of soap aren't much of a burden. Soap is of course a very goo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ntiseptic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 usually carry a pen as a matter of course. A few pieces of paper ha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numerous uses. As well as leaving messages you can draw maps or diagram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when there is a language barri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ordage. "String's the thing! Rope is thicker but string 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quicker."(Spike Milligan) In addition to the tatty piece of string that hides in m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ocket I'd take a longer hank when straying from town and probably a few yard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of paracord. In certain areas a light rope would be in ord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Repairs. I personally don't regard a sewing kit as something I need 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my person. Lots of other authors disagree and some list it as a vital par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of a soldier's Escape and Evasion kit. Although mine travels in my daysac 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s very compact and wouldn't be a burden if I did carry it. In a 6cm x 1c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lastic tube there are 2 shirt buttons, 5 safety pins, 1 matchstick (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traw) wrapped in a few metres of "invisible" thread, 2 normal needl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nd one magnetized Sailmaker's needle - the latter wrapped in a square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ilk to stop the magnetism discharging and to remagnetize it (Stroke toward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point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final item to be mentioned is a tube of Potassium Permangamat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which has numerous uses but fits no single categor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at's the basic idea. I'm not asking you to give up your tobacco tin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just think what's in them and whether the contents might be more use to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omewhere els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Now just to really confuse you, I'm going to detail a survival kit. T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 found in The Gun Digest Book of 22 Rimfire by John Lachuk. The thing 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like about this kit is that it covers most of the basic needs, is sma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enough to be carried unnoticed and the contents are cheap and readily availabl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o, as the author says, you can make up half a dozen and have them in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ocket of each coat or jacke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</w:t>
      </w:r>
      <w:r>
        <w:rPr>
          <w:rFonts w:eastAsia="Times New Roman" w:cs="Times New Roman" w:ascii="Times New Roman" w:hAnsi="Times New Roman"/>
          <w:lang w:val="en-GB"/>
        </w:rPr>
        <w:t>Cook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    </w:t>
      </w:r>
      <w:r>
        <w:rPr>
          <w:rFonts w:eastAsia="Times New Roman" w:cs="Times New Roman" w:ascii="Times New Roman" w:hAnsi="Times New Roman"/>
          <w:lang w:val="en-GB"/>
        </w:rPr>
        <w:t>12"x12" Aluminum foi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</w:t>
      </w:r>
      <w:r>
        <w:rPr>
          <w:rFonts w:eastAsia="Times New Roman" w:cs="Times New Roman" w:ascii="Times New Roman" w:hAnsi="Times New Roman"/>
          <w:lang w:val="en-GB"/>
        </w:rPr>
        <w:t>Hunt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    </w:t>
      </w:r>
      <w:r>
        <w:rPr>
          <w:rFonts w:eastAsia="Times New Roman" w:cs="Times New Roman" w:ascii="Times New Roman" w:hAnsi="Times New Roman"/>
          <w:lang w:val="en-GB"/>
        </w:rPr>
        <w:t>Fishing line with hook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</w:t>
      </w:r>
      <w:r>
        <w:rPr>
          <w:rFonts w:eastAsia="Times New Roman" w:cs="Times New Roman" w:ascii="Times New Roman" w:hAnsi="Times New Roman"/>
          <w:lang w:val="en-GB"/>
        </w:rPr>
        <w:t>L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    </w:t>
      </w:r>
      <w:r>
        <w:rPr>
          <w:rFonts w:eastAsia="Times New Roman" w:cs="Times New Roman" w:ascii="Times New Roman" w:hAnsi="Times New Roman"/>
          <w:lang w:val="en-GB"/>
        </w:rPr>
        <w:t>Birthday candl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</w:t>
      </w:r>
      <w:r>
        <w:rPr>
          <w:rFonts w:eastAsia="Times New Roman" w:cs="Times New Roman" w:ascii="Times New Roman" w:hAnsi="Times New Roman"/>
          <w:lang w:val="en-GB"/>
        </w:rPr>
        <w:t>Fi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    </w:t>
      </w:r>
      <w:r>
        <w:rPr>
          <w:rFonts w:eastAsia="Times New Roman" w:cs="Times New Roman" w:ascii="Times New Roman" w:hAnsi="Times New Roman"/>
          <w:lang w:val="en-GB"/>
        </w:rPr>
        <w:t>Magnifying glass, Flint and Steel, Matches, length of string for tind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</w:t>
      </w:r>
      <w:r>
        <w:rPr>
          <w:rFonts w:eastAsia="Times New Roman" w:cs="Times New Roman" w:ascii="Times New Roman" w:hAnsi="Times New Roman"/>
          <w:lang w:val="en-GB"/>
        </w:rPr>
        <w:t>Medic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    </w:t>
      </w:r>
      <w:r>
        <w:rPr>
          <w:rFonts w:eastAsia="Times New Roman" w:cs="Times New Roman" w:ascii="Times New Roman" w:hAnsi="Times New Roman"/>
          <w:lang w:val="en-GB"/>
        </w:rPr>
        <w:t>Three small and one large band-ai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</w:t>
      </w:r>
      <w:r>
        <w:rPr>
          <w:rFonts w:eastAsia="Times New Roman" w:cs="Times New Roman" w:ascii="Times New Roman" w:hAnsi="Times New Roman"/>
          <w:lang w:val="en-GB"/>
        </w:rPr>
        <w:t>Navig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    </w:t>
      </w:r>
      <w:r>
        <w:rPr>
          <w:rFonts w:eastAsia="Times New Roman" w:cs="Times New Roman" w:ascii="Times New Roman" w:hAnsi="Times New Roman"/>
          <w:lang w:val="en-GB"/>
        </w:rPr>
        <w:t>Button compas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</w:t>
      </w:r>
      <w:r>
        <w:rPr>
          <w:rFonts w:eastAsia="Times New Roman" w:cs="Times New Roman" w:ascii="Times New Roman" w:hAnsi="Times New Roman"/>
          <w:lang w:val="en-GB"/>
        </w:rPr>
        <w:t>Tool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    </w:t>
      </w:r>
      <w:r>
        <w:rPr>
          <w:rFonts w:eastAsia="Times New Roman" w:cs="Times New Roman" w:ascii="Times New Roman" w:hAnsi="Times New Roman"/>
          <w:lang w:val="en-GB"/>
        </w:rPr>
        <w:t>Baby can opener, Single edged razor blade, Half a hacksaw blade (sharpened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</w:t>
      </w:r>
      <w:r>
        <w:rPr>
          <w:rFonts w:eastAsia="Times New Roman" w:cs="Times New Roman" w:ascii="Times New Roman" w:hAnsi="Times New Roman"/>
          <w:lang w:val="en-GB"/>
        </w:rPr>
        <w:t>Cordag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    </w:t>
      </w:r>
      <w:r>
        <w:rPr>
          <w:rFonts w:eastAsia="Times New Roman" w:cs="Times New Roman" w:ascii="Times New Roman" w:hAnsi="Times New Roman"/>
          <w:lang w:val="en-GB"/>
        </w:rPr>
        <w:t>30ft of Orlon cor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</w:t>
      </w:r>
      <w:r>
        <w:rPr>
          <w:rFonts w:eastAsia="Times New Roman" w:cs="Times New Roman" w:ascii="Times New Roman" w:hAnsi="Times New Roman"/>
          <w:lang w:val="en-GB"/>
        </w:rPr>
        <w:t>Repai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    </w:t>
      </w:r>
      <w:r>
        <w:rPr>
          <w:rFonts w:eastAsia="Times New Roman" w:cs="Times New Roman" w:ascii="Times New Roman" w:hAnsi="Times New Roman"/>
          <w:lang w:val="en-GB"/>
        </w:rPr>
        <w:t>Sewing Kit, Safety pin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</w:t>
      </w:r>
      <w:r>
        <w:rPr>
          <w:rFonts w:eastAsia="Times New Roman" w:cs="Times New Roman" w:ascii="Times New Roman" w:hAnsi="Times New Roman"/>
          <w:lang w:val="en-GB"/>
        </w:rPr>
        <w:t>Speciali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    </w:t>
      </w:r>
      <w:r>
        <w:rPr>
          <w:rFonts w:eastAsia="Times New Roman" w:cs="Times New Roman" w:ascii="Times New Roman" w:hAnsi="Times New Roman"/>
          <w:lang w:val="en-GB"/>
        </w:rPr>
        <w:t>Five rounds of 22L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Most of you will realise that many of these items are multifunctonal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how you can adapt this list to suit what you have available. The 22 round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erve as a source of tinder, weights for fishing and the cases can be used 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whistles. These items fitted into a box that appears to be a mailing box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for audio cassettes (available from Radio Shack/Tandy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             </w:t>
      </w:r>
      <w:r>
        <w:rPr>
          <w:rFonts w:eastAsia="Times New Roman" w:cs="Times New Roman" w:ascii="Times New Roman" w:hAnsi="Times New Roman"/>
          <w:lang w:val="en-GB"/>
        </w:rPr>
        <w:t>Here's the equipment order list I us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</w:t>
      </w:r>
      <w:r>
        <w:rPr>
          <w:rFonts w:eastAsia="Times New Roman" w:cs="Times New Roman" w:ascii="Times New Roman" w:hAnsi="Times New Roman"/>
          <w:lang w:val="en-GB"/>
        </w:rPr>
        <w:t>Shel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</w:t>
      </w:r>
      <w:r>
        <w:rPr>
          <w:rFonts w:eastAsia="Times New Roman" w:cs="Times New Roman" w:ascii="Times New Roman" w:hAnsi="Times New Roman"/>
          <w:lang w:val="en-GB"/>
        </w:rPr>
        <w:t>Sleep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</w:t>
      </w:r>
      <w:r>
        <w:rPr>
          <w:rFonts w:eastAsia="Times New Roman" w:cs="Times New Roman" w:ascii="Times New Roman" w:hAnsi="Times New Roman"/>
          <w:lang w:val="en-GB"/>
        </w:rPr>
        <w:t>Cloth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</w:t>
      </w:r>
      <w:r>
        <w:rPr>
          <w:rFonts w:eastAsia="Times New Roman" w:cs="Times New Roman" w:ascii="Times New Roman" w:hAnsi="Times New Roman"/>
          <w:lang w:val="en-GB"/>
        </w:rPr>
        <w:t>Foo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</w:t>
      </w:r>
      <w:r>
        <w:rPr>
          <w:rFonts w:eastAsia="Times New Roman" w:cs="Times New Roman" w:ascii="Times New Roman" w:hAnsi="Times New Roman"/>
          <w:lang w:val="en-GB"/>
        </w:rPr>
        <w:t>Cooking Equipme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</w:t>
      </w:r>
      <w:r>
        <w:rPr>
          <w:rFonts w:eastAsia="Times New Roman" w:cs="Times New Roman" w:ascii="Times New Roman" w:hAnsi="Times New Roman"/>
          <w:lang w:val="en-GB"/>
        </w:rPr>
        <w:t>Wa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</w:t>
      </w:r>
      <w:r>
        <w:rPr>
          <w:rFonts w:eastAsia="Times New Roman" w:cs="Times New Roman" w:ascii="Times New Roman" w:hAnsi="Times New Roman"/>
          <w:lang w:val="en-GB"/>
        </w:rPr>
        <w:t>Hunting and Fish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</w:t>
      </w:r>
      <w:r>
        <w:rPr>
          <w:rFonts w:eastAsia="Times New Roman" w:cs="Times New Roman" w:ascii="Times New Roman" w:hAnsi="Times New Roman"/>
          <w:lang w:val="en-GB"/>
        </w:rPr>
        <w:t>L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</w:t>
      </w:r>
      <w:r>
        <w:rPr>
          <w:rFonts w:eastAsia="Times New Roman" w:cs="Times New Roman" w:ascii="Times New Roman" w:hAnsi="Times New Roman"/>
          <w:lang w:val="en-GB"/>
        </w:rPr>
        <w:t>Fi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</w:t>
      </w:r>
      <w:r>
        <w:rPr>
          <w:rFonts w:eastAsia="Times New Roman" w:cs="Times New Roman" w:ascii="Times New Roman" w:hAnsi="Times New Roman"/>
          <w:lang w:val="en-GB"/>
        </w:rPr>
        <w:t>Signal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</w:t>
      </w:r>
      <w:r>
        <w:rPr>
          <w:rFonts w:eastAsia="Times New Roman" w:cs="Times New Roman" w:ascii="Times New Roman" w:hAnsi="Times New Roman"/>
          <w:lang w:val="en-GB"/>
        </w:rPr>
        <w:t>Medic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</w:t>
      </w:r>
      <w:r>
        <w:rPr>
          <w:rFonts w:eastAsia="Times New Roman" w:cs="Times New Roman" w:ascii="Times New Roman" w:hAnsi="Times New Roman"/>
          <w:lang w:val="en-GB"/>
        </w:rPr>
        <w:t>Navig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</w:t>
      </w:r>
      <w:r>
        <w:rPr>
          <w:rFonts w:eastAsia="Times New Roman" w:cs="Times New Roman" w:ascii="Times New Roman" w:hAnsi="Times New Roman"/>
          <w:lang w:val="en-GB"/>
        </w:rPr>
        <w:t>Toiletries/Wash k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</w:t>
      </w:r>
      <w:r>
        <w:rPr>
          <w:rFonts w:eastAsia="Times New Roman" w:cs="Times New Roman" w:ascii="Times New Roman" w:hAnsi="Times New Roman"/>
          <w:lang w:val="en-GB"/>
        </w:rPr>
        <w:t>Tools -wire saws, spades, knives, ax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</w:t>
      </w:r>
      <w:r>
        <w:rPr>
          <w:rFonts w:eastAsia="Times New Roman" w:cs="Times New Roman" w:ascii="Times New Roman" w:hAnsi="Times New Roman"/>
          <w:lang w:val="en-GB"/>
        </w:rPr>
        <w:t>Books and writing materi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</w:t>
      </w:r>
      <w:r>
        <w:rPr>
          <w:rFonts w:eastAsia="Times New Roman" w:cs="Times New Roman" w:ascii="Times New Roman" w:hAnsi="Times New Roman"/>
          <w:lang w:val="en-GB"/>
        </w:rPr>
        <w:t>Rope and Cordag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</w:t>
      </w:r>
      <w:r>
        <w:rPr>
          <w:rFonts w:eastAsia="Times New Roman" w:cs="Times New Roman" w:ascii="Times New Roman" w:hAnsi="Times New Roman"/>
          <w:lang w:val="en-GB"/>
        </w:rPr>
        <w:t>Repairs -sewing kit,tape, glue, spar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</w:t>
      </w:r>
      <w:r>
        <w:rPr>
          <w:rFonts w:eastAsia="Times New Roman" w:cs="Times New Roman" w:ascii="Times New Roman" w:hAnsi="Times New Roman"/>
          <w:lang w:val="en-GB"/>
        </w:rPr>
        <w:t>Specialist items - guns,climbing ge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</w:t>
      </w:r>
      <w:r>
        <w:rPr>
          <w:rFonts w:eastAsia="Times New Roman" w:cs="Times New Roman" w:ascii="Times New Roman" w:hAnsi="Times New Roman"/>
          <w:lang w:val="en-GB"/>
        </w:rPr>
        <w:t>Pack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