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arielle@taronga.com (Stephanie da Silv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veg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Spicy Summer St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Sun, 12 Jul 1998 22:38:11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-ID: &lt;6oavbi$bef@bonkers.taronga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is my first foray into cooking with TVP.  I liked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tter than I thought I would.  Thought the TVP would stand ou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 wheat-y tasting, but it got covered up fairly well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i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of the adults I cook for wasn't wild about the TVP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ther thought it was fine, but didn't care much for the squ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but I thought the squash was the best part).  If I mak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gain, I might cut back on the ration of TVP.  I stepped up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mounts of spices as is normal for me, as usual, adjust to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rsonal li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 cups water or st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 cups textured vegetable prote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ablespoon ketch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large onion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6 cloves garlic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white 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zucchini, sl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 yellow squash, sl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yellow bell pepper, d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 roma tomatoes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y sauce to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serrano chile, sl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1/2 teaspoons New Mexico ground red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easpoons cum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an corn kern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handful chopped fresh cilant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x the ketchup in 3 cups water, add tvp.  Soak the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til liquid is absorb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te the onions, garlic, serrano and bell pepper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ne for five minutes or so (add additional water as needed). 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quashes, tomatoes, soy, and spices.  Simmer for 10 minutes or s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vp, simmer for 10 to 15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fore serving, stir in cilantro.  Serve with tortill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Eileen_Leckey@magic.ca (Eileen Leck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reci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TVP Broccoli with Oyster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24 Oct 1997 05:04:16 -06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-ID: &lt;msg82317.thr-b6fe14.4c4fd8@magic.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Broccoli with Oyster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is based on a Chicken Broccoli with Oyster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ipe.  I use a package of TVP that I get in the supermarket - So Soy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00g.  The TVP looks kind of chunky, not the granular which w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imilar to ground beef.  Actually, there are several recipes on the packa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prefer tapioca flour to cornstarch, but basically they perfor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me fun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gredi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.  Stir Fr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pkg So Soya chun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lb brocco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arrot, sl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garlic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slices ginger, mi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stalks green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now peas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liced water chestnuts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.  Marinad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 Tbsp soy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sp 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sp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4 tsp garlic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p tapioca flour (or cornstarc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bsp sesam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 white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.  Oyster Sauc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cup soup stalk or bouill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4 cup oyster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bsp ho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bsp soy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.  1 Tbsp tapioca flour (or cornstarch) mixed with 1/4 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d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hydrate TVP - soak in boiling water for 15 minut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ain.  Then marinate with (B) at least 1/2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ut broccoli flowers.  Peel stem and cut into 2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ieces.  Heat w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3 Tbsp oil.  Add ginger and garlic for 5 second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marinated TVP.  Stir fry over medium heat for a few minut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stantly stir-fry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ove and set a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(C), stir well, then add carrots, broccoli, snow pe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water chestnuts and green onion. Stir fry until broccoli is t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but not too well done).  Return TVP and stir a few seconds. 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pioca flour mixture to thick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kjcamfie@chat.carleton.ca (Kathryn J. Camfiel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veg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: have any TVP suggestion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Sun, 16 Aug 1998 17:45:54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-ID: &lt;6r721i$jc6$2@bertrand.ccs.carleton.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Stew with Parsley Dumpl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p. oliv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sp. herbes de prov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sp. orega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sp. vegetable stock concent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boiling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turnip, peeled and d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chopped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diced carr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cup sliced cel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bay le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. rosemary, and bas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love garlic, mi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bsp. fresh parsley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sp. light sesam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cups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 tsp. tama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-3 potatoes, peeled and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frozen pe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p. cornstarch + 2 tbsp.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bine tvp, oil, herbes de provence, oregano, stock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and let stand 3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te TVP, turnip, onion, carrot, celery, bay leav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semary, basil, garlic, and parsley in sesame oil for 8 minutes. 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, tamari and potatoes.  Simmer for 10-15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peas, continue cooking another few minutes.  Remove b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a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bine cornstarch and water, add to stew, and stir unt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ck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ason to taste with salt and pep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umpl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all-purpose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sp. baking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4 cup chopped parsley (or dried herb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cup mi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p vegetabl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ft dry ingredients.  Add parsley.  Mix milk with oil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o dry ingredients.  Stir until moistened.  Drop mixtur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blespoonfuls onto stew.  Cover and cook for 15 minutes (do NOT lif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d!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ield: 4-5 serv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Jim &lt;riff@dkeep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reci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Old Fashioned Stew with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23 May 1998 21:05:39 -06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-ID: &lt;356421A2.5C78@dkeep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ld Fashioned "Beef" St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- 2 cups TVP Chunks (texturized vegetable protei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pack McCormick's Beef Stew Seaso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 cups assorted chopped veggies. (potatos, carrot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ions work grea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-hydrate the TVP chunks.  Prepare the stew follow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rections on the packet. Bypass the meat part and just cook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ggies in the stew sauce. You may need to add another cup of wat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ver the veggies. When veggies are close to done, add the TVP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add it too early they will lose their texture. Continu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 everything untill the veggies are d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rve and E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"Meat"loaf 1-1/2 cups onion, finely chopped 2 clo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lic, minced 1 Tbs canola or olive oil 2 cups TVP granules 2 cups h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getable broth 1 Tbs soy sauce 2 cups bread crumbs 2 Tbs nutritional yeast fl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 wheat gluten (or flour) 1/4 cup tomato sauce or ketchup 1/2 ts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ch: thyme, rosemary, sage 1 cup finely chopped fresh parsley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te the onions and garlic in the oil, and cook until onion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ft. In large bowl, mix all the other ingredients and add the cooked onio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lic. Mix very well. Allow to set for 5 minutes. Pat mixture into o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af pan (or form onto cookie sheet) and bake for 1 hour at 350. Invert loa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to platter to ser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"John W. Warns" &lt;jwarns@microsoft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veg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: Veggie 'Meat'ball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Wed, 10 Jun 1998 20:32:37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-ID: &lt;6lmlva$3g6@news.microsoft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cups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3/4 cups boiling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ablespoons oliv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cup wheat gluten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heat oven to 350, spray a light coating of veg. oil sp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 a couple of cookie sheet.  Combine water and tvp let si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bout 5 minutes.  Add the remainder and mix well.  Form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atb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the gluten hold everything together), bake for 20 minu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eat with just a bit of bar-b-que sau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veg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U33754@UICVM.UIC.EDU (Lu Bozinovic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cipe for Sloppy Joes (with TV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-I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lt;rec.food.veg.cooking/97015.183221U33754@uicvm.uic.ed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Thu, 16 Jan 1997 00:32:21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makes a loose meat sandwich filling (as sloppy jo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lled somewhere in the midwest) but it is not sweet except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atural sweetness of each ingredient.  Remarkably easy als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J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an (28 oz) ground tom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- 2 1/2 c tvp -- small fl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1/2 large onion, sliced thinly then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8 cloves garlic, pre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large green bell pepper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lt and optional hot pepper to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 1/2 T oil -- at th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ak tvp in tomato "sauce".  Pan fry onion until ligh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rowned and tender, add garlic and a little water, heat thoroughl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et 1/2 this mixture aside, and add 1/2 the tvp-tomato mixtu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lend and heat thoroughly adding oil as necessary, and sal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ste. Repeat with remaining onion-garlic mixture and tvp-toma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x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t aside.  Deglaze pan with remaining water, add g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pper, and cook until green pepper is tender but still brigh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x this into the "joes" mixture, adjust seasoning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e you have 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"Rosemary R. Dale" &lt;daler@newman.ses.curtin.edu.a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veg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: vegetarian burg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Thu, 23 Jul 1998 21:52:24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-ID: &lt;35B703A4.39A3D694@ses.curtin.edu.a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Vegieburger (by Sue Ashwor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 oz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1/4 cups vegetable st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small onion finely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oz plain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egg bea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bsp chopped fresh her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bsp mushroom ketchup or soy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p vegetabl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lt and pepper to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t the TVP into a large bowl.  Pour over the vege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ck and leave to soak for 15 minutes until it has been absorb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he onion, flour, beaten egg and chopped herbs.  Sea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the mushroom ketchup or soy sauce and a little sal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pp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m the mixture into burgers. Brush with the vegetabl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barbecue or fry until coo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tara@starburst.umd.edu (Tara McDermot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BURG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ield: 3 burg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        Vegex cube (or vegetable bouill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sp     Sp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   onion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sp     Gravy Ma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/4 cup   boiling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    dry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        small onion, d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bsp   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   chili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4 tsp   garlic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inch     of black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   orega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bsp    soy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4 cup   white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Vegex, Spike, onion powder and Gravy Master to boi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ater.  Pour over TVP and let soak for 10 minutes.  Saute onion in oi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o soaked TVP.  Add chili powder, garlic, pepper, oregano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y sau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flour and stir until mixed well.  Mold and flatten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ree patties.  Fry in a small amount of oil until nicely brow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 each side.  Serve on whole wheat roll or pita pocket with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vorite topp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stephens@execulink.com Fri Apr 10 10:41:34 1998 Da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i, 27 Mar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5:22:33 GMT From: Sue &lt;stephens@execulink.com Newsgroup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.food.veg.cooking Subject: Re: Bean burgers request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an Burger 1 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granules (soy protein product) 1 scant cup boiling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bsp toma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ste 1 19 oz can pinto beans, drained and rinsed Red kid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ans can be substituted 1/4 cup whole wheat bread crumbs 2 clo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lic, finely mi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sp oregano 2 tbsp tahini paste 1 tbsp soy sauce 1 ts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gar sal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pper to taste whole wheat flour for dusting Pour boi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over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tomato paste in a bowl. Stir and let rest for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utes. In f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cessor, combine TVP mixture and remaining ingredi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cept for fl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lse until mixture is almost a puree. Dust hands with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sh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xture into 6 burgers. Dust them lightly in flour. La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urger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eets of waxed paper and refrigerate for a least one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 on a gr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vered with foil for about 10 minutes on each side or f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pan at 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igh for about 5 minutes each side. Bean Burgers 2 c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ked beans 1 egg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blespoons sesame (if desired) With fork, mash beans.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gg and mix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k until well combined. Form into patties and coa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same seeds.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y pan, fry in hot oil over medium het until brown on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des,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5-20 mint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VOISIN@my-dejanews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veg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: How to use TVP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Wed, 17 Jun 1998 07:44:14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-ID: &lt;6m728t$530$1@nnrp1.dejanews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Quick Barbeque Sandwic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cup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medium onion, chopped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or 2 cloves garlic, mi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or other liquid for saut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r favorite barbeque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x the TVP with the 1/2 cup water and set aside for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te onion in about 1 Tbs. liquid until almost clear. 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garlic and cook for another minute.  Add the reconstitu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he barbeque sauce until the mixture is th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sistency for sandwiches.  Heat thoroughly and ser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veg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gladman@oci.utoronto.ca (Aviv Gladma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Vegetarian Hiking Recip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-ID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&lt;Pine.LNX.3.96.970501154348.13524B-100000@kelvin.oci.utoronto.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Thu, 1 May 1997 20:04:57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don't ordinarily recommend textured vegetable protein (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nd it too similar to meat), but I've found this recipe convenien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rtag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Vindal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bags uncle ben's boil-in-a-bag 10 min. r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cups small granule TVP (this may be too much, use your 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udgemen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small onion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green pepper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il or water for saut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an Patak's vindaloo sauce (or any curry sauc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ile the TVP is hydrating, prepare the rice accord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directions on the box (ie. drop bag in boiling water). Saute the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pepper until the onion is translucent. Add the hydrated TVP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te briefly (it gets mushy after a while). Add the vindaloo sauce. If you'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imed this right, the rice should be ready. Spoon sauce over ri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rve. Ser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-3 (or 1, depending on how far you've portaged). To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paration tim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0 min + time to boil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extended trips, I prefer to use dehydrated vegetab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own a dehydrator, you can also dehydrate the vindaloo sauce (tur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o something like fruit leather), but be careful rehydrating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'll have one *spicy* meal. Warning: I do not endorse the consum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boil-in-a-bag rice for extended periods, but it is r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ndy when hi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TW, I'm curious if anyone has tried to dehydrate b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shes (eg. black beans, chick-peas, etc.). I tend to avoid all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ntils on portages because of the lengthy cooking times. What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hydrated cooked beans lik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i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"D.R." &lt;meecedw@mail.auburn.ed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groups: rec.food.veg.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Re: TYP: help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22 Jan 1998 00:04:51 GM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-ID: &lt;6a62f3$pov$1@ultranews.duc.auburn.ed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bell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jalopeno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-2 chili pepp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love gar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an kidney b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an of another bean, i use 1/2 pinto and 1/2 black beans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-4 8 ounce cans of tomato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an diced tomat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little bit of corn if you w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one pounds worth" of tvp...(what I mean here i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quivalent of one l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meat for whatever type of tvp you are using...i like g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iant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eastAsia="Times New Roman" w:cs="Times New Roman" w:ascii="Times New Roman" w:hAnsi="Times New Roman"/>
          <w:lang w:val="en-GB"/>
        </w:rPr>
        <w:t>myself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ili powder and hot sauce to taste (lot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op the onion, peppers, garlic and simmer in a pan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ions are translucent.  Add this to the tomato sauce, diced tomato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in a large pot.  If you use canned beans, drain them in a cola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st and then add to the pot.  Bring to a bowl, reduce heat and let si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15-20 minutes.  Serve over crackers or rice, or with tortil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ips or as a buritto or whatever you want to do.  yumm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llection (7)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9 Sep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: Barbara Heller Newsgroups: rec.food.reci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ject: Collection (7)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: 19 Sep 1998 07:13:44 -06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Meatb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epherd's P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Spaghet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*TVP "Meat"loaf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co Fil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Faji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Vegiebur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by Sue Ashwor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've just started experimenting with TVP myself. I've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works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 I a) decrease the amount of boiling water it's soa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so that the water is approximately 3/4 the volume of the TVP, and b)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 flavorings (kitchen bouquet, soy sauce, veggie boullion, herbs, liqu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oke) to the boiling water during the soaking. @}----- Bar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Meatballs: I've made "meatballs" with TVP flake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urned out pretty good. Mix one part TVP with just under one part boi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, cover and let it set for a few minutes. Add some soy sauce, salt, gar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onion powder, and whatever other spices you think would be good, all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ste. You will want all the flavors to be a bit on the strong side. If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stes a little too salty, it's ok because you'll be adding flour to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all together and this will dilute everything somewhat. Mix in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lour to hold everything together, then form into balls and pan fry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ttle oil until brow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Meatballs II: I have recently ventured into making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soy minc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'meat' balls. It is kinda general. Fry a chopped onion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he amount of tvp that you reckon you will need to the onion f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uple of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just enough boiling water or stock to soak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lavourings like a tablespoon of tomato puree, soy sauce, herbs, spic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atever you fan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o that 1 egg (I am going to experiment with vegan eg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placer when I get hold of some) and 1 to 2 tablespoons of flour to b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can add more if it still a bit wet, but try not to add too much 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ll taste raw flour through the meatball. Roll into balls (if I am ha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ouble getting it to bind well (it is a bit hit and miss) I use spoon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m pattie shapes) and fry till golden brown. I then add the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atever sauce I am using for that meal just before serving, in order to k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m whole. I find them really straightforward to make, after a long histor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king bean burgers, but they are a bit fiddly. I think they are wo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. I have used this with a Bisto gravy sauce, a pasta sauce with spaghett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moroccan-type spicy sauce with couscous ..... its up to you! My boy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who still indulges in meat every now and again) loves them. Ange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epherd's Pie (*I did try this one and it was good; I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ommend decreasing the amount of celery, increasing the amou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tato, and replacing at least half of the tamari with kitchen bouqu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 the tamari and celery gave it a bit of an Asian taste. I added more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 that it made a bit more gravy. I also added some corn and used corn sta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stead of flour for thickening. -- Barb) Serves 6 Yield: 9 Cups Topping: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um potatoes, peeled, cubed (about 4 cups) 1/4 cup soy milk 1 tsp. soy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8 tsp. black pepper Filling: 1-1/2 cups textured s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tein (TSP),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own as textured vegetable protein (TVP) 1-1/2 cups boi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2 ts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mari 1 tbsp. soy oil 2 medium onions, diced (about 2 cup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cups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shrooms 1 cup peeled, diced carrots 3 tbsp. chopped fre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lic 2 tbs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mari 4 tsp. basil 1 tbsp. thyme 1 tsp. savory 1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4 tsp. b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pper 1 cup diced celery 1/4 cup unbleached white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xed in 1/2 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Chopped parsley for garnish Topping: Preheat ove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25!F. Boi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tatoes in salted water until the potatoes are soft. Rem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dra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tatoes. Blend them in a mixer with the soy milk, oil,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pepper.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ide. Filling: Add the TVP and tamari to boiling wa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n cover, rem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heat and set aside. Saute vegetables (excep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elery) and season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the oil over medium heat for about 15 minutes. Ad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elery and TS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n cook about 5 minutes longer, stirring occasionall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vent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icking. Add the flour mixture and stir until thick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nsf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lling to a lightly-oiled baking dish. Cover the top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potato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ooth them with a rubber spatula until flat and even. B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pi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heated oven for 30 minutes, then broil for sev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utes or unti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p is lightly browned. Remove from oven and serve ho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nish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rsley. Nutrition information per serving (1 servin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bout 1-1/2 cups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97 calories, 18 grams protein, 52 grams carbohydrate,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ams total fa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0.5 grams saturated fat, 0 mg cholesterol, 1,030 mg sodiu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8 grams diet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Spaghetti 1 large Spanish Onion 3 cloves Garlic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blespoons Wat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ce: 1 cup TVP marinated for at least 3 hours in: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blespoon Oliv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optional) 1 teaspoon Mixed Herbs 1 teaspoon Oregano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aspoon Rosemary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aspoons Black Pepper 1 Vegetable Stock Cube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fficient boi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to cover 2 Medium Courgettes/Zucchinis 1/4 l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shrooms (optional)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 Peeled tomatoes, or 1 lb freshly peeled tomatoes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aspoons Oregano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aspoon Rosemary 1/2 teaspoon Basil 1/2 teaspoon Parsley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aspoon B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pper 1/2 cup Red Wine (optional, I use water normal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 Toma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ree/Paste (to thicken) Fry the garlic and onion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till te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 the mushrooms and courgettes and continuing frying 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nder. Now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mince and fry for about five minutes. Add the tomato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ne and her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leave simmering with a lid on for about 20-25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the sauc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ill too runny add a little tomato puree to thicken.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st results le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auce off the heat for a few hours to absorb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lavours and si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ntly just before serving. Serve with wholemeal spaghet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"Meat"loaf 1-1/2 cups onion, finely chopped 2 clo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lic, minced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bs canola or olive oil 2 cups TVP granules 2 cups h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getable broth 1 T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y sauce 2 cups bread crumbs 2 Tbs nutritional yeast fl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 wh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luten (or flour) 1/4 cup tomato sauce or ketchup 1/2 ts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ch: thy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semary, sage 1 cup finely chopped fresh parsley (option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ions and garlic in the oil, and cook until onion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ft. In large bow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x all the other ingredients and add the cooked onio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lic. Mix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ell. Allow to set for 5 minutes. Pat mixture into o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af pan (or 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to cookie sheet) and bake for 1 hour at 350o. Invert loa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to platt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rve. Kate Taco Filling Mix together in a saucepan: 1 1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ups cold water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bsp. sundried tomato bits (dry, not oilpak) 1 tsp. d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ced onions 1/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sp. garlic powder 1 Tbsp. mild chili powder 1 tsp. cum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. sugar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quivalent 2 Tbsp. Bragg's liquid aminos (or 1 Tbsp. s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ce) 1 Tbs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rnstarch Stir until cornstarch dissolves. The stir in: 1/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up plain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anules Bring to a boil, stirring constantly; sti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mmer until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 desired consistency for tacos, about 2 to 5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t into a ta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ell; top with the usu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Fajita Sorry, no real "recipe": Basically, I soak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in h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, then (removing any excess water) "marinated" the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slic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ion and bell pepper in a mixture of olive oil, lemon/l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uice, balsam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negar (just a little), diced jalapeno pepper, cum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rsley, salt &amp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pper. I fried the mixture until the veggies were tend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n serv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memade tortillas with shredded lettuce, diced tomato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lsa, etc. Bar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VP Vegieburger (by Sue Ashworth) (* I just made this an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s very g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en my meat-eating husband liked it, on a bun with on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yo, lettu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ion... When I made it a second time I added some liqu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oke (jus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uple of drops) and kitchen bouquet to the hot water as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s soaking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ded some breadcrumbs and diced mushrooms. Yummy. -- Barb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 oz TVP 1 1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ups vegetable stock (I used boiling water with vegg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ullion) 1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ion finely chopped 4 oz plain flour 1 egg beaten (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cond time, I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lowfat by using just the egg white) 1 tbsp chopped fre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bs (I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esh basil, parsley and chives plus some dried oregano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yme) 1 tbs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shroom ketchup or soy sauce (I used a mixture of so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itchen bouqu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p vegetable oil salt and pepper to taste Put the TV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o a large bow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ur over the vegetable stock and leave to soak for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nutes until it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en absorbed. Add the onion, flour, beaten egg and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bs. Sea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the mushroom ketchup or soy sauce and a little sal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pper. 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mixture into burgers. Brush with the vegetable oi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rbecue or f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til cooked.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~~Rec.food.recipes is moderated; only recipes and reci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quest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ccepted for posting. Please read the FAQ posted on Monday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ipes/requests go to recipes@rt66.com; questions/com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fdpress@acpub.duke.edu. Please allow several days for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missi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pp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nks for visi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hiliDog's Kitchen is stocked daily with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nks, recipes, and much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eep checking back for the freshest ingredients!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ments? Questions?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hiliD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or = one who doesn't take stupid, unneccessa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possibly life threatening chances needless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re there is hunger, Law is not Regarde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re Law is not Regarded, there will be Hun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en-GB"/>
        </w:rPr>
        <w:t>-Benjamin Frankl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et paid for surfing the Net, writing e-mai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aying games, etc! Whatever you do at your compute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make over $100.00 US a month. So can you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lick here to sign up with one of these great program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ttp://www.getpaid4.com/?baxt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ttp://www.GoToWorld.com/getpaid/default.asp?rid=10534303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ttp://www.alladvantage.com/home.asp?refid=knj9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ttp://www.spedia.net/cgi-bin/tz.cgi?run=show_svc&amp;fl=8&amp;vid=10413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