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elow are items which were sold at the “web-transition celebration” faire. Some prices were left out (XXX), some are appraisal (</w:t>
      </w:r>
      <w:r>
        <w:rPr>
          <w:b/>
          <w:i/>
        </w:rPr>
        <w:t>italic bold</w:t>
      </w:r>
      <w:r>
        <w:rPr/>
        <w:t xml:space="preserve">), but most of them are the actual faire prices. The list does not include merchants outside the festival grounds. Accuracy is sought after, </w:t>
      </w:r>
      <w:r>
        <w:rPr>
          <w:i/>
        </w:rPr>
        <w:t>not</w:t>
      </w:r>
      <w:r>
        <w:rPr/>
        <w:t xml:space="preserve"> guaranteed. Prices are in ZOK.- (Zolurenian Kronars).</w:t>
      </w:r>
    </w:p>
    <w:p>
      <w:pPr>
        <w:pStyle w:val="Normal"/>
        <w:jc w:val="both"/>
        <w:rPr/>
      </w:pPr>
      <w:r>
        <w:rPr/>
        <w:t>--- Qip Farhill (elinar@aol.com) ---</w:t>
      </w:r>
    </w:p>
    <w:p>
      <w:pPr>
        <w:pStyle w:val="Normal"/>
        <w:jc w:val="both"/>
        <w:rPr/>
      </w:pPr>
      <w:r>
        <w:rPr/>
      </w:r>
    </w:p>
    <w:tbl>
      <w:tblPr>
        <w:tblW w:w="1286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37"/>
        <w:gridCol w:w="992"/>
        <w:gridCol w:w="4536"/>
      </w:tblGrid>
      <w:tr>
        <w:trPr/>
        <w:tc>
          <w:tcPr>
            <w:tcW w:w="7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40"/>
              </w:rPr>
            </w:pPr>
            <w:r>
              <w:rPr>
                <w:rFonts w:cs="Wide Latin" w:ascii="Wide Latin" w:hAnsi="Wide Latin"/>
                <w:sz w:val="40"/>
              </w:rPr>
              <w:t>It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40"/>
              </w:rPr>
            </w:pPr>
            <w:r>
              <w:rPr>
                <w:rFonts w:cs="Wide Latin" w:ascii="Wide Latin" w:hAnsi="Wide Latin"/>
                <w:sz w:val="40"/>
              </w:rPr>
              <w:t>$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40"/>
              </w:rPr>
            </w:pPr>
            <w:r>
              <w:rPr>
                <w:rFonts w:cs="Wide Latin" w:ascii="Wide Latin" w:hAnsi="Wide Latin"/>
                <w:sz w:val="40"/>
              </w:rPr>
              <w:t>Merchant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A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id-etched half pl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orable stuffed grizzly be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tto’s Toy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atross feath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yff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ored paladin do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tto’s Toy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culated gold ankl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Gol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culated gold bracel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Gol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culated gold broo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Gol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culated gold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Gol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culated gold pendant set with thousands of tiny diamond chip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Diamon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culated gold pendant set with thousands of tiny ruby chip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Ruby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culated gold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Gol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culated gold ring set with thousands of tiny diamond chip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Diamon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culated gold ring set with thousands of tiny emerald chip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Emeral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culated gold ring set with thousands of tiny ruby chip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Ruby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culated platinum ankl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Platinum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culated platinum bracel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Platinum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culated platinum broo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Platinum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culated platinum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Platinum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culated platinum pendant set with thousands of tiny diamond chip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Diamon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culated platinum pendant set with thousands of tiny ruby chip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Ruby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culated platinum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Platinum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culated platinum ring set with thousands of tiny diamond chip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Diamon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culated platinum ring set with thousands of tiny emerald chip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Emeral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culated platinum ring set with thousands of tiny ruby chip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Ruby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culated silver ankl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Silver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culated silver bracel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Silver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culated silver broo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Silver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culated silver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Silver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culated silver pendant set with thousands of tiny diamond chip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Diamon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culated silver pendant with thousands of tiny ruby chip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Ruby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culated silver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Silver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culated silver ring set with thousands of tiny diamond chip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Diamon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culated silver ring set with thousands of tiny emerald chip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Emeral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culated silver ring set with thousands of tiny ruby chip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Ruby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umn gold leathers traced with faint pattern of brown-veined oak leave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ction item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ure hip pouch with the image of cresting waves picked out in crystal bead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hyra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ure trunk hose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ekiel’s Trinke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urine padded hunt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hy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B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olier heavily covered with thick leather leaves dyed in varying shades of green and brow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lvy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rel helm plumed in multiple colors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Paladi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rel helm with a horse-hair tail cascading down the back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isian’s Guild Emporium, Barbaria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tle axe ear-stud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isian’s Guild Emporium, Barbaria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y hobbyhorse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zcheeka’s Hobbyhors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aded wrist pouch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tralwyn Gemsmith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aten-bronze dwarven shield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ck and silver dragon mas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ck cape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ck cape embroidered with a barbarian standing over a defeated foe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ck cape embroidered with a charging thunder ram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ck cape embroidered with the head of a growling bear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ck cape embroidered with the head of a growling wolf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ck cape embroidered with the image of a warrior strangling a lizard while crushing a turtle with his foot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ck felt eye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ck full-length cape colorfully and intricately embroidered with a crouching mountain lion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's Guild Emporium, The Ranger'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ck full-length cape with the Trader Guild crest embroidered in multi-colored silk thread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Trader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ck head scarf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ck hobbyhorse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zcheeka’s Hobbyhors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ck ironwood bodhran with marqueterie cherry and lunat diamon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ingale’s Instrumen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ck ironwood bones inlaid with a gracefully curving band of tiny silver sta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ingale’s Instrumen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ck leather eye patch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's Guild Emporium, The Ranger'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ck leather hand-tooled highwayman's belt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rma Design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ck riding boots with silver sp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ck stone jar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fari’s Emporiu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ck striped towel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lamii’s Towel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ck towel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lamii’s Towel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ck velvet cloak embroidered with a silvery web upon which sits an onyx spid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en’s Parlou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ck velvet hip pouch embroidered with gold stars depicting the shrike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hyra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ck velvet tabard embroidered in midnight blue thread with the emblem of the panther of Damar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od-red cape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ue diamond and gold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Diamon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ue diamond and gold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Diamon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ue diamond and platinum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Diamon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ue diamond and platinum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Diamon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ue diamond and silver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Diamon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ue diamond and silver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Diamon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ue faenrae reaver mas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ue head scarf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ue knee-high moccasins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ue linen tabard dyed with the bright green emblem of the lion of Chadat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ue plumed barrel helm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Paladi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ue stone jar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fari’s Emporiu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ue striped towel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lamii’s Towel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ue towel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lamii’s Towel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ue veined granite mortar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fari’s Emporiu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ue veined granite pestle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fari’s Emporiu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ue velvet cloak embroidered with a silver web upon which sits an onyx spid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en’s Parlou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ue-tinted half plate engraved with the crest of the Paladin Guild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Paladi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ttle of milk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od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ttle of spiced rum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od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wl of vegetable soup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od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ss-riveted jousting plate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hy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ght silver cufflink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dgewick’s Of Leth Derie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ght-red cape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lliant azure doublet with bright gold trim about the sleeves and collar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ekiel’s Trinke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adsword ear-stud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isian’s Guild Emporium, Barbaria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nze coyote's head clasp with a broken hinge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damom Knickerknee’s Fine Used Good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nze knotwork torque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hy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wn cape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wn clay jar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fari’s Emporiu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wn donkey-headed hobbyhorse with large floppy ears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zcheeka’s Hobbyhors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wn leather boots with a wide cuff just below the kn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ekiel’s Trinke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wn towel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lamii’s Towel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shed silver earrings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tralwyn Gemsmith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shed silver flute etched with a band of golden nightinga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ingale’s Instrumen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nch of moist green grap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od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nt clay jar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fari’s Emporiu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C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ouflage legging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tralwyn Gemsmith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efully crafted gold girdle of latticework webbing that glistens with diamond flake dewdrops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ekiel’s Trinke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efully crafted platinum girdle of latticework webbing that glistens with diamond flake dewdrops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8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ekiel’s Trinke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efully crafted silver girdle of latticework webbing that glistens with diamond flake dewdrops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ekiel’s Trinke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ved ivory box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tralwyn Gemsmith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ved wooden wren hanging from a soft leather cord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yff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n mail made of interlocking burnished bronze link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ction item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m bracelet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tralwyn Gemsmith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rry tart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tralwyn Gemsmith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rrywood gittern inlaid with gold-banded rings of ivory and j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ingale’s Instrumen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pped ceramic pin in the shape of a raccoon face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damom Knickerknee’s Fine Used Good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clet of hyssop and verb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yff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clet of pink clover and sweet woodruf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yff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rclet of tiny bronze wrens interlocked with thin copper strands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yff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ak with a brightly dyed sunburst in the center of the back radiating outward through all the shades of yellow and orange to a deep red at the fringes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ekiel’s Trinke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al black raven charm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yff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coon woven from shimmering pearlescent spiderweb strands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dgewick’s Of Leth Derie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uscated scale hauberk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gar hide belt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my white cotton tabard dyed with the sea green emblem of the dolphin of Elun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mson red leather shield with thorny-stemmed rosebuds tooled around the edges (f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ction item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mson sapphire and gold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Sapphire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mson sapphire and gold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Sapphire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mson sapphire and platinum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Sapphire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mson sapphire and platinum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Sapphire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mson sapphire and silver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Sapphire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mson sapphire and silver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Sapphire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p white radis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od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codile-skin be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ystal sphe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nel The Glassblowe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ddly plush goblin doll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tto’s Toy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p of elothean elixer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od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d leather armor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ved silvered falchio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D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gger arm shea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gger ear-stud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isian’s Guild Emporium, Barbaria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gger thigh sheath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delion yellow roset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alyne's Rosett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ppled leather belt shea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hy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k boxwood recorder inlaid with gold etched bands of ivory and co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ingale's Instrumen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k sapphire cufflink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dgewick’s Of Leth Derie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k wool clerical frock with a high collar and wide sleev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rma Design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k-blue ca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k-brown ca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k-green ca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k-grey ca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k-yellow ca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kened metal lockpick ca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hyra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kened quiver inlaid with crocodile tee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tralwyn Gemsmith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shing linen pirate's shirt that hangs open in the fro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ep blue woolen jacket fastened with carved rowan buttons bearing an embroidered Bards' Guild badge on one slee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ingale’s Instrumen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ep mauve roset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alyne's Rosett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ep-blue leather drum pouch painted with tiny singing wre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ingale’s Instrumen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cate china mage doll dressed in silken rob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tto’s Toy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cate crystal diadem set with sparkling blood red rub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nel The Glassblowe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cate crystal fife set with tiny blood-red rub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ingale’s Instrumen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cate girdle of platinum filigree vines set with carved emerald leaves and faceted ruby rosebu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2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ekiel’s Trinke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cate glass ba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nel The Glassblowe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cate gold necklace with a guinea-pig c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cate gold necklace with a half-moon c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cate gold necklace with a lizard c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cate gold necklace with a lockpick c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cate gold necklace with a mandolin c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cate gold necklace with a Paladin Guild crest c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Paladi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cate gold necklace with a small Bard Guild crest c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cate gold necklace with a small book c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cate gold necklace with a small caravan wagon c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Trader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cate gold necklace with a small donkey c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Trader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cate gold necklace with a small flute c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cate gold necklace with a small lute c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cate gold necklace with a small Moon Mage crest c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cate gold necklace with a small stave c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cate gold necklace with a small wand c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cate gold necklace with a small Warrior Mage crest c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cate gold necklace with a small yak c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Trader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cate gold necklace with a star c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cate gold necklace with a strongbox c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cate gold necklace with a telescope c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cate gold necklace with a turtle c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cate wyndewood cittern decorated with an intricate cutwork ro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ingale's Instrumen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mond studded gold ring bearing the crest of the Trader’s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Trader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mond studded platinum ring bearing the crest of the Trader’s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Trader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mond studded silver ring bearing the crest of the Trader’s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Trader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ged copper tailband engraved with the image of an o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damom Knickerknee’s Fine Used Good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h tow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lamii’s Towel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ftwood dolph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zcheeka’s Hobbyhors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r of roasted cor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od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rthenware ocarina shaped like a diving pelic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ingale’s Instrumen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bony panth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zcheeka’s Hobbyhors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bony rav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zcheeka’s Hobbyhors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bony skullcap crookedly circled with ornate gold bra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damom Knickerknee’s Fine Used Good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bony wol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zcheeka’s Hobbyhors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g-shell white linen chemise with full sleev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rma Design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borate black boa made from wild gryphon feath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borate samite harness sewn in copper and gold thread with autumnal maple leav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lvy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gant ivory recorder inlaid with a band of golden butterfl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ingale’s Instrumen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gant necklace of opalescent scarlet and gold glass bea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nel The Glassblowe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ven battle leath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ction item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erald velvet cloak embroidered with a silver web upon which sits an onyx spid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en’s Parlou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ameled sheath inlaid with panels of silver trimmed in bras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hy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raved razor-edged sabre (h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ction item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idote panther c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yff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ellent shuri-kota shie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quisite angel mask fastened with long white and dove gray feath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F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re roset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alyne's Rosett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y red suede harness sewn in silver and gold thread with a flaring phoen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lvy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e double broad shie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e elothean gold bracele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dgewick’s Of Leth Derie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e leather riding glov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dgewick’s Of Leth Derie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e wall shie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ely balanced ta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ely-crafted black ironwood violin with a narrow cherry bord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ingale's Instrumen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 red app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od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gon of dwarven rotgu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od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gon of honey dew 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tralwyn Gemsmith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wless white op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tralwyn Gemsmith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axen-colored hunters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hy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or-length satin gown with a full hooped skirt embroidered with seed pear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rma Design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ppy grey felt hat trimmed with a black velvet b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est green roset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alyne's Rosett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est green suede hip pouch embossed with entwined ivy leav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hyra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est-green ca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gile crystal ba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nel The Glassblowe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gile crystal cub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nel The Glassblowe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gile crystal glob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nel The Glassblowe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yed blue skirt dotted with tiny jadice flow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damom Knickerknee’s Fine Used Good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sh stalk of cele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od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igin mesh tabard imprinted in shimmering black thread with the emblem of the scorpion of Urrem'ti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l leather helm with facegua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l-length black cape with the crest of the Paladin Guild embroidered in multi-colored sil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Paladi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-trimmed leather sporran with foxtail tasse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rma Design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G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ethzen sphe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nel The Glassblowe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ant dagger with a web-shaped hi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en’s Parlou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untlets engraved with a boar's head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hy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nt black boo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nt cauldr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fari’s Emporiu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nt wooden barrel with two black leather straps at the top and the words "TAELBERT'S INN" stamped across the fro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cier (?) emerald and silver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Emeral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cier emerald and gold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Emeral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cier emerald and gold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Emeral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cier emerald and platinum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Emeral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cier emerald and platinum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Emeral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cier emerald and silver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Emeral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 of sweetened lemon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od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 of wa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od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 pyram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nel The Glassblowe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 scorpion charm suspended from a spidersilk co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yff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eaming chain coverall of polished gold-edged link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ction item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eaming pavise inlaid with a slender mother-of-pearl lil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ction item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eaming silvered plate emblazoned with a bold sunburst over the chest pie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ction item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in skin pou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in-skin be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 amulet bearing the crest of the Barbarian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isian’s Guild Emporium, Barbaria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 and green gossamer Fae wing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 cloak pin engraved with the crest of the Paladin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Paladi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 cobra c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yff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d crescent moon earrings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dgewick’s Of Leth Derie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 dragon-headed hobbyho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zcheeka’s Hobbyhors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 filigree earring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tralwyn Gemsmith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d knotwork torqu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hy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 necklace bearing the crest of the Empath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 necklace with a miniature kronar c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Trader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 ox-yoke c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yff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 ring bearing the crest of the Barbarian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isian’s Guild Emporium, Barbaria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 ring bearing the crest of the Bard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 ring bearing the crest of the Cleric’s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 ring bearing the crest of the Empath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 ring bearing the crest of the Moon Mage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 ring bearing the crest of the Paladin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Paladi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 ring bearing the crest of the Thieves’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 ring bearing the crest of the Trader’s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Trader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 ring bearing the crest of the Warrior Mage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-edged weighted scimitar (m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ction item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-hilted greatsword with a world dragon engraved down the bl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Paladi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en barrel hel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Paladi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en tower shie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isian’s Guild Emporium, Barbaria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en tower shield engraved with the crest of the Empath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en tower shield engraved with the words "destiny from the sky!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den tower shield engraved with the words, "if you can't kill it, buy it!"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Trader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den tower shield engraved with the words, "music may be the last thing you hear!"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en tower shield engraved with the words, "not all is as it appears!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en tower shield engraved with the words, "truth, loyalty, honor!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Paladi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en winged barrel hel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Paladi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ceful haon lute inlaid with an onyx and ivory compass ro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ingale’s Instrumen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atsword ear-stu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isian’s Guild Emporium, Barbaria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atsword shea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en full-length cape with the Trader Guild crest embroidered in multi-colored silk thread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Trader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 plumed barrel hel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Paladi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 stone j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fari’s Emporiu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 striped tow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lamii’s Towel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 tow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lamii’s Towel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y doeskin tabard sewn in raised black thread with the emblem of the wolf of Merau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y stone j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fari’s Emporiu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nning trader ban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tto’s Toy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ldleader Beren do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Paladi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ldleader Imaar do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Trader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ldleader Mo do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isian’s Guild Emporium, Barbaria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ldmaster Kalika do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's Guild Emporium, The Ranger'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ldmaster Tolle do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's Guild Emporium, The Ranger'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H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fling taffelberry w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od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mered silver gorget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hy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vy gold ankle-chain from which dangles dozens of colorful glass char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nel The Glassblowe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vy gold armband set with a stained glass cartouche depicting a star-eyed panth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nel The Glassblowe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vy silvered plate arm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vy-hafted battle axe (h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ction item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m hideously designed like a fleshless sku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isian’s Guild Emporium, Barbaria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mlock cob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zcheeka’s Hobbyhors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bbyhorse with a colorful jester's h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zcheeka’s Hobbyhors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bbyhorse with a sorrel-colored velvet horse's h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zcheeka’s Hobbyhors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bbyhorse with a white silk horse's h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zcheeka’s Hobbyhors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oded thief do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tto’s Toy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ed barrel hel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isian’s Guild Emporium, Barbaria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ed great hel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ggable gor'tog do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tto’s Toy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I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laid ivory torq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tralwyn Gemsmith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laid jade b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tralwyn Gemsmith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icate stained glass torque depicting a dolphin darting through a blue-green seasca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nel The Glassblowe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icately carved shortbo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's Guild Emporium, The Ranger'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on ket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fari’s Emporiu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onwood staff with a coiled serpent carved around the to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hy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ory cat c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yff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ory unicorn mas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ory-handled brush ornamented with intricate silver filigree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ania And Xaie's Emporium Of Eleganc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J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ged-edged black steel dagg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K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tan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hy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e-high moccasi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's Guild Emporium, The Ranger'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quered black lyre painted with graceful dancing cra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ingale’s Instrumen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quered red mandolin with a golden sunburst painted about the sound ho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ingale’s Instrumen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e black pear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tralwyn Gemsmith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e orange carr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od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e round shie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e round shield with a bushy wolf tail fastened at the cen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ction item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e shield with a weight support stra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ther archer's cuff with the Ranger Guild crest hand-tooled across the b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's Guild Emporium, The Ranger'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ther be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ther belt quiver with the Ranger Guild crest intricately tooled across the fro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's Guild Emporium, The Ranger'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ther dueling gauntle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hy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ther scroll pouch cinched with a bronze albatro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ingale’s Instrumen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ther wrapped composite bo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9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's Guild Emporium, The Ranger'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 of turk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od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n swordsman's shirt with a blackworked col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rma Design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on's too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yff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pick case decorated with a detailed painting of the western mountai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hyra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pick ear-stu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pick earring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 black feather wing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 black leathern wings that hang in sweeping tatt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 black satin evening glov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dgewick’s Of Leth Derie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 leather pouch cinched with a silver ram's head on a rawhide tho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ingale’s Instrumen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 sparkling white gossamer veil studded with tiny heart-shaped diamon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rma Design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g sparkling white satin gloves trimmed with small freshwater pearls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dgewick’s Of Leth Derie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 white feather wing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 white sheet with two lopsided eyeholes cut into 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bow wrapped in hand-tooled leath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's Guild Emporium, The Ranger'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sword ear-stu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isian’s Guild Emporium, Barbaria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 cut black velvet gown cinched at the waist with a tassled red cord of leath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 cut white silk gown cinched at the waist with a tassled silver cord of sat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M-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M-N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hogany c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zcheeka’s Hobbyhors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hogany o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zcheeka’s Hobbyhors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ple wr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zcheeka’s Hobbyhors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oon ca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quetry lockpick case handcrafted with an inlaid design of a mariner's compa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hyra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e black bandoli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lvy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night blue bandolier embroidered in black with the stalking panther of Damar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lvy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night ruby and gold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Ruby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night ruby and gold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Ruby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night ruby and platinum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Ruby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night ruby and platinum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Ruby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night ruby and silver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Ruby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night ruby and silver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Ruby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night-blue ca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ky glass unicorn suspended from a fragile cha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yff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t grey woven harne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lvy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t silver roset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alyne's Rosett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nspun ruby and gold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Ruby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nspun ruby and gold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Ruby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nspun ruby and platinum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Ruby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nspun ruby and platinum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Ruby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nspun ruby and silver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Ruby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nspun ruby and silver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Ruby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h-eaten tangerine muff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damom Knickerknee’s Fine Used Good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d-colored ca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colored anklet of cracked glass beads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damom Knickerknee’s Fine Used Good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ural brown cowhide harness with tiny sparrows embroidered across it in raised silver thr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lvy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O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k leaf dagger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hy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 l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zcheeka’s Hobbyhors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nge ca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nge tabby mas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nge tow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lamii’s Towel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nate silver filigree combs set with small sapphire flecks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dgewick’s Of Leth Derie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P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ded leather hunters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hy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e blue roset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alyne's Rosett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 of fried potato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od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sied slops with heavy satin panes and silk inse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rma Design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er crown traced with sparkling gilt foil and sprinkled with glittering du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work suit of scraps of sluagh and reaver skins sewn together with bits of twine and leath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terned leather ski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tralwyn Gemsmith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arl grey suede bandoli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lvy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k clay j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fari’s Emporiu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k diamond and gold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Diamon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k diamond and gold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Diamon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k diamond and platinum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Diamon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k diamond and platinum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Diamon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k diamond and silver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Diamon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k diamond and silver ring (pendant?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Diamon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k straw hat with pink satin ribb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yff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k tow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lamii’s Towel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in straw h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yff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te of spiced fis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od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tinum ring bearing the crest of the Barbarian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isian’s Guild Emporium, Barbaria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tinum ring bearing the crest of the Bard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tinum ring bearing the crest of the Cleric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tinum ring bearing the crest of the Moon Mage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tinum ring bearing the crest of the Paladin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Paladi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tinum ring bearing the crest of the Thieves’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tinum ring bearing the crest of the Trader’s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Trader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tinum ring bearing the crest of the Warrior Mage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tter of sliced h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od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m wool knick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damom Knickerknee’s Fine Used Good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mp juicy pea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od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shed copperleaf fiddle inlaid with a thin wreath of malachite leav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ingale’s Instrumen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shed gold cufflinks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dgewick’s Of Leth Derie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shed jewel-encrusted sword (h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ction item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shed lunat scroll case set with a gold-banded border of lapis lazuli and iv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ingale’s Instrumen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re black leather harne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lvy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re white shagreen harne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lvy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rple ca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rple clay j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fari’s Emporiu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rple tow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lamii’s Towel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Q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Q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llion dagger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hy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lted satin surcote with gold pearled butt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rma Design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nbow roset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alyne's Rosett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nbow-hued spidersilk fill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ekiel’s Trinke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nger do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tto’s Toy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-skin be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ven black roset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alyne's Rosett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zor-edged dueling iltes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ver-hide be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 full-length cape with the Trader Guild crest embroidered in multi-colored silk thr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Trader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 head scar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 plumed barrel hel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Paladi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 satin tabard sewn in brilliant gold thread with the emblem of the wren of Faenel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 stone j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fari’s Emporiu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 striped tow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lamii’s Towel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 tow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lamii’s Towel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 veined granite mort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fari’s Emporiu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 veined granite pes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fari’s Emporiu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 velvet cloak embroidered with a silver web upon which sits an onyx spid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en’s Parlou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-tinted half plate engraved with the crest of the Paladin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Paladi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 white samite bandolier woven with bits of sparkling silver steelsilk threa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lvy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ng gorge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hy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pe yellow pe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od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 red roset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alyne's Rosett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ewood staff carved with the image of a fox chasing a possu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hy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gh brown burlap tabard sewn in black thread with the emblem of the wild boar of Ever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by-encrusted greatswo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Paladi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fron topaz and gold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Topaz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fron topaz and gold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Topaz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fron topaz and platinum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Topaz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fron topaz and platinum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Topaz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fron topaz and silver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1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Topaz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fron topaz and silver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Topaz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tin flat cap with a large peacock feath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rma Design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tinwood unicor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zcheeka’s Hobbyhors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rlet gypsy tambourine with fluttering multi-colored ribb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ingale’s Instrumen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iavon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hy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tillating emera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tralwyn Gemsmith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wling barbarian do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tto’s Toy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pentine falcata (le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hy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rated-edge flamberge (th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hy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green instrument case embossed with the golden emblem of the Bards’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ingale’s Instrumen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epskin be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er dress made of shimmering blue and mauve gossamer that sparkles with threads of glittering silv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immering glass or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nel The Glassblowe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immering ho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en’s Parlou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rt jumper covered with festive white blossoms and ripe strawberr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damom Knickerknee’s Fine Used Good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t of blackmarrow whisk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od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ken cloak in an oddly shifting shade of gr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nel The Glassblowe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ly-looking purple arbelo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tto’s Toy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ver co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Trader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ver hair brus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Trader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er ivy leaf earrings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dgewick’s Of Leth Derie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ver ring bearing the crest of the Barbarian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isian’s Guild Emporium, Barbaria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ver ring bearing the crest of the Bard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ver ring bearing the crest of the Cleric’s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ver ring bearing the crest of the Moon Mage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ver ring bearing the crest of the Thieves’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ver ring bearing the crest of the Trader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Trader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ver ring bearing the crest of the Warrior Mage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atch All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ver silk bodysuit painted with small moons of myriad colors and tiny argent sta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ver whistle etched with the crest of the Bardic Gui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ingale’s Instrumen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ver-handled footbrus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yff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ver-inlaid sea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yff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verfish do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tto’s Toy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very ca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ple headband woven of scarlet and ebony ribb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ania And Xaie's Emporium Of Eleganc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ple jet black harness traced faintly with something in dark in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lvy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ple robe with curious silver sigils embroidered about the cuffs and h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ple unfinished hobbyho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zcheeka’s Hobbyhors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ull mas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y-blue ca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ender ruby-hilted di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all conch she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yff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all copper cauldr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ekiel’s Trinke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all creme-filled ta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od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all touchsto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yff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ling stuffed crocodi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tto’s Toy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okey glass sphe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nel The Glassblowe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okey-blue brocade tunic embroidered with faint silvery cobweb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nel The Glassblowe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oky diamond and gold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Diamon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oky diamond and gold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Diamon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oky diamond and platinum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Diamon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oky diamond and platinum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Diamon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oky diamond and silver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Diamon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oky diamond and silver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Diamon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oky topaz and gold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Topaz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oky topaz and gold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Topaz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oky topaz and platinum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Topaz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oky topaz and platinum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Topaz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oky topaz and silver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Topaz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oky topaz and silver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Topaz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ifter of elven bran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od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ow white roset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alyne's Rosett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t dark grey silk trews that fit snugly about the waist and ank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t white calfskin bandoli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lvy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ling rub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tralwyn Gemsmith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der's web shaw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en’s Parlou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tted grey hobbyho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zcheeka’s Hobbyhors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 sapphire and gold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Sapphire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 sapphire and gold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Sapphire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 sapphire and platinum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Sapphire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 sapphire and platinum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Sapphire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 sapphire and silver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Sapphire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 sapphire and silver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Sapphire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light ruby and gold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Ruby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light ruby and gold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Ruby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light ruby and platinum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Ruby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light ruby and platinum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Ruby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light ruby and silver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Ruby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light ruby and silver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Ruby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el double ring ma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hy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el mace with a chiseled strapwork shaft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hy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nd of dull amber bea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damom Knickerknee’s Fine Used Good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w hat decorated with glaysker and wysteria flow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yff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w hat with long white ribb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yff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etched-out red and black sailor's shi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damom Knickerknee’s Fine Used Good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ded greatsword harne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ffed blue rock tro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tto’s Toy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rdy spider pou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tralwyn Gemsmith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it of armor etched with delicate gold lines that form the shape of a leaping de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ction item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it of black silk painted with the skeletal structure of the body on the front and b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set opal and gold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Opal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set opal and gold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Opal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set opal and platinum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Opal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set opal and platinum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Opal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set opal and silver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1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Opal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set opal and silver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1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Opal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set orange roset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alyne's Rosett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le brown leather bandoli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lvy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le hunting leathers trimmed with a buckskin fringe down the length of both sleev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ction item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le leaf green harne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lvy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et purple pl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od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et red strawberr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od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T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ffleberry ta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tralwyn Gemsmith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 ca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 clay j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fari’s Emporiu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 leather hip pouch hand-tooled with a panther stalking a bu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hyra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nished silver ha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ssled white kidskin arm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ered dress made of a mass of hand-sewn clinging black silk scarves and rag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k scorp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zcheeka’s Hobbyhors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ck bearskin boo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tralwyn Gemsmith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gh quiv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's Guild Emporium, The Ranger'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n steel throwing dagg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ny crystal coff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nel The Glassblowe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ny nightingale c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yff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sy-looking musical bard do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tto’s Toy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wer shield painted with a charging bu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isian’s Guild Emporium, Barbaria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wer shield painted with a roaring lion's h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isian’s Guild Emporium, Barbaria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wer shield painted with the words, "death before dishonor!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isian’s Guild Emporium, Barbaria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wer shield painted with the words, "live by the sword, die by the sword!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isian’s Guild Emporium, Barbarian’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ilight sapphire and gold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Sapphire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ilight sapphire and gold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Sapphire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ilight sapphire and platinum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Sapphire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ilight sapphire and platinum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Sapphire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ilight sapphire and silver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Sapphire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ilight sapphire and silver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Sapphire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isted demon mas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isted driftwood staff made of saltwater hardened oa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hy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isted hilt claymo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hy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U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ly grey s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tralwyn Gemsmith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cut diamo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tralwyn Gemsmith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V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ious halfling do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tto’s Toy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W-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W-X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nut bo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zcheeka’s Hobbyhors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rior's tower shie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tralwyn Gemsmith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thered beisswurm backp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tralwyn Gemsmith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thered sheath inlaid with troll bo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tralwyn Gemsmith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 earring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en’s Parlou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en’s Parlou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dge of bakla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od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diamond and gold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Diamon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diamond and gold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Diamon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diamond and platinum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Diamon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diamond and platinum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Diamon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diamond and silver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Diamon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diamond and silver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Diamon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doeskin jumpsuit trimmed with tassled silver stu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ction item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drak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gentleman's glov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dgewick’s Of Leth Derie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knee-high boo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knee-high moccasi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oak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zcheeka’s Hobbyhors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ilk tabard woven in silver with the emblem of the unicorn of Hodier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le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ilken pou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hyra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tone j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fari’s Emporiu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tow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lamii’s Towel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e full lace throat ruf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rma Design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e-brimmed straw beekeepers hat with a shimmering net ve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nel The Glassblowe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e-eyed grendel do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tto’s Toy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d boar c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zcheeka’s Hobbyhorse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ter emerald and gold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Emeral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ter emerald and gold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Emeral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ter emerald and platinum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Emeral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ter emerald and platinum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Emeral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ter emerald and silver pend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Emeral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ter emerald and silver 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8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okokkon And Sons, Emerald Roo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re spectacles with amber len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8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ekiel’s Trinke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re spectacles with pale green len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8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ekiel’s Trinke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re spectacles with pale rose len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8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ekiel’s Trinke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re spectacles with sky blue len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8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ekiel’s Trinkets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wood stirring r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fari’s Emporiu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en sparring swo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yff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ven black mesh bandolier brushed along the edges with silv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lvy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ven leather belt with a large silver buckle bearing the Ranger Guild cre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's Guild Emporium, The Ranger's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Y-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72"/>
              </w:rPr>
            </w:pPr>
            <w:r>
              <w:rPr>
                <w:rFonts w:cs="Bookman Old Style" w:ascii="Bookman Old Style" w:hAnsi="Bookman Old Style"/>
                <w:sz w:val="72"/>
              </w:rPr>
              <w:t>Y-Z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llow head scar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visian’s Guild Emporium, Clothing Hall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llow stone j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fari’s Emporium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llow striped tow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lamii’s Towel Bazaar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llow tow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lamii’s Towel Baza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5T20:29:00Z</dcterms:created>
  <dc:creator>Miklos Bekefi</dc:creator>
  <dc:description/>
  <dc:language>en-US</dc:language>
  <cp:lastModifiedBy>Compaq Customer</cp:lastModifiedBy>
  <dcterms:modified xsi:type="dcterms:W3CDTF">1998-04-05T20:29:00Z</dcterms:modified>
  <cp:revision>2</cp:revision>
  <dc:subject/>
  <dc:title>Azure hip pouch with the image of cresting waves picked out in crystal beading is 4000 Kronars.  </dc:title>
</cp:coreProperties>
</file>