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Revised special Trilogy edition of the Big Book series****</w:t>
      </w:r>
    </w:p>
    <w:p>
      <w:pPr>
        <w:pStyle w:val="Normal"/>
        <w:jc w:val="center"/>
        <w:rPr>
          <w:b/>
          <w:b/>
          <w:sz w:val="24"/>
        </w:rPr>
      </w:pPr>
      <w:r>
        <w:rPr>
          <w:b/>
          <w:sz w:val="24"/>
        </w:rPr>
      </w:r>
    </w:p>
    <w:p>
      <w:pPr>
        <w:pStyle w:val="Normal"/>
        <w:jc w:val="center"/>
        <w:rPr>
          <w:b/>
          <w:b/>
          <w:sz w:val="24"/>
        </w:rPr>
      </w:pPr>
      <w:r>
        <w:rPr>
          <w:b/>
          <w:sz w:val="24"/>
        </w:rPr>
        <w:t>The Powerhaus Big book of stuff!!!!!!!</w:t>
      </w:r>
    </w:p>
    <w:p>
      <w:pPr>
        <w:pStyle w:val="Normal"/>
        <w:jc w:val="center"/>
        <w:rPr>
          <w:sz w:val="24"/>
        </w:rPr>
      </w:pPr>
      <w:r>
        <w:rPr>
          <w:sz w:val="24"/>
        </w:rPr>
        <w:t>guilds and other beginner and non-beginner need to knows</w:t>
      </w:r>
    </w:p>
    <w:p>
      <w:pPr>
        <w:pStyle w:val="Normal"/>
        <w:jc w:val="center"/>
        <w:rPr>
          <w:sz w:val="24"/>
        </w:rPr>
      </w:pPr>
      <w:r>
        <w:rPr>
          <w:b/>
          <w:sz w:val="24"/>
        </w:rPr>
        <w:t>POWERHAUS</w:t>
      </w:r>
      <w:r>
        <w:rPr>
          <w:sz w:val="24"/>
        </w:rPr>
        <w:t xml:space="preserve"> ”Ghost-Man”  </w:t>
      </w:r>
      <w:r>
        <w:rPr>
          <w:b/>
          <w:sz w:val="24"/>
        </w:rPr>
        <w:t>STONEKEEPERS</w:t>
      </w:r>
    </w:p>
    <w:p>
      <w:pPr>
        <w:pStyle w:val="Normal"/>
        <w:jc w:val="center"/>
        <w:rPr>
          <w:sz w:val="24"/>
        </w:rPr>
      </w:pPr>
      <w:r>
        <w:rPr>
          <w:sz w:val="24"/>
        </w:rPr>
        <w:t>author of: “I got killed by another Invasin archer”</w:t>
      </w:r>
    </w:p>
    <w:p>
      <w:pPr>
        <w:pStyle w:val="Normal"/>
        <w:jc w:val="center"/>
        <w:rPr>
          <w:sz w:val="24"/>
        </w:rPr>
      </w:pPr>
      <w:r>
        <w:rPr>
          <w:sz w:val="24"/>
        </w:rPr>
        <w:t>and various auctions such as the...</w:t>
      </w:r>
    </w:p>
    <w:p>
      <w:pPr>
        <w:pStyle w:val="Normal"/>
        <w:jc w:val="center"/>
        <w:rPr>
          <w:sz w:val="24"/>
        </w:rPr>
      </w:pPr>
      <w:r>
        <w:rPr>
          <w:sz w:val="24"/>
        </w:rPr>
        <w:t>“</w:t>
      </w:r>
      <w:r>
        <w:rPr>
          <w:sz w:val="24"/>
        </w:rPr>
        <w:t>If a Halfling and a Human had kids, would they be Quaterlings or Half-Halflings?”</w:t>
      </w:r>
    </w:p>
    <w:p>
      <w:pPr>
        <w:pStyle w:val="Normal"/>
        <w:jc w:val="center"/>
        <w:rPr>
          <w:sz w:val="24"/>
        </w:rPr>
      </w:pPr>
      <w:r>
        <w:rPr>
          <w:sz w:val="24"/>
        </w:rPr>
        <w:t>and</w:t>
      </w:r>
    </w:p>
    <w:p>
      <w:pPr>
        <w:pStyle w:val="Normal"/>
        <w:jc w:val="center"/>
        <w:rPr>
          <w:sz w:val="24"/>
        </w:rPr>
      </w:pPr>
      <w:r>
        <w:rPr>
          <w:sz w:val="24"/>
        </w:rPr>
        <w:t>the “I Couldn’t get a better deal off a drunken indian sale”</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This guide is not a stand alone version this should be read with other guides and with the beginners guide given by Simu itself....</w:t>
      </w:r>
    </w:p>
    <w:p>
      <w:pPr>
        <w:pStyle w:val="Normal"/>
        <w:rPr>
          <w:sz w:val="24"/>
        </w:rPr>
      </w:pPr>
      <w:r>
        <w:rPr>
          <w:sz w:val="24"/>
        </w:rPr>
        <w:t>read the whole thing before making any descisions and for better understanding</w:t>
      </w:r>
    </w:p>
    <w:p>
      <w:pPr>
        <w:pStyle w:val="Normal"/>
        <w:rPr>
          <w:sz w:val="22"/>
        </w:rPr>
      </w:pPr>
      <w:r>
        <w:rPr>
          <w:sz w:val="22"/>
        </w:rPr>
        <w:t>now we begin are journey into DR....and we off(picture this as a ride like the one at Disney that tours all the other ride with some mild excitment added in)</w:t>
      </w:r>
    </w:p>
    <w:p>
      <w:pPr>
        <w:pStyle w:val="Normal"/>
        <w:rPr/>
      </w:pPr>
      <w:r>
        <w:rPr/>
        <w:t>*Cha-Chunk*</w:t>
      </w:r>
    </w:p>
    <w:p>
      <w:pPr>
        <w:pStyle w:val="Normal"/>
        <w:rPr/>
      </w:pPr>
      <w:r>
        <w:rPr/>
        <w:t>to start off you in a thing called the CM..this CAN be one of most important discissions in your life...</w:t>
      </w:r>
    </w:p>
    <w:p>
      <w:pPr>
        <w:pStyle w:val="Normal"/>
        <w:rPr/>
      </w:pPr>
      <w:r>
        <w:rPr/>
        <w:t>Human...normal</w:t>
      </w:r>
    </w:p>
    <w:p>
      <w:pPr>
        <w:pStyle w:val="Normal"/>
        <w:rPr/>
      </w:pPr>
      <w:r>
        <w:rPr/>
        <w:t xml:space="preserve">Elf...quick </w:t>
      </w:r>
    </w:p>
    <w:p>
      <w:pPr>
        <w:pStyle w:val="Normal"/>
        <w:rPr/>
      </w:pPr>
      <w:r>
        <w:rPr/>
        <w:t>Halfling...short midget boys, can go through small doors without kneeling first, and when they blow lines after smoking they make shapes and sort...hafling scum.kidding</w:t>
      </w:r>
    </w:p>
    <w:p>
      <w:pPr>
        <w:pStyle w:val="Normal"/>
        <w:rPr/>
      </w:pPr>
      <w:r>
        <w:rPr/>
        <w:t>Elothean...smart people</w:t>
      </w:r>
    </w:p>
    <w:p>
      <w:pPr>
        <w:pStyle w:val="Normal"/>
        <w:rPr/>
      </w:pPr>
      <w:r>
        <w:rPr/>
        <w:t>S’kra...nice they can hiss which means they can speak from shadows without giving their name, and they got tails which stuff can be worn one,sheaths, and a few others...don’t thhink tails can bleed yet</w:t>
      </w:r>
    </w:p>
    <w:p>
      <w:pPr>
        <w:pStyle w:val="Normal"/>
        <w:rPr/>
      </w:pPr>
      <w:r>
        <w:rPr/>
        <w:t>the TOGS...the brutes big strong and UGLY(kidding again) these are your common barbarians...the occasional mage, but if you want to be a barbarian this bad boy is for you</w:t>
      </w:r>
    </w:p>
    <w:p>
      <w:pPr>
        <w:pStyle w:val="Normal"/>
        <w:rPr/>
      </w:pPr>
      <w:r>
        <w:rPr/>
        <w:t>if you retouch the figure your stats change...try to get all stuff around 10...when I rerolled I didn’t do this and me character is a  little better than me no trained mess around character</w:t>
      </w:r>
    </w:p>
    <w:p>
      <w:pPr>
        <w:pStyle w:val="Normal"/>
        <w:rPr/>
      </w:pPr>
      <w:r>
        <w:rPr/>
      </w:r>
    </w:p>
    <w:p>
      <w:pPr>
        <w:pStyle w:val="Normal"/>
        <w:rPr/>
      </w:pPr>
      <w:r>
        <w:rPr/>
        <w:t>next is appearance...hair eyes skin...basic stuff...you can get dyed later on in life if you no like...s’kras have scales and no hair...togs can have greens skin I think</w:t>
      </w:r>
    </w:p>
    <w:p>
      <w:pPr>
        <w:pStyle w:val="Normal"/>
        <w:rPr/>
      </w:pPr>
      <w:r>
        <w:rPr/>
      </w:r>
    </w:p>
    <w:p>
      <w:pPr>
        <w:pStyle w:val="Normal"/>
        <w:rPr/>
      </w:pPr>
      <w:r>
        <w:rPr/>
        <w:t>now you off in life...might be a good Idea to know what guild you going to be in...</w:t>
      </w:r>
    </w:p>
    <w:p>
      <w:pPr>
        <w:pStyle w:val="Normal"/>
        <w:rPr/>
      </w:pPr>
      <w:r>
        <w:rPr/>
        <w:t>here’s the run down...on your left we got your common everday...</w:t>
      </w:r>
    </w:p>
    <w:p>
      <w:pPr>
        <w:pStyle w:val="Normal"/>
        <w:rPr/>
      </w:pPr>
      <w:r>
        <w:rPr/>
        <w:t>Paladins-noble,heros of the day, can get some great spells later on in life, they use the Heavy ha-ha your puny tank can’t hurt me armor mainly, hard to start off because you need to learn magic and they have no beginer spells...and like I said if you do something wrong...i.e. hide in battle(that was me) you get in trouble with Beren(think he died and someone else took over guild though) and can’t circle or use LEAD which enpowers all in your group, they also use soul stones which tells them how much they worth spiritually, use holy magic</w:t>
      </w:r>
    </w:p>
    <w:p>
      <w:pPr>
        <w:pStyle w:val="Normal"/>
        <w:rPr/>
      </w:pPr>
      <w:r>
        <w:rPr/>
      </w:r>
    </w:p>
    <w:p>
      <w:pPr>
        <w:pStyle w:val="Normal"/>
        <w:rPr/>
      </w:pPr>
      <w:r>
        <w:rPr/>
        <w:t>Barbarians-they use a lot of weapons normally, this is where the ROAR command comes in handy, scares familiars away(war mags and barbs don’t like each other much) what this does is this...it scares stuff causing stuns, and makes familiars go away(DO NOT use in town, a foaming mad barb can really scare the villagers, am not kidding on this one) they also Berserk...this makes em super strong but drains fatigue faster, and they don’t like magic even though berserk is inner magic in a sense...having magic on them makes them no allowed to use berserk and they are natural dodgers of targetted magic because of this. use Inner magic</w:t>
      </w:r>
    </w:p>
    <w:p>
      <w:pPr>
        <w:pStyle w:val="Normal"/>
        <w:rPr/>
      </w:pPr>
      <w:r>
        <w:rPr/>
      </w:r>
    </w:p>
    <w:p>
      <w:pPr>
        <w:pStyle w:val="Normal"/>
        <w:rPr/>
      </w:pPr>
      <w:r>
        <w:rPr/>
        <w:t>Traders-if you want to BIG bucks this is for you, what they do is this....they are given a contact and pay fees to rent a mule(upgrade to caravans) and they put supplies on this to take to other towns...well this means you have to know where some stuff is though, and you get in trouble if you don’t complete a contract which sucks in crashes cause you lose stuff....and your animals can die if not fed, caravans can go auto to most towns and villages though...they used to make about a gold per trade and when you start off you can only do 21 trades(took me an hour :o)  ) now they make a lot less but still it money...they have to hide on barges on ferry though because they always being robbed these are some of richest in land...pretty fun if you have the time</w:t>
      </w:r>
    </w:p>
    <w:p>
      <w:pPr>
        <w:pStyle w:val="Normal"/>
        <w:rPr/>
      </w:pPr>
      <w:r>
        <w:rPr/>
      </w:r>
    </w:p>
    <w:p>
      <w:pPr>
        <w:pStyle w:val="Normal"/>
        <w:rPr/>
      </w:pPr>
      <w:r>
        <w:rPr/>
        <w:t>Empaths-this is THE funnest guild in me experience...you can’t attack ANYTHING though or you lose your power, what they do is TOUCH people then TAKE thier wounds, such as scars(you can’t heal these scars at first) I recommend External Healing Spell as your first spell...they pretty much sit in guild and heal those that walk in, some go out to gain evasion or heal in battle field(you usually get tipped in battle field) most Crossing scum doesn’t know enough to tip these guys, NEVER ask to be paid, next thing you know the whole guild won’t save you when you got that very bad internal bleeder and is on death’s door, since they get 1 silver + or a gweth ,rune,gem for 1 healing they CAN make a lot of money and most are poor...Note: apparently Empaths make good wives.</w:t>
      </w:r>
    </w:p>
    <w:p>
      <w:pPr>
        <w:pStyle w:val="Normal"/>
        <w:rPr/>
      </w:pPr>
      <w:r>
        <w:rPr/>
        <w:t>Use Life Magic</w:t>
      </w:r>
    </w:p>
    <w:p>
      <w:pPr>
        <w:pStyle w:val="Normal"/>
        <w:rPr/>
      </w:pPr>
      <w:r>
        <w:rPr/>
      </w:r>
    </w:p>
    <w:p>
      <w:pPr>
        <w:pStyle w:val="Normal"/>
        <w:rPr/>
      </w:pPr>
      <w:r>
        <w:rPr/>
        <w:t>Thieves-yes the dreaded thieves, believe it or not these aren’t the biggest thieves in the land(it actually rangers and a tie with thieves and war mages) you can’t steal at first, but the guild is hidden and not that hard to find, I think you have to know a password or you get beat up and tossed out(happened to me once) they are good at climbing, lockpick,bdisarming, and stealing, you might want to come to these guys if you ever need survival skills teaching(just like the rangers) people say they hate thieves but they really don’t that much, you find most in Crossing and the main amount of them now is Newbies(I tell you what that is later) because we used to make jokes about guild be closed for lack of intrest (then AOL got unlimited hours) if you have your profession shown, there is a great trick with this...people become paranoind(specially if you wave or smile at them or something like that) and they get all nervous and check their money ever other second, come to these boys if you ever need to disarm a tough box(i.e. arbie-hate those suckers one spit acid on me 5 times and a few others as well before we popped it). They no no use magic and get bonuses longer they in city(hidden unseen boost in skills)</w:t>
      </w:r>
    </w:p>
    <w:p>
      <w:pPr>
        <w:pStyle w:val="Normal"/>
        <w:rPr/>
      </w:pPr>
      <w:r>
        <w:rPr/>
      </w:r>
    </w:p>
    <w:p>
      <w:pPr>
        <w:pStyle w:val="Normal"/>
        <w:rPr/>
      </w:pPr>
      <w:r>
        <w:rPr/>
        <w:t>Rangers-ahhh...nature boys the tree huggers,etc...these are like thieves cept, they can learn sphere of protection and compost(not sure on this one fairly new as of the writing) and they get companions later on(at swim race we made jokes about you know it the Rangers who are still in there just to get the swim experience,we all came out at -40 or so fatigue, and evasion exp by playing with da crocs in thier)...past circle 10 thse are racoons(baby, adolescent, old and senile) they are cute critters that HAVE to be fed and they jump up in your arm...they apparently lose these guys  in lags because they miss thier buds...Rangers can also TRACK....they look at you and can an hour later follow you around or so (course and hour later it would take forever to find unless target was stationary the whole time) these guys also need HIGH survival skills and are some of the biggest ranged weapon users( longbow, short bow, composite bow, Light crossbow, and heavy crossbow) rangers also wear a LOT of leather so they can hide, move, dodge faster, they also get bonuses cept out in the open forrests and stuff...they use Life Magic</w:t>
      </w:r>
    </w:p>
    <w:p>
      <w:pPr>
        <w:pStyle w:val="Normal"/>
        <w:rPr/>
      </w:pPr>
      <w:r>
        <w:rPr/>
      </w:r>
    </w:p>
    <w:p>
      <w:pPr>
        <w:pStyle w:val="Normal"/>
        <w:rPr/>
      </w:pPr>
      <w:r>
        <w:rPr/>
        <w:t>Moon mage- yet another hidden guild, they can Predict the future(not sure how) and get flashes NOTE: if you ever here an insane(most are) yelling about them seeing a Demon chomping and their heads....be on constant guard for sounds that everyone in town hears...this usually means an invasion. they also can buy bones for 5 Gold that predict the future(have to find this place...not so hard) of whoever’s feet they land at...not that great...good spells though, Moonblade which is like an ultra hard sword(closet thing we got to a laser in the realms) made of moonlight, refraction shield or the invincible spell(hides you completly can’t even found when searched for), a spell that picks stuff up and throws it at target (pouches , skins, coins,etc... great combo while invisible on tough stuff), they have giant telescopes(HEY that means they have to be high up hint hint) use Moon or Lunar Magic</w:t>
      </w:r>
    </w:p>
    <w:p>
      <w:pPr>
        <w:pStyle w:val="Normal"/>
        <w:rPr/>
      </w:pPr>
      <w:r>
        <w:rPr/>
      </w:r>
    </w:p>
    <w:p>
      <w:pPr>
        <w:pStyle w:val="Normal"/>
        <w:rPr/>
      </w:pPr>
      <w:r>
        <w:rPr/>
        <w:t>Cleric-”I should’ve been a cleric” so guy, ahhh...they apparently have to pray and perform rituals and suck(never heard of any that ever had to) they arne’t allowed to use edged weapons...why with all these restriction why should I be one you say? ahh...they can use resurrect and rejuve spells(what these you say) when you die and you WILL trust me ‘specially in invasion the rejuve makes it so you don’t lose any or keep it down to a minimum of experience loss, and as far as I know at least 6 people can rez(bring you back from dead) only higher uppers can use this and some actually charge to do this, this can sometimes cost you a favor, and if this happens and you have no favors you lose 25% experiece(a lot for those of us high up) you SHOULD tip those that do this(need am empath for this or you might wake up with a 90 or so RT and just bleed to death all over again) have been rezzed twice...they can also bless stuff...allowing you to hit WAY better and harm undead things(spirites, souls, fiends, etc...) your weapon will glow a final time then you know blessing is gone...Clerics use Holy Magic</w:t>
      </w:r>
    </w:p>
    <w:p>
      <w:pPr>
        <w:pStyle w:val="Normal"/>
        <w:rPr/>
      </w:pPr>
      <w:r>
        <w:rPr/>
      </w:r>
    </w:p>
    <w:p>
      <w:pPr>
        <w:pStyle w:val="Normal"/>
        <w:rPr/>
      </w:pPr>
      <w:r>
        <w:rPr/>
        <w:t>Bards-they use Music stuff(duh!) vocal, wind, string, and precussion instruments, meaning they need to learn music lore as well as the afore mentioned skills, they are the only ones that I know of who can fix your instrument(great for any guild to gain those overall lore skills) a beginer should get a Tin Whistle or Flute (I got the whistle and use a Lute) some instruments such as the Lute require another thing such as pick to be held or word...they can learn music spells whick when played or sung give bonuses to them and others, you can buy scrolls that can do this I think not to sure, instruments can get expensive(a lute cost about 350 kronars and IRONWOOD one costs about a plat) you have to constantly clean or tune your instrument and DON’T play in rain or snow it just common sense cause it damages instrument...they use Music which is kinda of a Magic spell ::shrugs::</w:t>
      </w:r>
    </w:p>
    <w:p>
      <w:pPr>
        <w:pStyle w:val="Normal"/>
        <w:rPr/>
      </w:pPr>
      <w:r>
        <w:rPr/>
      </w:r>
    </w:p>
    <w:p>
      <w:pPr>
        <w:pStyle w:val="Normal"/>
        <w:rPr/>
      </w:pPr>
      <w:r>
        <w:rPr/>
        <w:t>now we take a sharp turn so begin to screammmmm</w:t>
      </w:r>
    </w:p>
    <w:p>
      <w:pPr>
        <w:pStyle w:val="Normal"/>
        <w:rPr/>
      </w:pPr>
      <w:r>
        <w:rPr/>
        <w:t>and last but not least...(this will be the BIGGEST entry because I’m one now)</w:t>
      </w:r>
    </w:p>
    <w:p>
      <w:pPr>
        <w:pStyle w:val="Normal"/>
        <w:rPr/>
      </w:pPr>
      <w:r>
        <w:rPr/>
        <w:t>the War Mages-they use many spells and have familiars which can tell others when you die, PERFORM, find others, spy on other rooms and get things (barbs hate these critters) they don’t need to be fed but can be force fed, and they will run when endangered...you can get a Large talisman which give even better stuff (longer range and don’t run as much) cept the bats and crows can’t go inside building and you don’t know how many people I’ve shot at for advancig me rat( you can summon these at circle 10 and mech lore of 25 is recommended and you need 1 or more belraid potions to make it harden) they cost a plat in haven, and then the nice Dark talismans(probally not supposed to talk about these but I will considering it not much of a secret anymore and I won’t give out much hints about then) dogs, cats, falcons they can actually DRAG dead bodies and they don’t run in battle have super high range but you need to be double that of the large talisman to get (do the math yourself on the earlier #’s) ask a fellow war mage without the word Novice in his name and he could tell you how and where to get them most likely(‘speacially outside the Crossing) they are a tad bit expensive and hints are Hidden across the lands and how to get them...now onto the magic...this hurts need 20 overall magic per circle(which means you spend a lot of time in guild being taught targetted while focusing rune or cast E shiled constantly) lower level guys can do a thing called power-walking where they perceive then focus a rune then go to next room(got me lacking 30 or so in both skills cranked to 50 in 3 days am stilling lacking in these 2 though) you have to keep all you magic skills even or your higher up ones will be hard to get to next because of walls...you get spells from(these spells in order of HOW you can earn them not in the order you WILL learn them) fire book: fire shard, fireball(can burn those at melee and blow stuff of feet) and, Dragon’s breath(need naphatha to cast, sets stuff on fire and burns til they die or roll around and put it out; Water:frostbite(freezes everything in room,can kill familiars and illegal to use inside town gates), ice patch(YES! one of our best spells, cause ice to form under feet throwing them off balance and causing them to possibly slip and fall, you get sickening snaps of necks and legs from this one, not just great spell, but also great fun! and rising mists(standalone spell helps you hide better like shadows and makes combat really hard to hit);Earth-Tremor(earth-quake, makes everyone go fall down, rockies used to have this and made combat really hard), and sure-footing(makes you well balance, and hard to knock over but easy to stand up, good for heavy boys like me); Air-Zephyr(increases fatigue faster in area, spells stays until it runs out even when you leave), and Tailwind??( good for archers and thrown users...make your shot stuff hit target harder and faster..think about it a hurricane can shove a paper straw through a tree...still wonder if me arrow could go through those damn swampies with this thing), might be a few others; Ether-ethier shield(gives some protection from attacks and keeps you safe or safer from magic, deletes static discharge spell, frostbite, and burn damage from bolt and fireball, you NEED to have for Static discharge spell, must recast for each discharge, multi E shiled( same as before cept when cast all in group get a shield,don’t use if any barbs in your group), and spirit cloak(stand-alone, allows you to be harder to target and I think you can see people using the refraction field spell); Electricity-Arc light(throws target off -balance), Static Discharge(stuns those at melee and sometime pole range, don’t always work, can kill if thing is in bad enought shape, took me 10 minutes of using this spell to give a goblin such bad twitching that it died, great set-up spell for a killing blow because of stun,don’t get until higher up because of casting cost),and lightning bolt(need lotta mana to cast, usually hits those at melee with target,when hits it stuns, knocks over, and usually gives both internal and external bleeders, sometimes misses will stun to,this has been tweaked to almost never hit in PvP’s another of the best spells),and tingele(stand-alone, give both you and target a RT, higher ups can put enough mana in it to knock stuff out of hands,which means you have about a 60 RT if you target when they got only 3,says it great on thieves, don’t get until you higher up), like I said they use spells, it  is recommended to get a ranged weapon in case you harness drops to the point where you can’t use spells...use Elemental magic.</w:t>
      </w:r>
    </w:p>
    <w:p>
      <w:pPr>
        <w:pStyle w:val="Normal"/>
        <w:rPr/>
      </w:pPr>
      <w:r>
        <w:rPr/>
      </w:r>
    </w:p>
    <w:p>
      <w:pPr>
        <w:pStyle w:val="Normal"/>
        <w:rPr/>
      </w:pPr>
      <w:r>
        <w:rPr/>
        <w:t>shoo...that some of the biggest run on sentences I ever seen,::finishes screaming::</w:t>
      </w:r>
    </w:p>
    <w:p>
      <w:pPr>
        <w:pStyle w:val="Normal"/>
        <w:rPr/>
      </w:pPr>
      <w:r>
        <w:rPr/>
        <w:t>now that you should’ve joined a guild it time to get well-equiped...oh yeah this came to late but use DIR to find stuff in town...also download a map(syvanus’s or Zepaths of the Crossing was me first and one of me only)memorize the town...I can fly through most cities and lands because it in me head, if you want to Use a Light edge(LE) or Medium edge(ME) you can run out west gate to goblins and pick some off the ground because you don’t need to best weapons when you start off you should also pick up some armor and pouches here...ask first before taking, and don’t let anything advance...move quick or retreat quick, you  can get a shield, weapon, cloak(protection), another sack if you don’t have one, and a hip pouch, maybe even some gloves. now once you’ve done this find the Weapon shop....trick to ordering stuff...read catalog, read(r) page, then ask (owner) about item then, Order it, and bid# (trick: if something costs 100 you first bid should be as low as you can go, most likely 60 in this case depending on charisma, and then work your way up in segements,2’s 5’s 10’s etc...and when you think you still low bid that same price again....really cheap stuff that 100 kronars thing just cost you 65 or so...) you can always refuse...and always have the money in currency needed, because they will kick you out and raise price for you, LE weapons are good for thrust,jab, lunge, and don’t do much damage but don’t really drop fatigue or balance, same with ME but some have good slice, then you got your Heavy Edge(HE...see the patern?) they guys got good slice and chop damage compared to the rest ( a good beginner HE is the broadsword even though it cost 500 I got one because I lost me horseman’s pick) ,2HE or THE(two-handed) can’t use shield when attacking and huge RT(20 on a lot of them) even though they do the best damage so don’t miss...the Blunts are just like the Edged weapons cept you are more likely to chop(bash or smash) with them; slings and sling-staffs(anyone use these) you LOAD with rocks(large or small...does it matter how big the pebbles are?) and then AIM with it...followed by FIRE or SHOOT, you don’t have to aim but it helps...short bows have some of the best aim but do literally no damage(can upgrade to Nisha and leather wrapped which all app the same but give better crits), and the longbow is a moderate weapon with Great aim(I use this) and the most room for expansion(longbow or common longbow, Ash,the leather which is like the common one but will sometimes give you better crits, hand-made ones which depends on skill of user(some app like the ash ones if good enough) and Elothean longbow, and if you have one of these I’m killing you and taking it from you), for those 2 you can later carve your own arrows and bows(longbow is harder to make so you have to be higher to carve bow), and the Composite bow which has great strength but can’t aim well(doesn’t matter if it slow then you can kill it off quick) can only carve arrows for these though, Light crossbow(i recommend this of the 2 x-bows) 10 RT and can do good damage, then the Heavy Crossbow 20 RT or some insane # but awesome damage; then you got the Pike(pike is only Pike weapon) which is powerful but huge RT;1/4 staff, weak the staffs and canes carved are these and so are pike staves(only 1/4 staff with slice and puncture); Halberd(like pike cept harder to find); heavy thrown spear (no you can’t jab with this or stuff) and the light throw darts,knives,and rare bolas and daggers(have to go to Haven to find since daggers no longer available in Arthe Dale); course you still have to get more stuff so don’t get the most expensive stuff at moment...</w:t>
      </w:r>
    </w:p>
    <w:p>
      <w:pPr>
        <w:pStyle w:val="Normal"/>
        <w:rPr/>
      </w:pPr>
      <w:r>
        <w:rPr/>
      </w:r>
    </w:p>
    <w:p>
      <w:pPr>
        <w:pStyle w:val="Normal"/>
        <w:rPr/>
      </w:pPr>
      <w:r>
        <w:rPr/>
        <w:t>next is armor shop which is right next door....</w:t>
      </w:r>
    </w:p>
    <w:p>
      <w:pPr>
        <w:pStyle w:val="Normal"/>
        <w:rPr/>
      </w:pPr>
      <w:r>
        <w:rPr/>
        <w:t>leather is good to start off with because it easy to find(outside NE gate from trolls) or if you want can ask someone to take you and give you rockie coat(one of the best outside faire or merchant armor), the other armors are kinda expensive for begginers so you might want to get later( most people say get leather or Heavy Plate ,because the stuff inbetween, Light chain, heavy chain, and light plate, suck...I use Light chain because it doesn’t give the massive hinderance like Heavy plate(but awesome protection) and still give good protection....you should  later upgrade to mail gloves but for now get some leather ones if you don’t already have some...also get a helm (visored is best here...at Stone Clan dwarven great is best BUYABLE helm for 2.5-3 gold) try and get something that covers eyes...then get a shield(you SHOULD have one ::raises his hand in anger::), and some greaves,aventail(if you don’t have a helmet that protects the neck like the barrel and dwarven one does),vambraces, and tasset, get these even if you have a full body armor on...next trip is the...</w:t>
      </w:r>
    </w:p>
    <w:p>
      <w:pPr>
        <w:pStyle w:val="Normal"/>
        <w:rPr/>
      </w:pPr>
      <w:r>
        <w:rPr/>
      </w:r>
    </w:p>
    <w:p>
      <w:pPr>
        <w:pStyle w:val="Normal"/>
        <w:rPr/>
      </w:pPr>
      <w:r>
        <w:rPr/>
        <w:t>General store.....buy a backpack...and a sheath for your ME weapons(don’t get a dagger really) DON’T get the purse you CAN’T put money in it(only the NEW as of writing Money-belt can hold money and that is about 20 plats)</w:t>
      </w:r>
    </w:p>
    <w:p>
      <w:pPr>
        <w:pStyle w:val="Normal"/>
        <w:rPr/>
      </w:pPr>
      <w:r>
        <w:rPr/>
      </w:r>
    </w:p>
    <w:p>
      <w:pPr>
        <w:pStyle w:val="Normal"/>
        <w:rPr/>
      </w:pPr>
      <w:r>
        <w:rPr/>
        <w:t>now that you have the goods...you can save up your hard earned money to get stuff later or waste it on fluff(FLUFF FLUFF FLUFF) such as at gem shop, haberdashery(fancy clothes shop), tailor (some more clothes not as fancy), cobbler(boots), and some not so useless stuff at the artificer and alchemist shop(mortar and pestle for those herbs and mech lore). since you a Novice you can’t be robbed or rob so don’t worry about losing that money to thieves(can only lose it to death now) and all that money and guild fees went toward your debt...so you’ll have to pay that off someday or slowly work your way  to a lower debt until you can begin to give others money and such...</w:t>
      </w:r>
    </w:p>
    <w:p>
      <w:pPr>
        <w:pStyle w:val="Normal"/>
        <w:rPr/>
      </w:pPr>
      <w:r>
        <w:rPr/>
        <w:t>you should also TRAIN use DIR to find places to train...and think reasonablly...barbs are going to need stamina and strength  but don’t train in that alone....Empaths collapse from fatigue a lot so they should train in stamina...and not really strength unless they going to be carrying vaults full of stuff...oh yeah...you won’t need a vault til later these cost 5 gold Kronars and you can store stuff in them(50-60 items I believe now) for up til 30 days...and well the directions are on the sign in the Carousel Square</w:t>
      </w:r>
    </w:p>
    <w:p>
      <w:pPr>
        <w:pStyle w:val="Normal"/>
        <w:rPr/>
      </w:pPr>
      <w:r>
        <w:rPr/>
      </w:r>
    </w:p>
    <w:p>
      <w:pPr>
        <w:pStyle w:val="Normal"/>
        <w:rPr/>
      </w:pPr>
      <w:r>
        <w:rPr/>
        <w:t>now that we have all that non-sense over...BATTLE!!</w:t>
      </w:r>
    </w:p>
    <w:p>
      <w:pPr>
        <w:pStyle w:val="Normal"/>
        <w:rPr/>
      </w:pPr>
      <w:r>
        <w:rPr/>
        <w:t>go to the ship yard...and find a rat(not someone else’s mind you whick is a common Newbie mistake). then Advane(EN) it and depending on weapon : att(slice or kill), chop,sweep(good on 4 legged things) jab,thrust,etc...now you be fighting these things for awhile...at beggingin there is a office you can go through there to another yard, and then from there you can find more hunting grounds and on the 2nd slipway there is a ladder to climb for great begginer climbing experience....</w:t>
      </w:r>
    </w:p>
    <w:p>
      <w:pPr>
        <w:pStyle w:val="Normal"/>
        <w:rPr/>
      </w:pPr>
      <w:r>
        <w:rPr/>
        <w:t>once you eventually Kill a  rat(don’t take more than one on at a time) you need to skin it...oops  this is why you read through before doing anything....you need a edged weapon to SKIN it...you won’t be able to skin at first though and you only get 8-16 per pelt from these....once you gain a level or 2 from here...addventure to the west gate and take on hogs(last time I went every room was crowded) don’t take on the goblins yet(things with shields are hard to hit) just take a hog and be careful...once you decide to say I’m not listening to this Pyscho Powerhaus then you decided and get lucky and kill your first gob(or maybe you did another good thing and found a hunting group to join...another read-through thing) well you can skin this boy...and even SEARCH him...yup he leaves coins, boxes(trunk,coffer,chest,etc...) and even runes and Gweth’s(put this on your head  and don’t clutter the gweth with mindless babble please...this is what causes most lag in Crossing area) they also pawn for about 200-250 each...then you on your own...</w:t>
      </w:r>
    </w:p>
    <w:p>
      <w:pPr>
        <w:pStyle w:val="Normal"/>
        <w:rPr/>
      </w:pPr>
      <w:r>
        <w:rPr/>
        <w:t>ETIQUETTE:</w:t>
      </w:r>
      <w:r>
        <w:rPr>
          <w:b/>
        </w:rPr>
        <w:t>THE</w:t>
      </w:r>
      <w:r>
        <w:rPr/>
        <w:t xml:space="preserve"> most important part of this babble....when hunting...</w:t>
      </w:r>
    </w:p>
    <w:p>
      <w:pPr>
        <w:pStyle w:val="Normal"/>
        <w:rPr/>
      </w:pPr>
      <w:r>
        <w:rPr/>
        <w:t>never advance on someone else’s kill unless you ask “help?” first, and don’t hunt in a room if someone else is already there(I’ll shoot you for that one, cause you can use magic on novices but not weapons), never take anything from a room if someone is already there without asking, especially coins and skins. you even get these messages as you start off it  shows up on the screen whether you like it or not....ask or YELL for helm if you need well...a fine cuban? no,  basically help....don’t drag someone out of an area if they look like they need help or are stunned unless you are asked to do so...</w:t>
      </w:r>
    </w:p>
    <w:p>
      <w:pPr>
        <w:pStyle w:val="Normal"/>
        <w:rPr/>
      </w:pPr>
      <w:r>
        <w:rPr/>
        <w:t>ALWAYS tip the empaths...this is there only way to make money unless they do a trade route...it is understandable that you not making enough to tip, so give them a skin, gem, gweth, teach them if you can, or listen to them(they need the EXP), I like to pay me ‘paths well...’specially since I in Haven NOTE:paths tipped better there because less Newbie scum that don’t care about empaths(some even try to ROB them ::sigh::) and always pay if you get your eyes healed in Haven because the hospital there doesn’t heal eyes...if you dying run to the Hospital, sure it will cost a lot but it better than dying...and Empaths can’t always get you because they can’t see(in crossing there a Ton of empaths and TOO much going on to notice, and it me experience that empaths there mainly help friends only not really those in worse shape), don’t yell at the paths...don’t agitate them...love them, hug them, thank them, also Empaths can’t get to you if they still have a fresh link with another healer(can’t have more than 2 that I know of)</w:t>
      </w:r>
    </w:p>
    <w:p>
      <w:pPr>
        <w:pStyle w:val="Normal"/>
        <w:rPr/>
      </w:pPr>
      <w:r>
        <w:rPr/>
        <w:t>don’t use CAPS when talking....don’t lie,cheat,steal(well maybe this..but try to do it on NPC like the veteran or the minstrel), and worst of all grave-rob(taking what is not yours for yourself off a dead body or where a dead body departed) I have had 2 attempts on me gauntlets and got it back when one logged(they appear where they taken from or left when holder leaves) and the other we beat the scum up pretty badly (YOU KNOW WHO YOU ARE so don’t lie)....this will get you disliked by others and even killed by total strangers...</w:t>
      </w:r>
    </w:p>
    <w:p>
      <w:pPr>
        <w:pStyle w:val="Normal"/>
        <w:rPr/>
      </w:pPr>
      <w:r>
        <w:rPr/>
        <w:t>I’ll probally update this or add extensions to this in later versions or documents...so until then...HAPPY HUNTING, TRAILS, DYING, STEALING(frowns upon this one) and whatever makes you happy</w:t>
      </w:r>
    </w:p>
    <w:p>
      <w:pPr>
        <w:pStyle w:val="Normal"/>
        <w:jc w:val="center"/>
        <w:rPr/>
      </w:pPr>
      <w:r>
        <w:rPr/>
        <w:t>*******</w:t>
      </w:r>
      <w:r>
        <w:rPr>
          <w:b/>
        </w:rPr>
        <w:t>POWERHAUS</w:t>
      </w:r>
      <w:r>
        <w:rPr/>
        <w:t>********</w:t>
      </w:r>
    </w:p>
    <w:p>
      <w:pPr>
        <w:pStyle w:val="Normal"/>
        <w:jc w:val="center"/>
        <w:rPr/>
      </w:pPr>
      <w:r>
        <w:rPr/>
        <w:t xml:space="preserve"> “</w:t>
      </w:r>
      <w:r>
        <w:rPr/>
        <w:t xml:space="preserve">Defender of the Realms”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I  I</w:t>
      </w:r>
    </w:p>
    <w:p>
      <w:pPr>
        <w:pStyle w:val="Normal"/>
        <w:jc w:val="center"/>
        <w:rPr/>
      </w:pPr>
      <w:r>
        <w:rPr/>
        <w:t xml:space="preserve">  </w:t>
      </w:r>
      <w:r>
        <w:rPr/>
        <w:t>I  I</w:t>
      </w:r>
    </w:p>
    <w:p>
      <w:pPr>
        <w:pStyle w:val="Normal"/>
        <w:jc w:val="center"/>
        <w:rPr/>
      </w:pPr>
      <w:r>
        <w:rPr/>
        <w:t xml:space="preserve">  </w:t>
      </w:r>
      <w:r>
        <w:rPr/>
        <w:t>\    /</w:t>
      </w:r>
    </w:p>
    <w:p>
      <w:pPr>
        <w:pStyle w:val="Normal"/>
        <w:jc w:val="center"/>
        <w:rPr/>
      </w:pPr>
      <w:r>
        <w:rPr/>
        <w:t xml:space="preserve">  </w:t>
      </w:r>
      <w:r>
        <w:rPr/>
        <w:t>V</w:t>
      </w:r>
    </w:p>
    <w:p>
      <w:pPr>
        <w:pStyle w:val="Normal"/>
        <w:rPr/>
      </w:pPr>
      <w:r>
        <w:rPr/>
      </w:r>
    </w:p>
    <w:p>
      <w:pPr>
        <w:pStyle w:val="Normal"/>
        <w:rPr/>
      </w:pPr>
      <w:r>
        <w:rPr/>
      </w:r>
    </w:p>
    <w:p>
      <w:pPr>
        <w:pStyle w:val="Normal"/>
        <w:rPr/>
      </w:pPr>
      <w:r>
        <w:rPr/>
      </w:r>
    </w:p>
    <w:p>
      <w:pPr>
        <w:pStyle w:val="Normal"/>
        <w:rPr/>
      </w:pPr>
      <w:r>
        <w:rPr/>
      </w:r>
    </w:p>
    <w:p>
      <w:pPr>
        <w:pStyle w:val="Normal"/>
        <w:rPr/>
      </w:pPr>
      <w:r>
        <w:rPr/>
        <w:t>thought I was done didn’t you?</w:t>
      </w:r>
    </w:p>
    <w:p>
      <w:pPr>
        <w:pStyle w:val="Normal"/>
        <w:rPr/>
      </w:pPr>
      <w:r>
        <w:rPr/>
        <w:t>*Twang*</w:t>
      </w:r>
    </w:p>
    <w:p>
      <w:pPr>
        <w:pStyle w:val="Normal"/>
        <w:rPr/>
      </w:pPr>
      <w:r>
        <w:rPr/>
        <w:t>*don’t have a name like cougkiller or anything like that...I aim Coug or aim Cou...(you name Couper...well that too late by the time the arrow stuck in your backside) ‘specially during invasions</w:t>
      </w:r>
    </w:p>
    <w:p>
      <w:pPr>
        <w:pStyle w:val="Normal"/>
        <w:rPr/>
      </w:pPr>
      <w:r>
        <w:rPr/>
        <w:t>*a few others....</w:t>
      </w:r>
    </w:p>
    <w:p>
      <w:pPr>
        <w:pStyle w:val="Normal"/>
        <w:rPr/>
      </w:pPr>
      <w:r>
        <w:rPr/>
        <w:t>*oh yeah and before I forget...find yourself a woman, a dame, or whatever, man, guy, etc...and don’t accept gifts from others of the opposite sex if they around, sometimes friendly smooches can get you in trouble to...it common sense people</w:t>
      </w:r>
    </w:p>
    <w:p>
      <w:pPr>
        <w:pStyle w:val="Normal"/>
        <w:pBdr>
          <w:bottom w:val="dotted" w:sz="24" w:space="0" w:color="000000"/>
        </w:pBdr>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t>Tricks of the Trade that might save your life sometime</w:t>
      </w:r>
    </w:p>
    <w:p>
      <w:pPr>
        <w:pStyle w:val="Normal"/>
        <w:jc w:val="center"/>
        <w:rPr>
          <w:b/>
          <w:b/>
          <w:sz w:val="24"/>
        </w:rPr>
      </w:pPr>
      <w:r>
        <w:rPr>
          <w:b/>
          <w:sz w:val="24"/>
        </w:rPr>
        <w:t>Book 2 in the “Big Book of Fun” series</w:t>
      </w:r>
    </w:p>
    <w:p>
      <w:pPr>
        <w:pStyle w:val="Normal"/>
        <w:jc w:val="center"/>
        <w:rPr>
          <w:b/>
          <w:b/>
          <w:sz w:val="24"/>
        </w:rPr>
      </w:pPr>
      <w:r>
        <w:rPr>
          <w:b/>
          <w:sz w:val="24"/>
        </w:rPr>
        <w:t>by Powerhaus “it’s my party and I’ll cry if I want to” Stonekeepers</w:t>
      </w:r>
    </w:p>
    <w:p>
      <w:pPr>
        <w:pStyle w:val="Normal"/>
        <w:rPr>
          <w:b/>
          <w:b/>
          <w:sz w:val="24"/>
        </w:rPr>
      </w:pPr>
      <w:r>
        <w:rPr>
          <w:b/>
          <w:sz w:val="24"/>
        </w:rPr>
      </w:r>
    </w:p>
    <w:p>
      <w:pPr>
        <w:pStyle w:val="Normal"/>
        <w:rPr>
          <w:b/>
          <w:b/>
          <w:sz w:val="24"/>
        </w:rPr>
      </w:pPr>
      <w:r>
        <w:rPr>
          <w:b/>
          <w:sz w:val="24"/>
        </w:rPr>
      </w:r>
    </w:p>
    <w:p>
      <w:pPr>
        <w:pStyle w:val="Normal"/>
        <w:rPr>
          <w:sz w:val="24"/>
        </w:rPr>
      </w:pPr>
      <w:r>
        <w:rPr>
          <w:sz w:val="24"/>
        </w:rPr>
        <w:t>There are many different skills, spells, etc in the realms...this is a simple beginners/more advanced guide to them...for those of you who want to know about your or others guilds or just seeking out knowledge...my theory has always been “read a book” and “never underestimate stupid people in large groups” for when you shove em all into a tiny room and tell them what needs to be down and not how to do it, you’ll be amazed to the results, good and bad...oh yeah and “never pet a burning dog”</w:t>
      </w:r>
    </w:p>
    <w:p>
      <w:pPr>
        <w:pStyle w:val="Normal"/>
        <w:rPr>
          <w:sz w:val="24"/>
        </w:rPr>
      </w:pPr>
      <w:r>
        <w:rPr>
          <w:sz w:val="24"/>
        </w:rPr>
      </w:r>
    </w:p>
    <w:p>
      <w:pPr>
        <w:pStyle w:val="Normal"/>
        <w:rPr>
          <w:sz w:val="24"/>
        </w:rPr>
      </w:pPr>
      <w:r>
        <w:rPr>
          <w:sz w:val="24"/>
        </w:rPr>
        <w:t>I’ll just start from what I can think of in me head first...going from skills used by everyone and to skills specific to guilds, etc...and always always read my stuff through before you do anything, because I add stuff later that I missed</w:t>
      </w:r>
    </w:p>
    <w:p>
      <w:pPr>
        <w:pStyle w:val="Normal"/>
        <w:rPr>
          <w:sz w:val="24"/>
        </w:rPr>
      </w:pPr>
      <w:r>
        <w:rPr>
          <w:sz w:val="24"/>
        </w:rPr>
      </w:r>
    </w:p>
    <w:p>
      <w:pPr>
        <w:pStyle w:val="Normal"/>
        <w:rPr>
          <w:sz w:val="24"/>
        </w:rPr>
      </w:pPr>
      <w:r>
        <w:rPr>
          <w:sz w:val="24"/>
        </w:rPr>
        <w:t>Power Perceive...Perc or Conc will do this...gives you amount of mana in room and later one(when around 70 in Pp) will give ya the amount of mana in other rooms...this good for when you cast spells...now for you non-finger wagglers (barbs, traders, and thieves) when you perc/conc you get the average # of guild people in room...such as more mages then anything...say sumthing about overrated finger-wagglers or some such...</w:t>
      </w:r>
    </w:p>
    <w:p>
      <w:pPr>
        <w:pStyle w:val="Normal"/>
        <w:rPr>
          <w:sz w:val="24"/>
        </w:rPr>
      </w:pPr>
      <w:r>
        <w:rPr>
          <w:sz w:val="24"/>
        </w:rPr>
        <w:t>Magical Devices...allows you to use runes, wands, and rods...also allows you to check on status of magic device...how much power going into it, how many uses, spell, type of spell, etc...also for charging and focusing cam items...which is like storing mana...when you focus a charged item...then leftover doesn’t stay with you and if you hold it too long it won’t give twitching like harness...so is like harnessing except safer...use: Focus &lt;rune, orb, ring&gt;, Charge &lt;cambrinth item&gt;, Focus &lt;rune, wand, rod&gt; # to change amount of mana going into it</w:t>
      </w:r>
    </w:p>
    <w:p>
      <w:pPr>
        <w:pStyle w:val="Normal"/>
        <w:rPr>
          <w:sz w:val="24"/>
        </w:rPr>
      </w:pPr>
      <w:r>
        <w:rPr>
          <w:sz w:val="24"/>
        </w:rPr>
        <w:t>Trading...main skill for traders...it alters how much you pay, how much you get paid, and how much of the merchandise you get, this works on both the trader store(must be 5 to buy here) and shipped goods</w:t>
      </w:r>
    </w:p>
    <w:p>
      <w:pPr>
        <w:pStyle w:val="Normal"/>
        <w:rPr>
          <w:sz w:val="24"/>
        </w:rPr>
      </w:pPr>
      <w:r>
        <w:rPr>
          <w:sz w:val="24"/>
        </w:rPr>
        <w:t>Music and the instrumental lore skills...for bards and the instruments, how you play each one as well as effectiveness of song coming and better you is...less shrill it going to be...Music lore affects shrillness for others, good skill to get overall Lore up, is fun and easy, fun if you make it sound nice and fun when it shrill and pierces ears...</w:t>
      </w:r>
    </w:p>
    <w:p>
      <w:pPr>
        <w:pStyle w:val="Normal"/>
        <w:rPr>
          <w:sz w:val="24"/>
        </w:rPr>
      </w:pPr>
      <w:r>
        <w:rPr>
          <w:sz w:val="24"/>
        </w:rPr>
        <w:t xml:space="preserve">Animal Lore...for rangers and telling companions what to do...once they no longer baby I believe they can carry stuff and find people...very high maintenance though, they usually run in battle and you have to remember to get them from hiding and feed them before they get eaten or run home to where you got them from(am not supposed to say where) </w:t>
      </w:r>
    </w:p>
    <w:p>
      <w:pPr>
        <w:pStyle w:val="Normal"/>
        <w:rPr>
          <w:sz w:val="24"/>
        </w:rPr>
      </w:pPr>
      <w:r>
        <w:rPr>
          <w:sz w:val="24"/>
        </w:rPr>
        <w:t>Now on to some of the other stuff....</w:t>
      </w:r>
    </w:p>
    <w:p>
      <w:pPr>
        <w:pStyle w:val="Normal"/>
        <w:rPr>
          <w:sz w:val="24"/>
        </w:rPr>
      </w:pPr>
      <w:r>
        <w:rPr>
          <w:sz w:val="24"/>
        </w:rPr>
        <w:t>Paladins got glyphs...make friends with those paladins...is real neat trick, I think they prep glyph or warding or warding glyph to make it....but when cast on a dead body, when the deader departs...all there stuff is in like a real neat mesh sack of energy...when they touch the Warding(note: touch Ward not Glyph to get stuff back) all stuff automatically reappears on you...now here the tough part for you the deader...remove your gweth and put it back on(I think you can also tap/touch it) to turn it back on, lotta people forget this. Also Paladins can Lead at circle 2...this deducts from Spirit health I heard...and sorta makes those you Lead stronger...the spells they got off the top of me head is:Harm Evil-hurts the undead bad, don’t think it work on real people though; Courage-makes those in battle fight longer...kinda like lead cept is a spell and Paladin doesn’t have to be leader of group(like I said must read through sometimes), that’s all I can get off top-o-head at moment</w:t>
      </w:r>
    </w:p>
    <w:p>
      <w:pPr>
        <w:pStyle w:val="Normal"/>
        <w:rPr>
          <w:sz w:val="24"/>
        </w:rPr>
      </w:pPr>
      <w:r>
        <w:rPr>
          <w:sz w:val="24"/>
        </w:rPr>
        <w:t>Empaths can TOUCH people and see how badly they off...vitality left, wounds internal and external...you TAKE wounds...such as TAKE (powerhaus) left arm...would begin to transfer my wound to you...you can also do Scars wether you have scar healing or not....but you can’t heal YOUR scars because of this...you can’t take internal wounds till you get internal wound healing spell...</w:t>
      </w:r>
    </w:p>
    <w:p>
      <w:pPr>
        <w:pStyle w:val="Normal"/>
        <w:rPr>
          <w:sz w:val="24"/>
        </w:rPr>
      </w:pPr>
      <w:r>
        <w:rPr>
          <w:sz w:val="24"/>
        </w:rPr>
        <w:t>Thieves get special bonuses to survival skills when in town for long times, which is good they way lockpicking and disarming is need now...they also can escape traps(only ones I know of are the webs and 1 is in Theren somewhere...not sure if I should tell) and they can backstab using a Light Edge weapon...this requires hiding and advancing target...then BACKSTAB ***** and viola...</w:t>
      </w:r>
    </w:p>
    <w:p>
      <w:pPr>
        <w:pStyle w:val="Normal"/>
        <w:rPr>
          <w:sz w:val="24"/>
        </w:rPr>
      </w:pPr>
      <w:r>
        <w:rPr>
          <w:sz w:val="24"/>
        </w:rPr>
        <w:t>Barbarians can make themselves really violent when they get skill at circle 2 which drains fatigue real fast and gives stun sometimes...but they get super strong...they can also roar...got 3 of them, 1 that scares, 1 that helps there group(like courage or lead kinda) and another 1...also roaring for a barbarian is illegal in town....nobody wants to see a foaming barbarian...just disgusting</w:t>
      </w:r>
    </w:p>
    <w:p>
      <w:pPr>
        <w:pStyle w:val="Normal"/>
        <w:rPr>
          <w:sz w:val="24"/>
        </w:rPr>
      </w:pPr>
      <w:r>
        <w:rPr>
          <w:sz w:val="24"/>
        </w:rPr>
        <w:t>Bards get not only spells in the form of songs but later in life then earn special dances which can be claimed somewhere down south(it’s also good to remember that shard seems to be a town to get the best bard stuff, and has a lotta memorials dedicated to bards and stuff...where can it be, where can it be)</w:t>
      </w:r>
    </w:p>
    <w:p>
      <w:pPr>
        <w:pStyle w:val="Normal"/>
        <w:rPr>
          <w:sz w:val="24"/>
        </w:rPr>
      </w:pPr>
      <w:r>
        <w:rPr>
          <w:sz w:val="24"/>
        </w:rPr>
        <w:t>Traders got the previous mentioned trading skills, and when you rent animals out, you can use them to automatically take you to most citys(fun cause you can get RT’s from foraging and it’ll still move you with it) which helps so you don’t get lost your first time to a new place and if you want to go AFK(away from keyboard) plus they have special trader wholesale shop...where you buy good items and rip off the rest of the realms with outrageous prices(Note:any traders out there with a spare foresters bow(longbow one) or that broadsword...look me up)</w:t>
      </w:r>
    </w:p>
    <w:p>
      <w:pPr>
        <w:pStyle w:val="Normal"/>
        <w:rPr>
          <w:sz w:val="24"/>
        </w:rPr>
      </w:pPr>
      <w:r>
        <w:rPr>
          <w:sz w:val="24"/>
        </w:rPr>
        <w:t>Rangers can track people which can be kinda of a useless skill...is good for following your group because you get tracking skill and you don’t have to move every room 1 by 1...also the companions and like the thiefs get a bonus to survival skills except have to be outside where they can be near there favorite trees...Mossyoak’s seems to be Oak...</w:t>
      </w:r>
    </w:p>
    <w:p>
      <w:pPr>
        <w:pStyle w:val="Normal"/>
        <w:rPr>
          <w:sz w:val="24"/>
        </w:rPr>
      </w:pPr>
      <w:r>
        <w:rPr>
          <w:sz w:val="24"/>
        </w:rPr>
        <w:t>Moon Mages can predict the future...they use telescopes in the guilds to see stuff such as constellations(no they don’t spy on other peoples private lives with the telescopes) they use bones for that(who is this guy some kind of psycho?) they get these special bones (divination bones) that they throw at a person’s feet and can predict certain skills of that person...survival, lore,etc...also they got spells...off the top of me head:Moonblade-makes a really sharp blade from pure moonlight;some spell that picks stuff up and throws it at target(coins at a swampie, etc...sometimes destroys what you throwing);Shadows-helps hiding somewhat...doesn’t seem to help;Refraction Field-like making you invisible/invincible because what you fighting can’t see you, and you can hit from shadows w/o reavling self...if you try and hold this up too long it’ll burn your nervous system; Moonbeam-which hits on head usually with moonlight...burns badly and usually causes bleeder, can be used with naphtha to make it worse;also a teleport-duh...but when screwed up will disintigrate you...real pretty being a burn mark on the streets; and some spell that stuns and hurts head, usually makes target fall to knees in pain(I think this is one of the spells)</w:t>
      </w:r>
    </w:p>
    <w:p>
      <w:pPr>
        <w:pStyle w:val="Normal"/>
        <w:rPr>
          <w:sz w:val="24"/>
        </w:rPr>
      </w:pPr>
      <w:r>
        <w:rPr>
          <w:sz w:val="24"/>
        </w:rPr>
        <w:t>Clerics that got rejuve, resurrect, and blessing spells, as well as some protection from evil, and one that bounds souls for rezz...went over this in first book...that got a few quests to(sorry for being so short on this one)</w:t>
      </w:r>
    </w:p>
    <w:p>
      <w:pPr>
        <w:pStyle w:val="Normal"/>
        <w:rPr>
          <w:sz w:val="24"/>
        </w:rPr>
      </w:pPr>
      <w:r>
        <w:rPr>
          <w:sz w:val="24"/>
        </w:rPr>
        <w:t>and finally the war mages...get many many many spells and soon we get even more later in year but next is empaths and clerics...and we also getting enchantments like blessings except flaming swords and such...we get familiars...just do TELL FAM to get a list...they can also perform(most of them at least) here are spells</w:t>
      </w:r>
    </w:p>
    <w:p>
      <w:pPr>
        <w:pStyle w:val="Normal"/>
        <w:rPr>
          <w:sz w:val="24"/>
        </w:rPr>
      </w:pPr>
      <w:r>
        <w:rPr>
          <w:sz w:val="24"/>
        </w:rPr>
        <w:t>Fire book(all fire spells become stronger with Naphtha):fire shard-small shard of fire like a little pin-prick, gives RT to players and can make something drop stuff sometimes, Fireball-pretty strong...when huge-Massive sized can burn those at melee...can tear target in half, blow off feet, knock item from hands, sometimes even a miss will hurt because of heat...funny crits when you melt bone to flesh or shatter all ribs with it, lovely spell, Dragon’s Breath-need Naphtha to cast on Non-flammable creatures(haven’t met a flammable one yet), sets target on fire and target continues to burn til the roll and put it out(yes stop, drop, and roll) or they die...Fire does not work in areas with water and Need more mana in a spell to cast when it’s raining or snowing and fire spells don’t work on fire sprites, flame backwash and fireshard can be stopped with an etheral shield</w:t>
      </w:r>
    </w:p>
    <w:p>
      <w:pPr>
        <w:pStyle w:val="Normal"/>
        <w:rPr>
          <w:sz w:val="24"/>
        </w:rPr>
      </w:pPr>
      <w:r>
        <w:rPr>
          <w:sz w:val="24"/>
        </w:rPr>
        <w:t>Ether Book: etheral shield-protects from lightning backlash and from heat from fireballs, and fireshards, gives mild damage protection, and builds up static for use of Static discharge, Multi-E shield-same just goes to everyone in group, also it’s hard to cast E-shield on barbs and hard to target them, cause they hate magic and all, Spirit Cloak-makes your eyes darken, protects from target spells, and sees those who invisible</w:t>
      </w:r>
    </w:p>
    <w:p>
      <w:pPr>
        <w:pStyle w:val="Normal"/>
        <w:rPr>
          <w:sz w:val="24"/>
        </w:rPr>
      </w:pPr>
      <w:r>
        <w:rPr>
          <w:sz w:val="24"/>
        </w:rPr>
        <w:t>Water Spells:Rising mists-like shadows but helps everyone in rooms...doesn’t help a bit to me, heard it can make bolt stronger and make fire spells weaker when up, also heard it allows you to see invisi people better, can be removed from room with use of Zypher spell, Frostbite-covers everyone mainly baddies(E-shield can protect from this) but can hurt you and friends when you tired or not up to full strength...this spell CAN kill familiars if strong enough, Ice Patch-possibly best and funniest spell in realms, makes em fall down usually a stun(wind knocked out) but also when they fall, cause ankles to twist and snap or better yet their neck which is an insta-death</w:t>
      </w:r>
    </w:p>
    <w:p>
      <w:pPr>
        <w:pStyle w:val="Normal"/>
        <w:rPr>
          <w:sz w:val="24"/>
        </w:rPr>
      </w:pPr>
      <w:r>
        <w:rPr>
          <w:sz w:val="24"/>
        </w:rPr>
        <w:t>Earth Spells:Tremor-what rockies use but since this spell was stolen from them it ain’t as good and can even knock the caster over...makes earth shake, lose balance, fall down, annoying as hell, Sure Footing-Swampies use this one, helps in climbing, helps balance, and helps you stand up better, not much to there</w:t>
      </w:r>
    </w:p>
    <w:p>
      <w:pPr>
        <w:pStyle w:val="Normal"/>
        <w:rPr>
          <w:sz w:val="24"/>
        </w:rPr>
      </w:pPr>
      <w:r>
        <w:rPr>
          <w:sz w:val="24"/>
        </w:rPr>
        <w:t>Air: Zypher-raises fatigue for those in room, stays even after you leave(raise as in makes you less tired) and can disperse rising mists spell, Tailwind-your target will have trouble getting to melee with you and any throw weapons or shot weapons(good for archers and spear users here) pretty much guarantees a weapon to stick because puts a hurricane force wind behind your shot(hurricanes can lodge paper straws in the middle of oak trees iffin you didn’t know)</w:t>
      </w:r>
    </w:p>
    <w:p>
      <w:pPr>
        <w:pStyle w:val="Normal"/>
        <w:rPr>
          <w:sz w:val="24"/>
        </w:rPr>
      </w:pPr>
      <w:r>
        <w:rPr>
          <w:sz w:val="24"/>
        </w:rPr>
        <w:t>Electricity- Arc Light-flash of light that throws target off-balance, must be used at pole or melee, good when followed immediately with attack, Static Discharge, must be used with a clean E-shield...cause those at melee to be shocked, causes stun when it connects, and will give twitching and can even kill if they hurt or twitching enough, Lightning bolt-nuff said...but will fork at melee and hurt caster if no E-shield up, also even a miss can stun it(bolt lands next to you scared to) and when it hits can:tear in half, will Stun, Will knock to ground, WIL give internal and external bleeders, WILL HURT LIKE HELL, and Tingle- gives RT to you and target 3 for you more for target...can cause target to drop stuff, like snert newbie weapons, and those annoying arbie shields(remember which is worse, a rockie with a sapling or a rockie that HAD a sapling and his clawed hand is free)</w:t>
      </w:r>
    </w:p>
    <w:p>
      <w:pPr>
        <w:pStyle w:val="Normal"/>
        <w:rPr>
          <w:sz w:val="24"/>
        </w:rPr>
      </w:pPr>
      <w:r>
        <w:rPr>
          <w:sz w:val="24"/>
        </w:rPr>
        <w:t>Also target spells(for every guild) are affected by circle when against another player i.e. level 2 can use 2% of skill while 99 can use 99% and no I don’t think a 200 could use 200% skill...and it a long way off anyhow...</w:t>
      </w:r>
    </w:p>
    <w:p>
      <w:pPr>
        <w:pStyle w:val="Normal"/>
        <w:rPr>
          <w:sz w:val="24"/>
        </w:rPr>
      </w:pPr>
      <w:r>
        <w:rPr>
          <w:sz w:val="24"/>
        </w:rPr>
        <w:t>so there ya go...have fun, stay young, and don’t let the etheral parasites bite...i did mention them didn’t I? heh heh heh...don’t stay in one spot in swamps too long or else....</w:t>
      </w:r>
    </w:p>
    <w:p>
      <w:pPr>
        <w:pStyle w:val="Normal"/>
        <w:rPr>
          <w:sz w:val="24"/>
        </w:rPr>
      </w:pPr>
      <w:r>
        <w:rPr>
          <w:sz w:val="24"/>
        </w:rPr>
        <w:t>Powerhaus “It’s My Hotdog” Stonekeeper</w:t>
      </w:r>
    </w:p>
    <w:p>
      <w:pPr>
        <w:pStyle w:val="Normal"/>
        <w:rPr>
          <w:sz w:val="24"/>
        </w:rPr>
      </w:pPr>
      <w:r>
        <w:rPr>
          <w:sz w:val="24"/>
        </w:rPr>
      </w:r>
    </w:p>
    <w:p>
      <w:pPr>
        <w:pStyle w:val="Normal"/>
        <w:rPr>
          <w:sz w:val="24"/>
        </w:rPr>
      </w:pPr>
      <w:r>
        <w:rPr>
          <w:sz w:val="24"/>
        </w:rPr>
      </w:r>
    </w:p>
    <w:p>
      <w:pPr>
        <w:pStyle w:val="Normal"/>
        <w:pBdr>
          <w:bottom w:val="dotted" w:sz="24" w:space="1" w:color="000000"/>
        </w:pBdr>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IG BOOK VOLUME 3</w:t>
      </w:r>
    </w:p>
    <w:p>
      <w:pPr>
        <w:pStyle w:val="Normal"/>
        <w:jc w:val="center"/>
        <w:rPr>
          <w:b/>
          <w:b/>
          <w:sz w:val="24"/>
        </w:rPr>
      </w:pPr>
      <w:r>
        <w:rPr>
          <w:b/>
          <w:sz w:val="24"/>
        </w:rPr>
        <w:t>Guid to Hunting some Stuff</w:t>
      </w:r>
    </w:p>
    <w:p>
      <w:pPr>
        <w:pStyle w:val="Normal"/>
        <w:jc w:val="center"/>
        <w:rPr>
          <w:b/>
          <w:b/>
          <w:sz w:val="24"/>
        </w:rPr>
      </w:pPr>
      <w:r>
        <w:rPr>
          <w:b/>
          <w:sz w:val="24"/>
        </w:rPr>
        <w:t>&amp;</w:t>
      </w:r>
    </w:p>
    <w:p>
      <w:pPr>
        <w:pStyle w:val="Normal"/>
        <w:jc w:val="center"/>
        <w:rPr>
          <w:b/>
          <w:b/>
          <w:sz w:val="24"/>
        </w:rPr>
      </w:pPr>
      <w:r>
        <w:rPr>
          <w:b/>
          <w:sz w:val="24"/>
        </w:rPr>
        <w:t>some extra tips if you a war mage</w:t>
      </w:r>
    </w:p>
    <w:p>
      <w:pPr>
        <w:pStyle w:val="Normal"/>
        <w:jc w:val="center"/>
        <w:rPr>
          <w:b/>
          <w:b/>
          <w:sz w:val="24"/>
        </w:rPr>
      </w:pPr>
      <w:r>
        <w:rPr>
          <w:b/>
          <w:sz w:val="24"/>
        </w:rPr>
        <w:t>by: Powerhaus “and on the 8th day he took a dump” Stonekeepers</w:t>
      </w:r>
    </w:p>
    <w:p>
      <w:pPr>
        <w:pStyle w:val="Normal"/>
        <w:jc w:val="center"/>
        <w:rPr>
          <w:b/>
          <w:b/>
          <w:sz w:val="24"/>
        </w:rPr>
      </w:pPr>
      <w:r>
        <w:rPr>
          <w:b/>
          <w:sz w:val="24"/>
        </w:rPr>
      </w:r>
    </w:p>
    <w:p>
      <w:pPr>
        <w:pStyle w:val="Normal"/>
        <w:jc w:val="center"/>
        <w:rPr>
          <w:b/>
          <w:b/>
          <w:sz w:val="24"/>
        </w:rPr>
      </w:pPr>
      <w:r>
        <w:rPr>
          <w:b/>
          <w:sz w:val="24"/>
        </w:rPr>
      </w:r>
    </w:p>
    <w:p>
      <w:pPr>
        <w:pStyle w:val="Normal"/>
        <w:rPr/>
      </w:pPr>
      <w:r>
        <w:rPr/>
        <w:t>ok...ok...so you got your weapons, you got a guild, you got some skill(hopefully) and you got a life(if you smart enough to get some help... i.e. reading this guide, then you’ve earned, you not a newbie in my book...well maybe until later on   :o)   )</w:t>
      </w:r>
    </w:p>
    <w:p>
      <w:pPr>
        <w:pStyle w:val="Normal"/>
        <w:rPr/>
      </w:pPr>
      <w:r>
        <w:rPr/>
      </w:r>
    </w:p>
    <w:p>
      <w:pPr>
        <w:pStyle w:val="Normal"/>
        <w:rPr/>
      </w:pPr>
      <w:r>
        <w:rPr/>
        <w:t>ok...to start off...you got a weapon...ATT will be your main attack..will slice, smash bash, etc...now for other stuff</w:t>
      </w:r>
    </w:p>
    <w:p>
      <w:pPr>
        <w:pStyle w:val="Normal"/>
        <w:rPr/>
      </w:pPr>
      <w:r>
        <w:rPr/>
        <w:t>with a bow weapon(composite, short, long) you can just shoot or fire(same with crossbow for aiming and fireing)&lt;critter&gt; after ya load it, need 1 free hand and get low loading time...it helps to aim though...1 second for shooting, now for X-bows....you gotta aim before you can fire, big RT’s here...cause if you got a canon like the arbalest  or double string crossbow...you gotta pay for them stuff(will pierce through HP) so this a good weapon if you wanna hit critter hard and if you have time...</w:t>
      </w:r>
    </w:p>
    <w:p>
      <w:pPr>
        <w:pStyle w:val="Normal"/>
        <w:rPr/>
      </w:pPr>
      <w:r>
        <w:rPr/>
        <w:t>I recommend crossbows for thieves cause you can hide after loading it and then aim from shadows, bow just don’t seem very becoming of a thief, bow is good for rangers(so is crossbow...just more rangerly to have a bow it seems), paladins seem to take to crossbows...oh yeah...nothing for empaths(this guide ain’t for them...cause they not allowed to use weapons)...remember I’m not here to influence ya(not much anyways) just to give ya a little boost...other guilds can pick and choose...although it been said it good for mages to have a long range weapon for when your harness fails(you should get your target up though) longbow became my main skill...and on thrown weapons...oh yeah...very few people use slings and slingstaffs</w:t>
      </w:r>
    </w:p>
    <w:p>
      <w:pPr>
        <w:pStyle w:val="Normal"/>
        <w:rPr/>
      </w:pPr>
      <w:r>
        <w:rPr/>
        <w:t>light thrown is nice if you got 2-3 blades or the bola...also is nice for thieves cause also an LE weapon...HT is a good weapon, I see it used mostly by barbs and paladins(note get your HT up before you get a nice one...the better HT weapons break more often if ya got lower skill...so start off with a spear then work up to gold tassled spear or sumthin’) also HT can give brawling(won’t say how) HT is used by many guilds though cause it hits hard and don’t stick and can get it to only 1 RT like the LT if you train it off...ok now that that done...</w:t>
      </w:r>
    </w:p>
    <w:p>
      <w:pPr>
        <w:pStyle w:val="Normal"/>
        <w:rPr/>
      </w:pPr>
      <w:r>
        <w:rPr/>
        <w:t>your hand weapon is your choice...ME is a good overall cause it gives low RT and can hit decently...remember an ME is alsmost equal to an HE at the higher levels (70+) a heart or decapitation is a crit no matter how hard you hit...and usually can’t get a better devastating hit than a devastating hit...LE is good for thieves cause can hide in small spaces and for backstabbing(which is harder on you people now I hear) LE usually good for stabbing and thrusting, ME is good slice, HE is good for slice or chopping even jabbing(with weapons like the Cinq), 2HE or THE is good slice and chop(think if you just dropped that thing on sumthin...now add your strength behind it)...I don’t really recommend sweeping or many of the others...draw is becomming a better attack at higher levels...and feint is good if you wanna learn skill and have it live longer</w:t>
      </w:r>
    </w:p>
    <w:p>
      <w:pPr>
        <w:pStyle w:val="Normal"/>
        <w:rPr/>
      </w:pPr>
      <w:r>
        <w:rPr/>
        <w:t>now blunt is used bash/smash(kinda like chop) you don’t get as many external bleeders with them...but a shattered rib cage or shattered arm(or if ya lucky hit it so hard it blows arm right off) is just the same...plus you get more *CRUNCH*’s and internal bleeders...nice I suggest if you going blunt go for HB or 2HB/THB weapons...tiger toothed morning star is supposed to be nice...again not many use blunt...barbs tend to like this cause they strong-boys(or girls...I’m going for boys, just easier for me to say...so don’t go get offended please)</w:t>
      </w:r>
    </w:p>
    <w:p>
      <w:pPr>
        <w:pStyle w:val="Normal"/>
        <w:rPr/>
      </w:pPr>
      <w:r>
        <w:rPr/>
        <w:t>halberds aren’t used much, pike staff give very high RT but hits very hard, 1/4 staves aren’t used much either(pike staff from swampies is a good one of these though)....hope I didn’t miss one</w:t>
      </w:r>
    </w:p>
    <w:p>
      <w:pPr>
        <w:pStyle w:val="Normal"/>
        <w:rPr/>
      </w:pPr>
      <w:r>
        <w:rPr/>
        <w:t>anyone the above mentioned as well as the 2HE and 2HB don’t fit in very many things unless they backpacks, greatsword sheathes, staff harnesses, or you attach a weapon strap...so many people don’t have more than one...also many spears don’t fit in things...most crossbows can be shoulder worn or fit in backpacks, and all bows can be worn</w:t>
      </w:r>
    </w:p>
    <w:p>
      <w:pPr>
        <w:pStyle w:val="Normal"/>
        <w:rPr/>
      </w:pPr>
      <w:r>
        <w:rPr/>
        <w:t>ok now to the hunt...if your guild has spells...I suggest you use your spells when you can to gain your need magic skills...and rangers sphere of protection should be relabeled sphere of death...try casting it on target...see how much easier it is to kill  :o)</w:t>
      </w:r>
    </w:p>
    <w:p>
      <w:pPr>
        <w:pStyle w:val="Normal"/>
        <w:rPr/>
      </w:pPr>
      <w:r>
        <w:rPr/>
        <w:t>the beginning stuff is fairly simple...train and learn to kill on rats(think there silverfish there now) after you reach 2nd...try to get higher up...go in groups(learn teamwork...even though the person that kills gets more exp than normal hits...and the harder you hit the more exp)...one day you’ll wander into gobs...your first tries go in groups until you about 3rd or 4th...kill hogs at first...maybe don’t let gobs engage ya, have someone guard ya...learn to all swarm on the enemy(oh yeah...when you good enough at lower levels...sitting and letting rats swarm and attack ya is good for evasion and armor...don’t have a weapon or shield out though...as you get higher...boars in Haven is a good spot, I tend to do this with bears  :o)    ) you get coins, and also let the killer or appointed skin skin kill...or maybe go round in  a circle...boxes can be hard to choose...it could go to killer, person you think needs it, or again with the circle, or for real teamwork(this is how these so called unofficial clans/hunting parties) are formed is take the days kills...we used to do this with swampies all the time until they got rich...is have one person hold money or everyone hold a little in case that person dies...remember if one guy dies don’t leave him...go with the body...you a party after all, and sell skins, exchange cash, sell gems, maybe even stuff from boxes, then go to bank teller and SHARE BALANCE everyone gets an equal amount, course someone might have stuck their hand into the cookie jar while noone was looking...you know I mean...and might’ve gotten a little more, so don’t worry...it just cash, friendship should last longer than your cash...you needn’t be wasting it at first anywho...well...now you think your Mr. Bigshot...all gobbies fear ya, even the pesky hogs, so you decide to take them on your own, cause when you went in your group you killed a few all by yourself, then *POW*   your name’s got one of them pretty *’s next to it...heh...go find your friends bud...experiment until you feel you can more than handle stuff...where they ain’t a problem...don’t know how many people I see in swamps who say “I can’t handle more than 1” well...then you need work cause more than 1 comes in on me all the time....next step up is usually said to be to the woodies...I sorta mope around when I was dis young, water sprites and lipopods is easy just gotta hit them right they out the west gate...oh yeah...get FAVORS...always have at least 2 when you hunt(in case you die coming back) 3-4 is very recommended...trolls, grendels, boars, hogs, and coug area is strongly recommended to go in packs until you at least 5...cause them trolls can still hit hard(remembers the bad internal bleeder and mark one left with a light hit to my neck) boars are a bit harder faster/stronger than hogs, and the woodies are like souped up grendels...can’t skin woodies though out here...the cougs can also do some good damage, just don’t let them swarm(if you can find a spot...that probally hardest part nowadays...heh heh heh) as you get higher I hear the burrowers are easy if ya don’t get hit(oh yeah, you need to take more chances as you go on...won’t get skill if you spend your whole life killing rats and such...but always take on new stuff when in a party) reavers is also a good step cause they got weapons that can actually hurt, and wind hounds are just an annoyance(these become more often as you go one) the fire sprites carry oversized toothpicks that can crit ya if you not careful but are more of an annoyance...well rockies can hurt ya..and have to be at least 5th to take them on when in Crossing,  and tremor can be annoying, watch for them clawed ones...will slice ya open from ear to ear, and from head to foot, and after that...they tear out everything between that(what’s that...nothing between your ears...now brain...well they find something...trust me...maybe the petuitary gland or sumthin’...heh) anywho...once you’ve gained respect(please please gain respect...make friend before doing this) time to explore...Haven is usually a good spot...even if ya’ve never fought a rat Haven is a good starter spot, they got goblins that just have carving knives(very very easy) and goblins with axes along with hogs and beetles, the beetles can hit hard...then crayfish and crabs which swarm often and at the worst times...kinda like rats except hard to skin and crab claws can be worth 1 silver in Haven and Haven only useless outside town(they are NOT invading they are just annoying the town) which is pretty good over the 20 you get off gob skins, and the 40 from cray shells...also boars here...now there also your first hard stuff out here...you got sluaghs(2 kinds), swampies, bears, arbies, and crocs on other side...from here this should be a good start...</w:t>
      </w:r>
    </w:p>
    <w:p>
      <w:pPr>
        <w:pStyle w:val="Normal"/>
        <w:rPr/>
      </w:pPr>
      <w:r>
        <w:rPr/>
      </w:r>
    </w:p>
    <w:p>
      <w:pPr>
        <w:pStyle w:val="Normal"/>
        <w:rPr/>
      </w:pPr>
      <w:r>
        <w:rPr/>
        <w:t>now for hunting tips...sweep is good on legged animals(4 legs) apparently, chop is good on a downed oppenent, arc light is good for war mages to set up for a BIGGIE hit...flying creatures can’t be hurt by bolt or ice patch...cause well...not grounded...it a good idea to use magic on anything just to get skill...and always good to change up weapon in battle too...such as...while advanceing on a goblin just start firing or throwing as fast as you can...then at melee hit it a few times...or if a weapon fails, switch out...switch techniqures...thrust is very useful after a successful jab, think of combos like these...slice is the main one used...when I had a horseman’s pick which was fairly heavy and had pretty good impact and puncture for and HE I’d chop, it’d do the damage like a blunt weapon as well as adding that edged part to it, for you bow users slender tips is very popular cause it goes in easy which means it’ll hit vital organs and arteries more often, heart shots become very common with these, with the barbed arrows they hit harder but not as often but cause a lotta internal damage, they don’t lodge as much but can hurt pretty bad they don’t seem to hit hard though but it mostly internal damage they do...so don’t fret, blunt tip is good cause it NEVER lodges and crits good for the lower levels,  razor tip usually kills if it hits, but they is expensive and break fairly easy</w:t>
      </w:r>
    </w:p>
    <w:p>
      <w:pPr>
        <w:pStyle w:val="Normal"/>
        <w:rPr/>
      </w:pPr>
      <w:r>
        <w:rPr/>
        <w:t>think of what kinda creature you going up against first...leather have good protection except from puncture take that into consideration, a bow would be good against that...swampies have pike staves but no armor, they parry most hits, so a ranged weapon can just be dodged try that...but on the other hand things like leucros are fairly fast and dodge quickly...for war mages a static discharge is more effective than an arc light, cause of stun...try and use a melee weapon cause if you get one hit they pretty much fall over and are easy pickings if you don’t miss your next coupla shots...bears don’t care, they’ll take a lotta shots and are fairly quick, and they hit hard...is also good to cosider how hard opponents hit...things like leucros, rams, and bears will throw you of f balance real fast, cause bears hit hard, and leucros fast, and rams is kinda inbetween...so should you stay at a distance or try to hurt one of these before it can hurt you...also consider how fast an opponent can hit, some bears have only 1 RT but it normally takes swampies longer between landed blows so consider if you should bring a weapon like a LE and hit them 20 times before they hit again or bring something in a two-hander where you can match blow for blow...again is your choice, and experiment before you stick with a weapon, I think some guilds now make you keep your primary weapon or secondary the same even though you might have another one taking it’s place...you might be by the time you hit 10th the only person with 50 in sling staff or sumthin’</w:t>
      </w:r>
    </w:p>
    <w:p>
      <w:pPr>
        <w:pStyle w:val="Normal"/>
        <w:rPr/>
      </w:pPr>
      <w:r>
        <w:rPr/>
        <w:t>well that’s all I can think of again...if you feel this mess has helped you out in any way...please feel free to tip...I always take donation...and again..send any questions, comments, observations, to: CHAOSENGIN@AOL</w:t>
      </w:r>
    </w:p>
    <w:p>
      <w:pPr>
        <w:pStyle w:val="Normal"/>
        <w:rPr/>
      </w:pPr>
      <w:r>
        <w:rPr/>
      </w:r>
    </w:p>
    <w:p>
      <w:pPr>
        <w:pStyle w:val="Normal"/>
        <w:rPr/>
      </w:pPr>
      <w:r>
        <w:rPr/>
        <w:t>see ya next time...   :o)</w:t>
      </w:r>
    </w:p>
    <w:p>
      <w:pPr>
        <w:pStyle w:val="Normal"/>
        <w:jc w:val="center"/>
        <w:rPr/>
      </w:pPr>
      <w:r>
        <w:rPr/>
        <w:t>by:</w:t>
      </w:r>
    </w:p>
    <w:p>
      <w:pPr>
        <w:pStyle w:val="Normal"/>
        <w:jc w:val="center"/>
        <w:rPr>
          <w:sz w:val="24"/>
        </w:rPr>
      </w:pPr>
      <w:r>
        <w:rPr>
          <w:sz w:val="24"/>
        </w:rPr>
        <w:t>Power-Boy</w:t>
      </w:r>
    </w:p>
    <w:p>
      <w:pPr>
        <w:pStyle w:val="Normal"/>
        <w:rPr>
          <w:sz w:val="24"/>
        </w:rPr>
      </w:pPr>
      <w:r>
        <w:rPr>
          <w:sz w:val="24"/>
        </w:rPr>
      </w:r>
    </w:p>
    <w:p>
      <w:pPr>
        <w:pStyle w:val="Normal"/>
        <w:rPr/>
      </w:pPr>
      <w:r>
        <w:rPr/>
      </w:r>
    </w:p>
    <w:p>
      <w:pPr>
        <w:pStyle w:val="Normal"/>
        <w:rPr/>
      </w:pPr>
      <w:r>
        <w:rPr/>
      </w:r>
    </w:p>
    <w:p>
      <w:pPr>
        <w:pStyle w:val="Normal"/>
        <w:rPr/>
      </w:pPr>
      <w:r>
        <w:rPr/>
        <w:t>“</w:t>
      </w:r>
      <w:r>
        <w:rPr/>
        <w:t>hey it’s my faithful ward Altar-Boy(Ralor)...go stop the fiends before they get away Decoy...I mean Altar-Boy”</w:t>
      </w:r>
    </w:p>
    <w:p>
      <w:pPr>
        <w:pStyle w:val="Normal"/>
        <w:rPr/>
      </w:pPr>
      <w:r>
        <w:rPr/>
      </w:r>
    </w:p>
    <w:p>
      <w:pPr>
        <w:pStyle w:val="Normal"/>
        <w:rPr/>
      </w:pPr>
      <w:r>
        <w:rPr/>
      </w:r>
    </w:p>
    <w:p>
      <w:pPr>
        <w:pStyle w:val="Normal"/>
        <w:rPr/>
      </w:pPr>
      <w:r>
        <w:rPr/>
        <w:t>pssss....oh yeah...calm works good for moonies on creatures so you can prepare a huge attack while they calmed and smack em hard...or the refraction shield spell is good for staying hidden and beating stuff up, but it’ll give ya mana burn and bad twitchers...so remember after awhile...just PREP RS again and cast it as a new spell...and just harness more mana for that one   :o)</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5T20:46:00Z</dcterms:created>
  <dc:creator>Thomas &amp; Patti Jorgensen</dc:creator>
  <dc:description/>
  <dc:language>en-US</dc:language>
  <cp:lastModifiedBy>Compaq Customer</cp:lastModifiedBy>
  <dcterms:modified xsi:type="dcterms:W3CDTF">1998-04-05T20:46:00Z</dcterms:modified>
  <cp:revision>2</cp:revision>
  <dc:subject/>
  <dc:title>Tricks of the Trade that might save your life sometime</dc:title>
</cp:coreProperties>
</file>