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Century Gothic" w:hAnsi="Century Gothic" w:cs="Century Gothic"/>
          <w:color w:val="FF0000"/>
          <w:lang w:val="en-US" w:eastAsia="en-US"/>
        </w:rPr>
      </w:pPr>
      <w:r>
        <w:rPr>
          <w:rFonts w:cs="Century Gothic" w:ascii="Century Gothic" w:hAnsi="Century Gothic"/>
          <w:color w:val="FF0000"/>
          <w:lang w:val="en-US" w:eastAsia="en-US"/>
        </w:rPr>
        <w:t>CRONOLOGIA ROBOTECH</w:t>
        <w:br/>
        <w:t>(1999 - 2056)</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lang w:val="en-US"/>
              </w:rPr>
            </w:pPr>
            <w:r>
              <w:rPr>
                <w:lang w:val="en-US"/>
              </w:rPr>
              <w:t>Recopilada por Edmund Woo (v3.5)</w:t>
              <w:br/>
              <w:t xml:space="preserve">(San Francisco, CA), </w:t>
            </w:r>
          </w:p>
          <w:p>
            <w:pPr>
              <w:pStyle w:val="Normal"/>
              <w:jc w:val="center"/>
              <w:rPr/>
            </w:pPr>
            <w:r>
              <w:rPr>
                <w:lang w:val="en-US"/>
              </w:rPr>
              <w:t xml:space="preserve">Traducida por César y </w:t>
            </w:r>
            <w:hyperlink r:id="rId2">
              <w:r>
                <w:rPr>
                  <w:rStyle w:val="InternetLink"/>
                  <w:lang w:val="en-US"/>
                </w:rPr>
                <w:t>Pablo Jiménez</w:t>
              </w:r>
            </w:hyperlink>
            <w:r>
              <w:rPr>
                <w:lang w:val="en-US"/>
              </w:rPr>
              <w:t>.</w:t>
              <w:br/>
              <w:t xml:space="preserve">(Santiago de Chile, CHILE) </w:t>
            </w:r>
          </w:p>
          <w:p>
            <w:pPr>
              <w:pStyle w:val="Normal"/>
              <w:jc w:val="center"/>
              <w:rPr>
                <w:lang w:val="en-US"/>
              </w:rPr>
            </w:pPr>
            <w:r>
              <w:rPr>
                <w:lang w:val="en-US"/>
              </w:rPr>
              <w:t xml:space="preserve">sin licencia con respeto a: </w:t>
            </w:r>
          </w:p>
          <w:p>
            <w:pPr>
              <w:pStyle w:val="Normal"/>
              <w:jc w:val="center"/>
              <w:rPr/>
            </w:pPr>
            <w:r>
              <w:rPr>
                <w:lang w:val="en-US"/>
              </w:rPr>
              <w:t>Jack McKinney y Carl Macek.</w:t>
              <w:br/>
              <w:t xml:space="preserve">Copyright 1990 Harmony Gold, USA y </w:t>
            </w:r>
            <w:hyperlink r:id="rId3">
              <w:r>
                <w:rPr>
                  <w:rStyle w:val="InternetLink"/>
                  <w:lang w:val="en-US"/>
                </w:rPr>
                <w:t>Tatsunoko Production Co, Ltd</w:t>
              </w:r>
            </w:hyperlink>
            <w:r>
              <w:rPr>
                <w:lang w:val="en-US"/>
              </w:rPr>
              <w:t xml:space="preserve">. </w:t>
            </w:r>
          </w:p>
        </w:tc>
      </w:tr>
    </w:tbl>
    <w:p>
      <w:pPr>
        <w:pStyle w:val="Normal"/>
        <w:jc w:val="center"/>
        <w:rPr>
          <w:lang w:val="en-US"/>
        </w:rPr>
      </w:pPr>
      <w:r>
        <w:rPr>
          <w:lang w:val="en-US"/>
        </w:rPr>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center"/>
              <w:rPr>
                <w:b/>
                <w:b/>
                <w:lang w:val="en-US"/>
              </w:rPr>
            </w:pPr>
            <w:r>
              <w:rPr>
                <w:b/>
                <w:lang w:val="en-US"/>
              </w:rPr>
              <w:t>Aviso:</w:t>
            </w:r>
          </w:p>
        </w:tc>
      </w:tr>
      <w:tr>
        <w:trPr/>
        <w:tc>
          <w:tcPr>
            <w:tcW w:w="4680" w:type="dxa"/>
            <w:tcBorders/>
            <w:vAlign w:val="center"/>
          </w:tcPr>
          <w:p>
            <w:pPr>
              <w:pStyle w:val="Normal"/>
              <w:rPr>
                <w:lang w:val="en-US"/>
              </w:rPr>
            </w:pPr>
            <w:r>
              <w:rPr>
                <w:lang w:val="en-US"/>
              </w:rPr>
              <w:t xml:space="preserve">Este texto no es para ser comprado o vendido en cualquier forma, en su totalidad o por partes. La publicación electrónica de esta novela ha sido creada para su libre acceso, y no se propone infringir sobre los derechos de Harmony Gold USA. El autor y el traductor no han aceptado y no aceptarán remuneración alguna por este trabajo. </w:t>
            </w:r>
          </w:p>
        </w:tc>
      </w:tr>
    </w:tbl>
    <w:p>
      <w:pPr>
        <w:pStyle w:val="Normal"/>
        <w:jc w:val="center"/>
        <w:rPr>
          <w:lang w:val="en-US"/>
        </w:rPr>
      </w:pPr>
      <w:r>
        <w:rPr>
          <w:lang w:val="en-US"/>
        </w:rPr>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center"/>
              <w:rPr>
                <w:b/>
                <w:b/>
                <w:lang w:val="en-US"/>
              </w:rPr>
            </w:pPr>
            <w:r>
              <w:rPr>
                <w:b/>
                <w:lang w:val="en-US"/>
              </w:rPr>
              <w:t>Nota del Autor:</w:t>
            </w:r>
          </w:p>
        </w:tc>
      </w:tr>
      <w:tr>
        <w:trPr/>
        <w:tc>
          <w:tcPr>
            <w:tcW w:w="4680" w:type="dxa"/>
            <w:tcBorders/>
            <w:vAlign w:val="center"/>
          </w:tcPr>
          <w:p>
            <w:pPr>
              <w:pStyle w:val="Normal"/>
              <w:rPr>
                <w:lang w:val="en-US"/>
              </w:rPr>
            </w:pPr>
            <w:r>
              <w:rPr>
                <w:lang w:val="en-US"/>
              </w:rPr>
              <w:t>Esta cronología se ajusta a los libros de McKinney #1-18 y a la serie de TV Americana Robotech, la mejor. NO tiene el libro #19 "The Malcontent Uprisings" porque:</w:t>
              <w:br/>
              <w:t>1.) No he leido la novela, y</w:t>
              <w:br/>
              <w:t>2.) Se rumorea que es _mala_ y sin relación</w:t>
              <w:br/>
              <w:t xml:space="preserve">con las anteriores. </w:t>
            </w:r>
          </w:p>
          <w:p>
            <w:pPr>
              <w:pStyle w:val="Normal"/>
              <w:rPr>
                <w:lang w:val="en-US"/>
              </w:rPr>
            </w:pPr>
            <w:r>
              <w:rPr>
                <w:lang w:val="en-US"/>
              </w:rPr>
              <w:t xml:space="preserve">Es bueno sólo si sigues la serie de comic books de Eternity Comics. NO tiene el libro #20, "The Masters' Gambit" por las mismas razones mencionadas antes. Jack McKinney es realmente dos personas, Brian Daley y Lueceo (sp?). (Nota del traductor: Jack McKinney es Brian Daley y James Luceno.) Ve el FAQ para mayores detalles. </w:t>
            </w:r>
          </w:p>
        </w:tc>
      </w:tr>
      <w:tr>
        <w:trPr/>
        <w:tc>
          <w:tcPr>
            <w:tcW w:w="4680" w:type="dxa"/>
            <w:tcBorders/>
            <w:vAlign w:val="center"/>
          </w:tcPr>
          <w:p>
            <w:pPr>
              <w:pStyle w:val="Normal"/>
              <w:jc w:val="center"/>
              <w:rPr>
                <w:lang w:val="en-US"/>
              </w:rPr>
            </w:pPr>
            <w:r>
              <w:rPr>
                <w:b/>
                <w:lang w:val="en-US"/>
              </w:rPr>
              <w:t>** RUMOR **</w:t>
            </w:r>
          </w:p>
          <w:p>
            <w:pPr>
              <w:pStyle w:val="Normal"/>
              <w:rPr>
                <w:lang w:val="en-US"/>
              </w:rPr>
            </w:pPr>
            <w:r>
              <w:rPr>
                <w:lang w:val="en-US"/>
              </w:rPr>
              <w:t xml:space="preserve">McKinney está re-publicando los libros #1-12, pero está _además_ re-escribiéndolas para ajustar las novelas #18 &amp; 19 mejor! Glup. Este archivo seguirá sólo las novelas originales. Todo lo de los libros del Juego de Rol de Palladium ha sido dejado fuera también. Esta cronología además ha sido modificada para ajustar preconcepciones personales de Jeremy H. Pace. Los detalles son agregados de tiempo en tiempo, hasta que llegue el momento en que no necesitarás leer las novelas para entender la épica Robotech!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lang w:val="en-US" w:eastAsia="en-US"/>
        </w:rPr>
      </w:pPr>
      <w:r>
        <w:rPr>
          <w:lang w:val="en-US" w:eastAsia="en-US"/>
        </w:rPr>
        <w:tab/>
        <w:tab/>
        <w:tab/>
        <w:tab/>
      </w:r>
      <w:r>
        <w:rPr>
          <w:b/>
          <w:lang w:val="en-US" w:eastAsia="en-US"/>
        </w:rPr>
        <w:t>CRONOLOGIA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eastAsia="en-US"/>
        </w:rPr>
      </w:pPr>
      <w:r>
        <w:rPr>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eastAsia="en-US"/>
        </w:rPr>
      </w:pPr>
      <w:r>
        <w:rPr>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s. -100,000 A.C.                Haydon, una raza de gente que ha logrado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ado de ser no corpóreo, visita sie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anetas - Optera, Peryton, Karbarra, Prax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aruda, Spheris, y Tierra - para proyectar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nto de evolución en orden a escapar de e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iverso y alcanzar el status de dios y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azón para vivir. Las Flores de la V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riginalmente ubicadas en la Tierra,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pleta y absolutamente transplantada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ptera, Peryton recibe su generador 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rbarra recibe una materia similar a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lores de la Vida, la población de Praxis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terada para ser femenina, la atmósfer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aruda es hecha dentro de un Gaian, y Haydon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su población de robots es construida co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 almacén/lugar de descanso para Haydon ha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e el Evento suceda. Sólo Optera, con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is, recuerda la manera en que se veia Hayd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al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1171 Eón Lanack                 Zor nace en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1256-1490 e.l.                  Exploración del cuadrante por la nave Tiresi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cno-viajera criogénica Azstraph--El Ries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1520 e.l.                       El Azstraph entra al sistema Tzuptum e ingr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él mismo dentro de la órbita alrededor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ptera. Zor encuentra la Flor de la Vida, h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acto con los Invid y atrae los secreto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Flor que posee la Reina Madre, la Regis.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is cree que Zor es Haydon, quien 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resado, y Zor la sedu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1697 e.l.                       El Azstraph regresa a Tirol. Zor empiez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perimentar con los especímenes de la Flor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 traído consigo de Opt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1755-1836 e.l.                  Zor invoca la Protocultura de la Flor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inalmente cae víctima de la Obligación pue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bre él por el Concilio Tiresiano de Anci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rigen del Culto de los Tres-en-Uno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scendencia de los Maestros de la Robotecn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ída del Salón Real, en tanto el perio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ocido como La Gran Transición comi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1920 e.l.-16 Eón "Robotech".    Desarrollo del transporte transposi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reación de la población clon de Tirol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programación neural de los gigantes mine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88 e.r.                         La destrucción de Optera por los Zentrae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157-500 e.r.                    Consolidación del imperio de los Maestro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botecnia. Los Invid, después de una explos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reproducción monocelular, declara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uerra a los Maestros de la Robotecnia.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utilizan una combinación de tecnolog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rgánica e inorgánica en sus máquin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guerra. La Regis decide permanecer en la for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umanoide evolucionada que ella compartió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or; El Regente involuciona al sentir su des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veng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566 e.r.                        Los viajes de Zor lo envían a Haydon IV, do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ene un profundo encuentro con la conci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tificial del planetoide, El Conocedor,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prende que Optera era la última fuente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lor de la Vida. Zor recibe una visión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mutación de los Invid y comprende qué de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or diseña y construye la nave espacial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endrá a ser llamada SDF-1 para llevar a cab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programa de resembrado de la Flor de la V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perando regresar la Flor al planeta de do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 había originado, la Tierra) y -respald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r un grupo de Zentraedi leales- comienza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belión silenciosa" contra los Maes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Comandante-en-jefe Zentraedi Dolza forma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fícil alianza con Zor, quien por ahora se 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uelto desesperadamente adicto a las hoj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cas de la F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580-640 e.r.                    El sembrado clandestino de Zor inte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raigarse a Peryton, Karbarra, Praxis, Garu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Spheris. La Flor de la Vida, sin embargo,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ez plantada, llama a los Invid a través de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rellas. La Regis Invid desarrolla el Sen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ébula para ensanchar y fijar el rang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ocimiento de los Invid de los planetas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ueden tener la Flor de la Vida en ellos. C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planeta hace que las Flores muten, volviéndol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útiles para cualquiera, excepto para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671 e.r.                        Zor roba la única matriz de 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istente de Tiresia y la oculta dentro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ductores Reflex principales del SDF-1.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ortaleza, con su tripulación compuest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leales, es transposicionada des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quina de la galaxia de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urante un intento de sembrado de la Flor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ida, los Invid toman conocimient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sición de Zor e inician un ataque. Ant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menaza de que la fortaleza de combate cayer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nos de los Invid, Zor envía su fortalez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bate a la Tierra, manejada por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ipulación compuesta de Zentraedi leales a é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or es asesinado y el Comandante Breetai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erido durante el mismo ataque. El Comand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jefe Dolza ordena al Comandante Re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resar el cuerpo de Zor a los Maestro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botecnia en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uerra interestelar con los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quienes su mundo-hogar, Optera, hab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do .......... por los Zentraedi,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inúan para despedazar a las franj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imperio galáctico de los Maes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1999                            La nave espacial alienigena se estrella sob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Tierra, finalizando efectivamente casi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écada de guerra civil global. Llam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riginalmente "El Visitante", la nave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bautizada Super Dimensional Fortress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DF -1. La nave espacial destruye much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iudades debido a su onda de choque ant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mpactar contra la Isla Macro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Dr. Emil Lang, después de un reconocimi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icial de la nave (en compañía de Roy Fokk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enry Gloval, T.R. Edwards y otros) comienz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velar los secretos de una ciencia alienig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ocida como Robotech. El Dr. Lang es somet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ccidentalmente a Protocultura pura, dándole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mpulso mental y lo hace un agente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Isla Macross se vuelve el p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ocal de la Robotechnologia, y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onstrucción comienza en el SD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Complejo Denver Seis es construido dentr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montañas de Colorado para los líder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EE.UU. en caso de una guerra termonucl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ero más tarde es abandon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02                            Destrucción de Sara, la Base de Mart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metido de Lisa Hayes, Carl Riber,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sesinado. Lisa cumple 17 a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arrollo de los Veritech Figh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onfigur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Tirol, Cabell "crea" a Rem a travé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jido clonado de Zor. Los Maestros, tambié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enen su progreso con el cuerpo de Z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lonando tejido para sus propios propósitos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trayendo de las memorias celulares residu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científico una visión de la Tierra--dest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fortaleza y de la matriz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que había robado y había animad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usa de su comprens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03-08                         Origen del Consejo de Defensa de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ida--UEDC--, bajo el liderazgo del sena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fonso Napoleón Russo, el Almirante Hayes,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ronel T.R. Edwards y otros. Una base sec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 construida en Alaska con Robotecnologí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e se convertirá en el Gran Cañ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y Fokker y Claudia Grant se convierten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ovios rápid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sa Hayes es asignada al proyecto SDF-1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cross, bajo las ordenes del Capitán Hen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lo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ommy Luan es elegido alcalde de Ciud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cro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ormación de la Fuerza de Defensa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DF (Robotech Defense Fo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09                            En el día del lanzamiento del SDF-1,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después de una búsqueda de diez a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encontrar la fortaleza de combate de Zor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matriz de Protocultura extraviada) aparec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atacan Isla Macross. La fortaleza realiza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alto hiperespacial accidental a Plut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levando a la isla y a su població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rededor de 75.000 personas, consigo. Ly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nmei, de 15 años, y Rick Hunter, de 19 a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n atrapados en la transposición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ortaleza. Las Plataformas espacial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talla Armor Uno y Diez son destruidas por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sa Hayes cumple 24 a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09-11                         El SDF-1 combate en su camino de regreso 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erra con Ciudad Macross reconstruida den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sus receptáculos mas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 Hunter se une a la RD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Batalla en los Anillos de Satu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Maniobra Daedalus es ejecutada para destru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nave Zentraedi dirigida por el Comand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ril. La primera misión de Rick H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reetai llama al Batallón Botoru, liderado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famoso Khyron el Trai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Batalla en Sara, la Base de Ma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 Hunter recibe la Medalla al Valor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tanio y gana el rango de teniente despué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catar a Lisa Hayes de la Base Sara ant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destrucción de la misma. Ben Dixon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ximilian Sterling son asignados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ientemente formado Escuadrón VT Bermello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ynn Minmei es elegida "Señorita Macro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urante una misión de reconocimiento, Ri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sa y Ben son capturados por Breetai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rrogados por el Comandante-en-je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Dol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nmei tiene su debut artíst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fuerzas de la Tierra escuchan el term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por primera v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jo las ordenes de Dolza, Azonia toma el m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misión para recuperar la fortalez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bate de Z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 Lisa, Ben y Max descubren qu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son una raza de clones y pueden s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ducidos al tamaño humano, Max disfraza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ttloid como un oficial Zentraedi y saca a s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migos fuera de su posesiva celda. Se ocul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la nave insignia de Azonia y roban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ttlepod alienigena para regresar al SD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es espías Zentraedi "Micronizados"--R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onda y Bron--son introducidos exitos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ntro del SDF-1 y conocen a Sammy Potters, K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oung y Vanessa Lee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DF-1 aterriza en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Capitán Gloval envía su reporte sobr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aparición de la fortaleza de combate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sejo de Defensa de la Tierra Unid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quiere que los 75.000 sobrevivientes s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localizados desde la n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12                            Lynn-Minmei se reune con su primo, Lynn-Ky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 Hunter es herido seriamente durante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taque Zentraedi a la fortaleza. Rick cu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22 a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y Fokker es asesinado en combate durante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taque encabezado por la líder Quadr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Miriya Parino. Rick Hunter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movido al rango de Líder Sk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Después de casi seis meses en la Tierra, 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DF-1 es obligado a retirarse por la UEDC y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hazada la solicitud de localización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70.000 sobrevivientes que hay dentr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Batalla en el Cuadrante de Ontario No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riya Parino es infiltrada por la 2da. ofi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zianna Hesh como una espía a bordo del SD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la está en búsqueda del único piloto (M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terling) que le ha superado en combate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nta asesinarlo para recuperar su orgullo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onor como la mejor piloto de los Zentrae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en Dixon muere en la explosión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brecarga del sistema de barrera del SD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Breetai continúa al mando de la misión pa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uperar la fortaleza de combate de Z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Pequeño Dragón Blanco es exhib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tres espías Zentraedi regresan a la n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Breet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l Culto de Minmei tiene su inicio a bor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nave insignia de la flota Zentrae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Lynn-Kyle funda un movimiento pacifista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ordo del SD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12 (continuación)             Durante un ataque a la fortaleza, Rico, Br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Konda lideran un grupo de desertores ha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fortaleza de comb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asilo es concedido a los tres espí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y a sus compañeros desert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el veritech de Max como escolta, Lisa Ha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resa a la Tierra para intentar persuadi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UEDC de tener negociaciones de paz con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Khyron llega a conocer la exist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convoy y lo ataca. Rick Hunter va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cate en el nuevo prototipo de veri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corazado, que nunca antes ha sido probado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b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x Sterling y Miriya Parino se enfrentan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galería de vídeojuegos y luego e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x y Miriya se casan en el espacio. El pr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trimonio Humano-Zentrae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edore llega a bordo del SDF-1 para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versaciones de pa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flota principal de los Zentraedi aparece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órbita terrestre y se aprestan a devast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ran parte del planeta. El Comandante Breet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e fuerzas con el SDF-1. En la Base de Alas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Gran Cañón es disparado a la flota de Dol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vez, vaporizando casi un millón de n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 ataque de respuesta de Dolza destruy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se de Alaska; el Almirante Hayes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sesin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 Hunter cae dentro de un pronto reingres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atmósfera  de la Tierra durante la batall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cata a Lisa Hayes desde la Base de Alas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onde ella fue asignada a un nuevo puesto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padre. Desconocido para Rick y Lisa, 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dwards los ve, pero deja más tarde el inte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base y jura vengarse personalmente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severamente dañada SDF-1 derrota a la arm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Dolza, compuesta por cuatro millon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aves, con la asistencia de la voz de Ly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nmei, y regresa a la arruinad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Capitán Gloval es promovido al rang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mir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sa Hayes y Rick Hunter son promovidos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ango de Capitá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ienza un período de reconstruc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2012-14), con los Humanos y los Zentrae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bajando mano-a-m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Maestros de la Robotecnia pierden confi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su raza de clones guerreros y comienzan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siva peregrinación a través del espa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restelar en naves-ciudad superlumin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cia la Tierra para recapturar la matriz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de Z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13                            Dana Sterling y Bowie Grant (hijo del herm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Claudia Grant, Vince) nac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Capitana Lisa Hayes es promovida al rang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mir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atélite Fábrica Robotech es capturado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andante Reno usando a la bebé Dana co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stracción y es transposicionado a la órb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Dr. Lang y el Profesor Lazlo Zand comienz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trabajar en un proyecto secreto involucr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ligencia artificial. Zand toma un pecul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rés en Dana Sterling depués de sufrir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mpulso mental de 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14                            Khyron hace una sorpresiva aparición y t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isioneros a Minmei y Kyle a cambi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ortaleza de combate. Rick Hunter lid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xitosamente a su escuadrón veritech en 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peración "Star-sa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fuerzas de Khyron logran robar una Cám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Protocultura, la unidad que permite a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micronizarse a sí mismos o recuper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estatura to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Almirante Lisa Hayes obtiene el mand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ientemente construida SDF-2 para ir en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sión a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destrucción de Nueva Macross, las SDF-1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DF-2, junto con el crucero de Khyron; Hen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loval, Claudia Grant, Sammie Porter, Van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eeds y Kim Young están en medio de las baj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restos de las tres naves son enterr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jo toneladas de escombros de barro dren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Lago Glo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in de la Primera Guerra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15-17                         Las Insurrecciones de Descontento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en la Zona de Control de las Tierr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Sur (Sud América). Jonathan Wolff va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yuda del Comandante Max Ster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Capitán Rick Hunter es promovido al rang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mirante, y puesto a cargo de las fuerz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fanter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Comandante Max Sterling recibe el mando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famado Escuadrón Sk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 crea la Fuerza Expedicionaria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F-- con el expreso propósito de viaja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rol y hacer las paces con los Maestro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botecnia. A bordo del satélite fábrica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icia la construcción de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rigen de Ciudad Monumental y el Ejércit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ruz del Sur de Anatole Leon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ynn-Minmei toma una socia, Janice Em, como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omendación de Emil La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Invid completan su comquista de Garu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axis, Karbarra y Sphe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20                            La finalización del último prototipo de Alp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T, cargando más armamento y el doble de po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fuego que la 1ra generación de V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quipados con escudos ablativos y pod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umento desprendibles para vuelo en el espa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fundo, y la capacidad de acoplarse co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eta VT--una variante voluminosa de a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gadas--en relación con extender a más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doble sus capacidades de rango y ocupación. L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Prototipos de Alphas son probados por 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andante Max Sterling y la Cadete Karen Pe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cadetes Karen Penn y Jack Baker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egidos para ser parte de la Fuer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pedicion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Rick Hunter y Lisa Hayes se casan en 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atélite-fábrica con cobertura televisiv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e Graham. Dana y Bowie son entregados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uidado de Rolf y Laura Emerson en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DF-3 es lanzado. Minmei y Janice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pturadas en la transposi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 cumple 29 años, Lisa cumple 34, Dan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owie, 7. Scott Bernard, ahijado de Lang e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ientemente terminada Base de Marte,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xml:space="preserve">2025                            El Regente Invid toma Tirol. Enferma por s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ansiedad de sangre, la Regis deja Optera y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rige a Praxis para llevar con ella s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perimentos de los Pozos de la Géne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Ancianos Robotech, los últimos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estros excepto por Cabell, dejan el Siste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Fuerza Expedicionaria Robotech llega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stema Fantoma y se ocupan de los Invid,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eneradores de transposición de la fortale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n dañados (La REF no ha sido advertida de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transposición ha tomado 5 años-Tierr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reen que el año es 2020) T.R. Edwards y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host Squadron capturan a la Computad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iviente, un cerebro telépata-orgánico qu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ente ha dejado detrás de sí en el Salón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Tires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tiresianos Cabell y Rem informan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cilio Plenipotenciario que los Maestro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obotecnia van en su camino a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demás ellos revelan al Dr. Lang qu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posición requiere de la ........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neral de Fant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cadetes Karen Penn y Jack Baker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movidos ambos al rango de ten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Los Sentinels, compuestos de Praxian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Garudanos, Karbarranos, Haydonit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Spherisianos, y Perytonianos, formados pa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berar a los planetas reciente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conquistados y ocupados por la horda Inv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legan a la órbita de Tirol en la nave Farra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quiriendo ayuda para su cau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Tesla, Científico Maestro para el Reg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Invid, es un prisionero a bordo de la n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conglomerado Farrago. El Farrago es una n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pacial superlumínica por el Seki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mineral Karbarrano, una materia similar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las Flores de la Vida que trabaja sólo p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la manipulación personal de los nativ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rbarr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l contingente Zentraedi de la REF acuer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regresar a su tamaño real (a excepción 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edore) a la mina Fantoma para ........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neral para dar combustible a una nueva flo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naves de guerra. La última de las Cámar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que microniza a los Zentrae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pira, dejando a Exedore de tamaño human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orma permanente. A él no le impor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Los Hunter, Grant, Sterling, y otros se un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los Sentinels y dejan la órbita de Fant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cia Karbarra a bordo del Farra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n la Tierra, el Senador Wyatt Moran y l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comandantes del Ejército de la Cruz del S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consolidan su poder y toman el control d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cilio Supre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Los Zentraedi dejan la Tier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steriosamente muerta, uno a u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Dana y Bowie crecen bajo el cuidado de l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m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26                            Karbarra es liberada. Tesla y Burak for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una curiosa sociedad. La nave Farrago,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ntinels, es destruida y la Groundbased Mo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it (GMU, Unidad Móvil Terrestre)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mbarrancada en Praxis momentáneamente despué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abandono de la toma de la Regis para Hayd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V. Wolf, Janice Em, Burak, y Tesla alcanza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único módulo de transposición disponible e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órbita alrededor de Praxis y se transposicion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cia Fantoma. El resto de los Sentinels est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los veritechs restantes, sin energía, e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órbita alrededor de Praxis, el planeta mue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erte de Baldan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 Edwards mantiene conversaciones secre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el Regente, e inicia una campaña pers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poseer a Minmei. Telsa empieza a segu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proyectos de la Regis en evolución, despué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descubrir que la fruta mutada de la Flor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Vida en los diferentes planetas cambiará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ódigo genético evolucion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 simulagente Invid disfrazado como el Re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 enviado a Tirol para "conversaciones de pa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revelar a la REF que el Farrago ha s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truido. Los Sentinels están presun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er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Wolff y Janice Em regresan a Tirol y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signados a una nave de rescate a Praxis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rgar a los Sentinels sobrevivientes.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Tesla asesina al simulagente enviad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rol por el Re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Wolff "roba" el prototipo de una nave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uerra, el SDF-7, y llega justo en el mo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cargar a los Sentinels ante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trucción de Praxis. Ellos continúan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aruda. El SDF-7 opera de manera superlumi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los conductores de Seki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 Edwards comienza a ubicarse sobr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cilio Plenipotenciario. Wolff es acusad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sesinato y piratería. El control de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peraciones de minería de Fantoma va a mano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dw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 Lisa, Rem y Karen son capturados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aruda y son interrogados y expuestos 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atal atmósfera del planeta. Confundiéndolo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or, Rem es llevado a Tirol por el Regente. Má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arde, Rem es enviado como obsequio a la Reg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Haydon IV. Con Garuda liberada, Rick, Lis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ren son rescatados y empujados a Haydon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r la única medicina disponible en tod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alaxia conoc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Valivarre, bajo las órdenes de Breetai, de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órbita de Tirol (sin autorización) co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y necesitada ........ mineral para el re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s naves de combate de la flota. Las n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combate de clase-Escolta SDF Tokugaw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Jutland lo persiguen. El Zentraedi ha aprend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ómo reparar, sin embargo, y una bata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pacial se suc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27                            Los Sentinels llegan poco tiempo despué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entrega de la Regis, y "someten" a las trop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ocupantes. Rem se entera de que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almente un clon de Zor. Sobre la liber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Haydon IV, Janice Em se revela a sí mis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r un androide. Rem es rescatado y Sarna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sesinado. Haydon IV es libe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prototipo SDF-7 es bautizado como el 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g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l Valivarre se aproxima a Haydon IV y l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ntinels son informados acerca de la situ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ctual de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Valivarre regresa al Sistema Tirol escolt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r los dos cruceros de clase-Escolta, Tokugaw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Jutland, después de la decisión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ntinels para continuar su misión a Spheris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ugar de regresar a Tirol a negociar co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menaza de Edwards al Conci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enipotenciario. Edwards pierde su poder e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cilio después de que las tropas envían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capturar el sector Zentraedi a cambio de ell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Wolff, Breetai y Grant limpian a los Sentin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todos los carg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x y Miriya se quedan atrás en Haydon IV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yudar en la reconstrucción del plan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ldan II es "moldeado" por Tes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Una nueva nave de combate clase SDF-7 baj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mando del Mayor Carpenter deja Tirol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rección a la Tierra y se presume perd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uando falla en reportarse a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conocido para el Dr. Lang es un error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matemáticas de transposición, el c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provoca que las naves pierdan 5 años en 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per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dwards y sus Ghost Riders vuelan a Tirol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nave clase SDF-7 secuestrada en Opt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omando a Lynn-Minmei y a la despert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putadora viviente Invid de Tiresia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los. Lynn-Kyle es asesinado por Edw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urante su intento de salvar a Minm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pheris es liberado. Tesla deja el Ark Ang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cia Optera para encontrarse fuera co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urora Sterling nace en Haydon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urora envía un mensaje telepático a su herm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ana para advertirle acerca de las espor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Flores de la Vida. (La advertencia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viada de manera superlumínica, no de man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stantán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xml:space="preserve">2028                            Jonathan Wolff viaja hacia la Tierra en u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nave clase SDF-7 retroajustada pero tambié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 fallado en reportarse a Tirol, se presu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á perd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Tokugawa se lanza hacia Haydon IV bajo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ndo del General Grant. Exedore lo acompañ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la propuesta de paz del Concilio para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dwards llega a Optera. Tesla es captu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reetai y el Valivarre viajan hacia Opt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Sentinels se mueven contra Pery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l Valivarre llega a Optera y atraviesa un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batalla entre los Zentraedi y los Inv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reetai y el Regente mueren jun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lsa y Burak se sacrifican a sí mismos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cabar con la maldición de Pery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29                            El Ark Angel, el Tokugawa, y la n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Karbarrana Tracialle ingresan al espaci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ptera para acompañar al Valivarre, ahora baj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mando de Kazianna Hesh, en la Batalla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ptera. El SDF-7 de Edwards y el Tokugawa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truidos y todos los sobrevivientes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catados por el Valivarre. El Ark Ang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rige un ataque directo contra la colm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ogar Invid, donde Edwards está en control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dwards revela a Rick y Lisa la vendet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ersonal que él tiene contra el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Janice, disfrazada como Minmei captur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dwards, y ambos se lanzan a las lla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undidoras de los mortales Pozo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énesis. La colmena hogar es destruid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nmei es rescatada. Arla-non y Teal mue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in de la Guerra de los Sentin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ptera sana lentamente de los serios daños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Invid le han hecho durante sus guerr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Dr. Lang hace una serie de explos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cubrimientos acerca de los generador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posición que sus equipos han utilizado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naves de Carpenter y Wol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Ark Angel inicia un lento regre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perlumínico a Tirol. El Tracialle regresa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to de los Sentinels a sus planet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ri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hijo de Breetai, Drannin, nace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Kazianna He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0                            El Ark Angel llega a Tiresia. Lang reduce a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miembros del Concilio y la Fuer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pedicionaria en sus descubrimien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y Hunter nace en Tiresia. La REF y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rbarranos empiezan a trabajar en las nav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flota princip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equipos Robotech de Lang diseñan un siste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grado de armadura corporal y motocicle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onfigurables, conocidas como Cicl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nueva arma manual de protocultura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señada, la Mars Gallant H90 bla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1                            Dana Sterling y Bowie Grant cumplen 18 a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se graduan de la Academia de la Cruz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r, y son asignados al 15vo Escuadrón Arm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áctico Alpha (Alpha Tactical Armored Cor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T.A.C.), el que incluye a Sean Phill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gelo Dante, y Louie Nich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Maestros de la Robotecnia llegan 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órbita de la Tierra para recuperar la Matriz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de Zor hallada en el SDF-1 por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brevivientes de su raza y la Segunda Gu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botech comienza. El agotado Satélite Fábr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botech es enviado en una órbita elíptic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utón para mantenerlo alejado de los Maes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ana Sterling es promovida al rango de 2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niente después de que el ex-oficial S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hillips fue reducido al rango de cadete lue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una relación con la hija de un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comunicaciones con la Estación Espa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bertad, la única línea de comunicación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EF, ha sido cort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talla en la Base Aeroespacial Fokker. Dana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movida al rango de 1er. Teniente despué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ovilizar al 15vo Escuadrón (sin autoriz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dejar su puesto para ser un apoy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ingencia para las fuerzas que ya habí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do derrotadas en la base. Dana tiene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imer encuentro con el líder rojo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iori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1 (cont.)                    Dana, Bowie y Angelo se ofrecen voluntari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la misión de reestablecer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unicaciones con la Estación Espa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bertad. Dana y Bowie ven a Zor Prime (pilo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Bioroid Rojo) por primera vez en el si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SDF-1. Son descubiertos y Bowie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pturado. Dana lidera una misión de rescate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utorizada para Bowie disfrazada como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trulla nocturna de rut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uie Nichols del 15vo Escuadrón descubre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bilidad en las ciudades-nave Robotech y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sión es preparada. La nave insignia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estros de la Robotecnia es desestabilizad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hoca cerca de Ciudad Monu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jército de la Cruz del Sur converge sob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nave Robotech que ha caido, pero todas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cciones son inofensivas contra ell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niente Marie Crystal del Escuadrón Espa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mado Táctico es herida en combate y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catada por Sean Phill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 15vo Escuadrón se le ordena entrar a la n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ienígena para una misión de reconocimi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scuadrón es separado y Bowie conoc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sica. Dana y Louie descubren qu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bitantes de la nave alienígena no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droides, pero son clones. Con el 15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cuadrón reunido nuevamente, Dana captura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ioroid que es examinado con sumo cuidado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Profesor Z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tra nave de la flota de los Maestro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botecnia desciende a la Tierra y eleva a s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maradas caidos de vuelta a la órbita. D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terling pierde a un espía de la GMP (Glob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litary Police, Policía Militar Glob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urante el comb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La nave del Mayor Carpenter llega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la Tierra e intenta inutilmente obstru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a los Maestros de la Robotecnia, pero 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liminan a si mismos. Los sobrevivien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n recogidos por el 15vo Escuadrón ATA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or Prime es infiltrado al 15vo Escuadr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n saberlo él ni el 15vo Escuadrón,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tilizado como un espía por los Maes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sica rechaza a Karno, el compañero eleg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ella, por Bowie Grant, a quien conoci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urante el choque sobre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2                            Los nuevos VT Helicópteros Jets de Ata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Armados son producidos y preparados par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imera onda de ataque contra las n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ienígenas. La onda de ataque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desestabilizada de mala manera y se refug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la Base Lunar ALU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l Sensor Invid Nebula viene dentro d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rango de rastreo de las ciudades-n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os Maestros de la Robotecn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la Tierra, Dana y Bowie van al lugar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iejo SDF-1 y son testigos del florecimi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Flor de la Vida en los motores refl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SDF-1. Ven la Primera Matriz, pero no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an cuenta que ella está decaye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2 (cont.)                    Una segunda onda es preparada y el 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merson será el oficial al mando de la mis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ando una oportunidad a los sobrevivient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primera onda de regresar a la Tierra con s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eri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istema de Fijación de Puntos por Pupil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uie Nichols es integrado dentro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stemas de armamento de los Veritechs sin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sentimi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Escuadrones ATAC reciben órden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travesar las defensas de la nave insign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ienígena e intentar destruirla desd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rior. Zor, ahora bajo el poder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estros de la Robotecnia, vuelve al 15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cuadrón e intenta capturarlo, pero éste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spersa y explora separadamente toda la n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owie encuentra a Musica nuevamente y ambos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amoran. Finalmente, el 15vo Escuadrón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pturado, pero son liberados por Musica. Z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s llevado al Laboratorio de Manejo de Memor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ser reprogramado. El 15vo Escuadrón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presura e interrumpe el proceso durant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instalación de su memoria. Zor destruy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úcleo de poder de la nave,provocando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trucción de la nave y el 15vo Escuadr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bandona la nave alienígena con Musica, a bor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sus hovertanks. De algún modo, Zor log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capar ileso. Los Maestros de la Robotecnia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fieren a diferentes naves para continu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misión por la matri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nave insignia del General Emerson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truida y él, la Teniente Crystal y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niente Dennis Brown son tomados prisione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r los Maestros de la Robotecn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ova Satori de la Policía Militar Global ord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arresto y aprehensión de la "alieníg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sica para interrogarla, pero es incapaz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contrarla; Bowie la ha llevado al sitio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DF-1 para ver las Flores de la Vida. El 15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cuadrón sigue su rastro, Nova va tras el 15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cuadrón y Zor va tras Nova. Zor ve las Fl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Vida y su memoria resurge y se convie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el Zor origi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Maestros de la Robotecnia negocian co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te de Emerson para que Zor y Musica les s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vuel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nave insignia de los Maestros descie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cia el sitio del SDF-1, esperando recuper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Matriz antes de que mute dentro la Flor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Vida, entonces la Matriz se volverá inút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Flores también llamarán al Sensor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ebula, arrastrando a los Invid a la Tierra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í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odas las fuerzas del planeta se unen en Ciud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onumental para una batalla final contra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estros. Como resultado, Ciudad Monumental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rasada y no hay sobrevivientes. El Comand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eonard y su equipo también son asesin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2 (cont.)                    Los Maestros son asesinados por Zor y D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después de tocar los dos controles de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enedor de Flores de la Vida de los Maes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Robotecnia - tiene una visión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enida de los Invid, comunicada telepátic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ella por su hermana menor, Aur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15vo Escuadrón, Marie, Dennis y el res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población clon de los Maestros abandon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ave siniestrada en transportes y aterri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erca del sitio del SD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intento de Zor Prime de destruir la n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signia de los Maestros resulta en la pérd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s Flores de la Vida desde la Matriz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oculta dentro de los controlad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transposición del enterrado SDF-1;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poras cubren el planeta y la Flor ec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raíces, alertando al Sensor Nebula de la Reg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Primera Matriz mu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General Emerson, Octavia (una de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ermanas del Triunvirato de Musica), Zor Pr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Lazlo Zand mue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in de la Segunda Guerra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x, Miriya y Aurora Sterling llegan a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de Haydon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Invid "desaparecen" desde la esquina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alaxia de Tirol. Se presume que la Regis 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iciado su ida contra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ptera es totalmente sembrado con las Flor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Vida y es entregado a los desampar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axianos, quienes bautizan al planeta co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uevo Praxis". Las Flores se convierten e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secha para una nueva matriz de 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Segunda Generación creada por Rem, quie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 manejado para empujar las memorias de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genitor--de Zor. Esta Matriz de Segu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eneración es distinta a la Primera Matri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Grupo Veritech de Marte deja Tirol con Sco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ernard, de 18 años de edad, a bordo. El D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ng ha sido capaz de reducir el tiempo real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transposición de 5 años a 2 años durant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ia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nave de Jonathan Wolff aparece en el Siste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lar. Un movimiento subterráneo anti-Invid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ablecido antes de la llegada de la Reg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ana Sterling comanda la nave de Wolff despué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que los controladores de transposición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troajustados con una unidad perfeccionada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ien fuera el niño prodigio del 15vo Escuadr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TAC, Louie Nichols, y se transposiciona 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órbita de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atélite Fábrica Robotech regresa 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órbita terrestre desde Plut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3                            Llegada de la Regis Invid. Su ejérci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soldados y mechas reunido nuevamente destru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atélite Fábrica y derrota fácilmente a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bilitadas defensas de la Tierra. Colmenas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ranjas son repartidas alrededor del mundo,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gunos cautivos terrestres son forzado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bajar en campos de labores en Canad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sechando Flores y procesando nutrientes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sar en el Terrible Arsenal de la Regis y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tallón. La Regis dirige algun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estigaciones acerca de la anatomí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mociones human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ncer/Yellow Dancer y Rook Bartley son cap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encontrar y usar los Cyclones prototip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esistencia subterránea. El Coronel Wol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unda una ciudad en el Oeste de los EE.U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4                            La Almirante Lisa Hayes-Hunter continúa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mando de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legada de Dana Sterling a Tirol. Con e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án Bowie Grant, Sean Phillips, Angelo D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sica y Allegra, y algunos de los clon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Maes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fotoperiodista Sue Graham desarrolla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lace para el Almirante Rick Hunter, pero Li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es-Hunter frustra sus intenci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Guerreros Sombra y los misiles de neutr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 son diseñados por la REF para el asal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ra la Tierra. La transposición instantán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 convierte en una realidad para las nuev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aves de la flota princip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legada y derrota del Grupo de Ataque de Ma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viado por la 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prometida de Scott Bernard, Marlene Ru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ere con la nave insignia del Grupo de Ma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Bernard se estrella sobre la Tierra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d América, pero continúa con su mis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canzar el complejo colmena central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is, denominado Punto Reflex. Está localiz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lo que se conociera una vez como el est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Kentucky en los EE.U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ruzando el desierto sobre su Cyclon, conoc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and, quien recien ha descubierto los resto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nave insignia del Grupo de Marte y disfrutab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duciendo su recién adquirida Cyclon cu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parecen los Invid scouts. Scott se encarg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scouts y los destruye fácilmente co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madura reconfigurable del Cycl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y Rand se acercan a Ciudad Laacko do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ogen a Annie Labelle. La población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iudad los vuelve contra las Tropas de Cho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Invid, pero con la ayuda de la misterios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otorista del Cyclon rojo, las Tropas de Cho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n despachadas. La motorista del Cyclon roj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apare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y compañía llegan a un pueblo polvori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concurren a un club donde ven y conocen 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amosa cantante Yellow Dancer. Un alboroto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icia y Scott lo finaliza rápidamente con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ro de su blaster. Aquí conocen 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steriosa motorista del Cyclon rojo, R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rtley, inicialmente miembro de una pandi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otorizada, los Angeles Azules. Ella, Lan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 combatiente Robotech por la libertad e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pel de una cantante, Yellow Dancer),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William "Lunk" Benovitch (un antiguo ingeni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biomantenimiento Robotech) se unen a Sco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su viaje a Punto Reflex. Lunk provee a Sco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un Alpha Fighter operacional y total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nten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4 (cont.)                    El equipo de Scott descubre que los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ueden sentir la presencia de las emanaci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de Scott realiza una detenció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canso en Norristown, una ciudad que respal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los Invid y que también es una fortalez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Invid. Utilizando un concier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ellow Dancer como distracción, el equipo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ce de un camión cargado de baterí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combustible para sus mech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botech. Scott Bernard realiza la observ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que la Protocultura Invid parece ser má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derosa que la Protocultura de Segu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eneración de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noche, Rook regresa a su pueblo natal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reglar una disputa la cual la ha compl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de que ella partió. Sin que ella lo sepa, 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pertado la curiosidad de Rand y él la si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la tiene un enfrentamiento con el líder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Serpientes Rojas quien ha hostigado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ueblo desde que su ex-novio--Romy--hab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parado a los Angeles Azu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se aproxima a Roca Negra. Lu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nta cumplir la promesa hecha a un ami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regresar un libro a su padre, Alf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ader, un hombre inteligente que hablaba cla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ra la esclavitud Invid, fue asesinado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gente del pueblo por miedo a que él 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usiera en pelig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encuentra al Coronel Wolff y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ovimiento subterráneo contra los Invid.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eses, Wolff ha estado dando soldados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los Invid a cambio de baterí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y la posible entrega de su espo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 hijo desde el aprisionamiento de los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prendiendo el grave error de sus ac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Wolff, en el VT de Scott, ayuda al equipo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corta escaramuza con los Invid y es her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ortalmente. El Coronel Jonathan Wolff mu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egis realiza clonaciones en los Pozo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énesis (similares a los existentes en Prax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que sus Invid adquieran la forma final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bieran tomar para su nueva vida en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Rand, y Annie, en medio de una misió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ploración, descubren uno de los Pozo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énesis de la Regis. La Regis los obser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lepáticamente a través de Annie. Durante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rremoto, el Pozo de la Génesis es destru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todas las formas de vida desarrolladas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é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simulagente Ariel (clonada de un cuer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umano femenino encontrado en el naufragi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nave insignia de la División de Marte) n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es plantada en la ruta que el equipo de Sco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á encabez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se aproxima al Punto K, una cita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odas las unidades sobrevivientes de la fuer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invasión de Scott, consistente en cerc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os mil veritechs, unidades terrestres, mech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asalto, repuestos, y municiones. Pero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ugar de encontrar una base, hallan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ementerio de naves. Los Invid ya habí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imininado todas las fuerzas en el Punto K.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quipo ingresa al área en búsqueda 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ero Scott se aisla. Rand y Rook explora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área y encuentran a Ariel en un pueblo cerc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iel, al igual que un niño recién nacido,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 aprendido a hablar. Rand y Rook suponen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la está en shock. Lunk y Lancer descubren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pha Fighters operacionales y un Beta Figh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acto entre el naufragio. El grupo se reu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reportar sus hallazgos y Ariel recib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ombre de Marlene por su parecido co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a fallecida prometida de Scott, Marlene Ru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4 (cont.)                    El equipo se aproxima a una cadena montaño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es rápidamente advertido por el pueb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ercano, Deguello, que las montañas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trulladas constantemente por la fortale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construida allá. Un mapa de las ru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cretas para pasar a través de las patrul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es fué vendido, pero a través de la antig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ovia de Lancer, Carla, ella le revela qu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pas son un fraude y los ciudadanos qu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pran y siguen el mapa van a su perdi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atacar la fortaleza, los sensor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deben ser destruidos para preven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detección de la entrada de mechas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and y Annie se ofrecen voluntariamente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cuentran estos aparatos orgánicos,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rivación de las Computadoras Vivientes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ente. Rand y Annie eliminan exitosament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nsor y la fortaleza es destruida ca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trapando a Scott y su veritech en el inte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tes de la explosión. Scott ve de cerca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ábrica de Protocultura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egis pierde contacto con la simula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iel como resultado de interactuar con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umanos y sus emociones. Ariel/Marlene 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ado transmitiendo información sobr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quipo de manera telepática sin que se se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and, atrapado en una tormenta de arena, inha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pólen de unas Flores de la Vida y sueña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verdadera razón por la cual la Regis está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entra a una región del bosque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mazonas que una vez fue controlado por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entraedi durante las Insurrecion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contento. Los micronianos fuer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clavizados entonces y los habitantes 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ado reducidos a niveles primitivos e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ctualidad. Lancer, confundido con una muj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 secuestrado. El equipo rescata a Lancer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bera al valle de las Tropas de Choque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Ellos construyen balsas para desc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corriente pasando una colmena Invid p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nie los deja para convertirse en la re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selva junto a Magruder, un joven Tarzá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egis transmuta a dos de sus hijos e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íncipe Corg y la Princesa Sera, y diseña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uevo tipo de armadura corporal Invid, llam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for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de Scott entra a una antigua ciud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bandonada pero son seguidos por los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pués de refugiarse en una antigua est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tren subterráneo, el Invid cava en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alidas del tren subterráneo esperando enterr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los rebeldes Robotech. El equipo piensa ha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 incendio. Ya en la superficie, Annie se u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uevamente al equi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l Príncipe Corg y la Princesa Sera s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mutados a una forma humana y se les ord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alir a buscar a la simulagente Ariel deb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las fallas en su funcionamiento. La Reg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rea por segunda vez un grupo de nuev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maduras, llamadas Retaliator, para los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umanoi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4 (cont.)                    El equipo encuentra unas embarcaciones nav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 poco abandonadas desde la Segunda Gu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botech para cruzar el Golfo de Méx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los preparan una trampa para las patrul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y Rook es herida en el comb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toma un descanso en lo que una v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uera un hermoso resort en la playa. Lan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rre tras la Princesa Invid Sera y report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que los Invid están utilizando pilo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umanos para sus mechas. Sera es perturbada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primer encuentro con las emociones human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e provocó en ella Lan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ra prepara una emboscada para los rebeldes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 paso de una alta montaña cerca de Ba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lifornia. Al ver el rostro de Lancer, S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uda un momento muy pronta a dar la orde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uego y los rebeldes escapan. Sera se encuent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Ariel por primera vez, y evoca las mem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aciales en Ariel/Marl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de Scott se encuentra con una de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aves y su tripulación que eran parte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rrotada flota del Mayor Carpenter pro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Tirol. La nave y la tripulación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acrifican osadamente para destruir una colm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Se presume que toda la tripul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entra a las Montañas Rocosas y ha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ciudad de Denver (pero en realidad se tr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un refugio subterráneo secreto llamado Del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is) enterrado bajo el hielo. Reacondicion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equipo y exploran la ciudad. Scott y Marl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 enamoran. Mientras está en búsqueda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beldes, Corg los descubre en la ciudad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ataca. El equipo escapa exitosamente 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uto-destruyen la central de energía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iudad y entierran la ciudad una vez más. Cor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 encuentra con Ariel por primera v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prepara una fiesta sorpres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umpleaños para Ann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equipo persigue a Dusty Ayres, un especi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umano capturado por los Invid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perimentar, reemplazando la totalidad de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do derecho con órganos generados co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sin el uso de anestésico algu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s compañeros de escuadrón fueron incapac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catarlo. El prosigue en la guerra con to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soldados Robotech y Scott es rodeado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pandilla para cazarlo hasta que el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taca. Con algo de ánimos por parte de R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usty ayuda a Scott en la batalla y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sesinado por un Enforcer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liberación de la ciudad de Mannhat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tiguamente Ciudad de Nueva York). Sera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cuentra con Ariel/Marlene nuevamente y 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egunta por qué no se ha reportado a la Reg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iel/Marlene es ignorante del hecho de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la es un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5                            El ala de ataque de Júpiter llega al Siste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Tierra Actual)                 Solar y es derrotada. La fotoperiodista S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raham pone al día a Scott y su equip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tuación actual de la flota principal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F. Los Guerreros Sombra son presentados.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único cañon Sincro (adaptado por el D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ichols) traido es destruido. Graham ve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con el cuerpo de un humano. Marlene y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quipo rebelde descubren que Marlene es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Sue Graham mu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nave espacial clase-SDF es hecha por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rbarranos para que los Terrestres la us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o nave de mando, similar a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sa Hayes lo describe como "cald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naves de la flota principal de la 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rupos Saturno y Neptuno) se transposicion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de Tirol a la Tierra bajo el mando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eneral Reinhardt. El utiliza las bases Luna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para reabastecer sus naves espaciales, 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tonces ataca el Punto Reflex desde el espa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la tierra. El equipo de Scott se une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fuerzas de infantería con los Guerre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mbra transformando al grupo de ata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incipal en el espa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iel/Marlene conduce a Scott y su equi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ntro de la colmena hogar para hablar co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combate con Corg y es alcanzado por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sparo. Rand también es alcanzado por un ti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Corg y es herido. Scott regresa en el B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ighter y asesina a Cor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uego de ver a las líneas de defensa de la 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hacerse, el General Reinhardt ordena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nzamiento de los misiles de neutrones "S".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er esta amenaza, la Regis y sus niños deja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aneta bajo la forma del espíritu de un fén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iquilando al resto de las naves de la REF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s tripulaciones que se encontraban orbit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planeta en el proce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DF-3 falla en su aparición en el Siste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lar. Rick cumple 40 años (o 45 en a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ronológicos); Lisa cumple 45 años (o 50); R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umple 5 a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uego de enamorarse de Lancer, Sera dec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edarse en la Tierra. Marlene también dec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eda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in de la Tercera Guerra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urante el concierto final de Yellow Dan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ncer revela su género e identid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Bernard, en un Alpha-Beta figh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catado, deja su pasado, sus amigos, y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erra tras de sí para regresar a Tirol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empezar la búsqueda de la desaparecida 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erdida fortaleza de batalla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Ark Angel ha estado evitando el destino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to de las naves de la flota principal y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bica en la órbita encima de las recuper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erras del Sur. Se reunen con Scott y él 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forma al Concilio Plenipotenciario en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resultados de la Tercera Guerra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de la falla en la llegada de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5 (cont.)                    Scott Bernard es promovido al rango de Coro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xml:space="preserve">Varios mechas Robotech basados en 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dejan de funcionar en todo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uadrante. Los transportes vuelven a utiliz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recursos químicos, los aviones de mus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uelven a entrar en u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Bernard y Vince y Jean Grant comienza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úsqueda de la fortaleza extraviada a bordo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k Angel, la cual es la única nave espacial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uncionamiento debido a sus controlador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posición de Seki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Haydon IV, Veidt y Exedore están pres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el redespertar del Conocedor del plan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x y su familia también están en el plan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bell está en Ti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gran dios Haydon despierta en Haydon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 IV deja su órbita planetaria, todos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bitantes son forzados a entrar en las cámar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jo la superficie y son custodiados por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itas. El largamente esperado "Evento"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vento cósmico que ha alterado la estruc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espacio-tiempo) ha comenzado; su in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grama al Conocedor de Intelig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rtificial de los planetas para la ac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cretada por Haydron hace muchos eones atrá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edore y Veidt descubren que de alguna man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universo ha empezado a colap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nave de comando de la flota Karbarr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trpriz, intentando rescatar a los prisione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e están bajo la superficie de Haydon IV,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orrada por su propia secuenci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utodestrucción armada por el Conocedor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an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 IV ejecuta una transposi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iperespacial al sistema Ranaath, un sistem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gujero negro y el fin de la recepción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ulso de energía que acompañó a la partid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Inv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6                            El General Vince Grant y el Dr. Louie Nich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peran encontrar al SDF-3 en el mismo lug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 que la Regis Invid voló despué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formarse en fénix y partir de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Teniente Nova Satori, ex integrante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licía Militar Global, dirige el Movimi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omuncu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regresa a la Tierra en busca de Marl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perando encontrar una pista de la ubic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Regis Invid. Después de una seman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 y preguntar, encuentra a Rand y a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ook embarazada en un pueblo cercan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enchtown llamado Xochil, donde Rand esta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cribiendo sus memorias. Desde allá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ravana se dirige a Roca Negra, donde Sco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cuentra a Marlene con Lunk. Annie ha vuel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 bosque selvático para vivir con Magruder.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iejo equipo de Scott se enfurece con é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pués de saber de los misiles de neutr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 pero lo perdonan. Ariel/Marlene aclara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hermana Sera tiene un vínculo cercano co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is y Scott debiera consultar con e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6 (cont.)                    El Ark Angel ejecuta exitosamente un sal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posicional de prueba al lado oscur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una y se prepara para transposicionars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 IV donde esperan encontrar una direc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la desaparición de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lleva a Marlene a Nueva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tiguamente llamada Mannhatan) donde S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á con Lancer. Sera profetiza un poco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uturo de Ariel, entonces con su últ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spiro, ella muere y su cuerpo y espírit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uelven para ser uno con la Reina Madre. Sco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y Marlene son escoltados a Norristown do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rlene es llevada para ser interrog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regresa al Ark Angel y con los Grants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miembros del concilio, son informados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Dr. Nichols que la razón de la falla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echas es que toda la Protocultura de 1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eneración de la matriz original de Zor e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DF-1 y aquellas creadas por la Regis e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erra dejan de existir después de la huid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egis. Ellos comprenden que los sistem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posición y dirección a bordo de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ueron tomados en su totalidad de la n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signia original de Breetai, y la fortale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batalla podría haber sido afectada por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is cuando ella dejó la Tierra. El D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ichols también les advierte que la partid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Protocultura lleva a la Robotecnología a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inal. Ahora los humanos y todos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ienígenas ...... ahora deben definir s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pios destinos, uno que ellos moldearán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í mismos y no por tecnología conducida por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es reunido con Marlene y se le ord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ntar restablecer el vínculo entre ell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eg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Ark Angel llega a la vecindad de Haydon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ero el planeta ya no está ahí. Luego de sub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los sobrevivientes de la nave de m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trpriz, la nave entonces se transposicion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rol para informar al Conci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enipotenciario de sus descubrimientos. To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caravanas se dirigen al sistema Ranaath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alizan los preparativos para el salto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stema de agujero negro. Karbarra declar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uerra a Haydon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 IV aparece en la órbita alrededor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xto planeta en el sistema Ranaath y comi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recolectar datos de la radiación proven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agujero neg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 IV se reconfigura para iniciar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ducción en naves para seguir la trayec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a Reg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Nuevo Espacio                   La llegada del SDF-3 al Nuevo Espacio: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iverso de no-espacio construido por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iguras de Protocultura y la Regis. Simila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singularidad de los conductor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posición del SDF-1 los cuales capturan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antum del hiperespacio y los lleva dentr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 mundo de tiempo, el SDF-3 capturó un quant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tiempo y lo ha llevado dentro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iperespacio. El Nuevo Espacio está fuera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ión de espacio y tiempo. Los controlad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transposición del SDF-3 también 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aparecido, como había sucedido al SD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pués de su transposición inaugu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serie de experimentos y expedici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tra-vehiculares son hechas para probar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diciones del "espacio" circundant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pitán Jack Baker es el primero en realizar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cursión. Rem aclara a la tripulación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DF-3 que el "nuevo espacio" es un universo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hec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tirado del 15vo Escuadrón ATAC el Cabo Bow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rant está a bordo con las Musas. Ellos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fuerzan para reemplazar a la hermana muer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triunvirato con sintetizadores y samp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recrear la música de ......-encanto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hermanas tocaron alguna vez a bord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ave insignia de los Maestros. Minmei continú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labor de cantante una vez más para tratar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pertar las memorias de Zor que posee Rem,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ien ella se ha enamo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binados con los antiguos miembros del 15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cuadrón ATAC de la Cruz del Sur,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pitanes Jack Baker y Marie Crystal diri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os escuadrones de Veritechs (entre el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án: el Capitán Sean Phillips, el Sarg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gelo Dante y la Capitán Karen Penn)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rceptar los próximos "múltiples ......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ntáculos sin origen" que se acercan hacia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DF-3. Los Cazas que son interceptados por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ntáculos desaparecen, y están "presun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aparecidos". Partes vitales del sistem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rol reflex de la nave desaparecen dur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ata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7                            El Ark Angel se transposiciona a Karbarra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ntar dominarlos desde la declaració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uerra en Haydon IV antes de ser informado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situación en el plan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bell informa a todos sobre la génesi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 y su contribución a la evolución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Karbarranos, Perytonianos, Spherisi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arudanos, Praxianos, y todas las razas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rupo  Local. Sobre ... ...... de los Invid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protocultura y su transmutación (el Ev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aza de Haydon saldría en anim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spendida, enganchado a la cola del fén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vid y los siguen dentro de otra dimens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7 (cont.)                    El Ark Angel aparece en el sistema Ranaath y 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Haydon IV reconfigurado y unido a un plan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trayendo metales para las naves qu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aneta está fabricando. El cyber-equip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uie Nichols se comunica con el Conocedor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aneta para encontrar la traza del rumbo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naves, así el Ark Angel puede lleg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delante de las naves de Haydon.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unicaciones con Exedore y los Sterlings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ableci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una falsa declaración de amor de Sco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rlene tiene un contacto y confirma qu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is está en la estrella colapsada de Rana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instrucción de la localización de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 realizan los preparativos para secuestr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a de las naves esferoide construi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uevamente por Haydon después de que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ocedor del planeta ha programado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ordenadas y trazado el curso dentro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putadores automáticos para que las n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gan la ruta del Invid dentro del aguj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eg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flota Karbarrana llega a la estrell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anaath y empieza a ocupar Haydon IV con s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op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ana Sterling dirige una rebelión contra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ocedor del planeta para liberar a s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isione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Coronel Scott Bernard dirige la misión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cuestrar la nave prototipo de Hayd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uie y su cyber-equipo son infiltrados e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ligencia Artificial del planeta, trat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dar claridad al equipo de Scott para tom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nave sin que Haydon lo sepa, y esper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ambién derrocar al Conocedor del planeta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desarreglo por los ataques múlti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ordin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Ark Angel ...... transbordadores a Haydon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recoger a los rehenes, incluyend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edore, Veidt, y los Sterl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con la ayuda de Louie y su cyber-equi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cuestra exitosamente  una nave Haydon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bautizada como Peter Pan) y el Ark Angel carg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 repuestos  y tripulación (incluyendo a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rants, el Doctor Penn, padre de Ka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rlene, Louie y su cyber-equipo, y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terlings) para la nave. Ya completada, la n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inúa su programación y se embarca para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iaje dentro del agujero neg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edore y Cabell descubren un nuevo tip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ergía en el universo, la anti-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Ancianos Robotech, habiendo viajad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vés de las estrellas hasta que ellos 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edado sin Protocultura, proveen a Haydon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localización del nuevo tipo de 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Nuevo Praxis a cambio del dominio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anetas del Grupo Local. Haydon está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cuerdo pero ve que los planes de ellos 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rganizado una traición a él. El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posiciona con Haydon IV a Nuevo Prax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Nuevo Espacio                   El SDF-3 encuentra un planeta que el Dr. La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 descubierto. La nave traza un curso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planeta recientemente form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sa está confundida por los extra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portamientos de Roy (de 5 años de edad a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Nuevo Espacio) y de los otros niños to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juntos en el SDF-3. Los niños hacen un mode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Haydon IV y lo destruy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m tiene recuerdos periódicos de la vida de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genitor, el sembrado y experimentación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Flor de la Vida, mientras Minmei continú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ntando con Bowie y las Mus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DF-3 llega a la órbita alrededor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aneta (bautizado como Omphalos). Ri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compaña al equipo de infantería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speccionar el plan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nmei le informa a Lisa que está esperando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ijo de Rem y le pregunta para consolar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edo por el pa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gelo y Gnea desaparecen del equip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ploración, y tienen un momento románt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juntos antes de descubrir que la Regis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bservaba. Kazianna Hesh dirige una form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Quadronos y battlepods que descienden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aneta para ayudar al equipo de explor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e busca a sus miembros extraviados. R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rannin y sus compañeros forman un círculo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guardería y empiezan a ...... "Aur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gelo y Gnea reaparecen luego de reunirse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egis Invid, y avisan al equip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ploración que la Regis tiene los sistem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posición y que el universo conocido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cerca a su fin. La Regis está utilizando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uptura que ella hizo en el agujero negro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ccionar el antiguo universo hacia el nue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pacio, creando un nuevo universo donde e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rja como un Dios. Rick es requerido e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DF-3 debido a que los niños estaban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acto con Aur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Espacio Real                    Haydon IV llega a Nuevo Praxis y ordena a to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Praxianos a llevarle todas las Flores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bordo del Peter Pan, Marlene recuper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ciencia y Aurora en invocada a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urora informa a los niños del SDF-3 qu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yuda está en cam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Tirol, Exedore y Cabell se reunen con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apitanes del Grupo Local para planificar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taque a Haydon IV desplegado en Nuevo Prax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7 (cont.)                    Haydon IV finaliza la transferencia de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lores de la Vida sin procesar desde el plan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cambio de un ........ para las fémin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axianas. Entonces Haydon IV realiza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posición a la órbita de Tirol. La flo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Grupo Local llega con el Tracialle y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alivarre liderando el ataque. Mientras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lota se acerca a Haydon IV, el planeta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ransforma a una modalidad de batalla simila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transformación del SD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Tracialle es destruido junto con Haydon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ero Haydon ha lanzado sus nuevas naves y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ciencia del planeta flota de man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dependiente hacia Tirol para conseguir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triz de Protocultura diseñada por 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edore a y Cabell se esfuerzan en coordinar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vacuación de Tirol hacia los refugios bajo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perfic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resia es destruida mientras la Concienci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 IV consigue la Matriz. Toda las máquin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 información de la anti-Protocultura tambié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n destrui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 energiza y transposiciona sus naves,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ellas con los Ancianos Robotech en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rior, hacia la estrella de Ranaath. Con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ciencia al mando de las naves esféric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ydon se separa en pequeñas unidad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ersonas" para abordar las naves e ingresar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gujero negro. Las naves Haydonitas está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señadas para auto-destruirse con la energ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viaje, dando a Haydon la energía sufic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convertirse en un dios y crear su prop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ive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Nuevo Espacio                   Rick, Lisa, Kazianna y los otros padres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iños llegan a la guardería donde sus hij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alen finalmente del trance, informando a s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dres que la ayuda viene en cam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uego de la ........ a Angelo y Gnea, e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prende que todas las creaciones con ori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la Protocultura dejarán de existir y qu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is desea regresar a un estado de exist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milar al encontrado antes de Z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legada del Peter Pan con Aurora guiando 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ave hacia el SDF-3. La tripulación de la RD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riginal se reune una vez má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te la insistencia de Rem y los niños,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stituye un grupo que regresará a Ompha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intentar comunicarse con la Regis.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trulla de Alphas había descubierto 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lmena Invid y el grupo es transportado a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ximidades de la colmena. El grupo incluy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Hunters, los Sterlings, los Gr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zianna y Drannin, Rem y Minmei, el D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ichols y su cyber-equipo, el Dr. Lang, Scott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rlene, Angelo y Gnea, Baldan y Learna.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rupo se reune con la Regis y se enteran 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ltimátum impuesto por e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x gana un combate contra un mecha neg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aborado por la Regis a partir del lado oscu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os sentimientos de Dana debido a que s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dres la dejaban en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pués de la batalla de Max, el grupo regr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 SDF-3 y el Dr. Lang y el Dr. Nichols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uestos bajo custodia, pero ambos escapan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ayuda de los amigos cyberpunk de Nich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Regis y Haydon luchan por la supremac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Dr. Lang se fusiona con las Figur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otocultura, con el Dr. Nichols como la últ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ersona en ver al Dr. Lang una vez má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uego de regresar al SDF-3, el grupo se diri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la sala de máquinas con la esperanza de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niños del SDF-3 puedan de algún modo tra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vuelta el sistema de transposición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alir del Nuevo Espacio mientras la Regis est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eocupada. Con la ayuda de Aurora y de la vo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Minmei, los niños del SDF-3 teletranspor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istema de transposición original del SDF-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los dominios de la Regis y es rápid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justado a los sistemas de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SDF-3 ejecuta una transposición al espa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al. En el umbral entre el espacio real y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uevo Espacio, la Regis y Haydon choca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rente (la Intersección, el fin de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iguras). Ambos, ya próximos a alcanzar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tado de dioses, conocen de una vez por to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verdadero significado de la humildad y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nsaciones precedidas de acept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ignación y paz. La Regis toma nuevament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orma de fénix y se dirige hacia su hora fi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odo atraviesa al SDF-3, la tripulación mi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 través del tiempo y el espacio y 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ugares y personas del pasado. Kazianna ti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isiones de Breetai y Drannin ve por v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imera a su padre; Lisa tiene visiones de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ran amor perdido, Carl Riber, incluyendo otr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Claudia Grant, la tripulación del puente,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Capitán Gloval; Rick tiene visiones de B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ixon, Claudia Grant, el viejo circo del a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su padre, Roy Fokker y de él mismo crecie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entras Roy II observa desde los brazo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 Dana tiene visiones de sus tres padri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la Tierra y de la atormentada vida de Zor,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 entiende; Bowie tiene visiones de su viej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migo Rolf Emerson; Scott tiene vision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rlene y Ariel interduplicadas; Ariel/Marl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ene escenas de los momentos de la vida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rlene original y del esfuerzo de su prop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aza por sobrevivir en Optera; y Minmei ti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isiones de su primo Kyle, sus padres,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mante Jonathan Wolff, y de su amiga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pañera, Janice 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pués de la Intersección, Haydon alcanza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DF-3 (aún en el espacio de la transposición)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cuentra lo necesario para asegurarse de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Protocultura no repetirá los mismos suces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n el espacio real. Rem y Minmei desaparece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nave y se les denomina como "presun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traviados". Los conductores de transposi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SDF-3 también son tomados, pero la mis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nave se transposiciona de manera exitosa.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embros extraviados de los escuadr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eritech Azul y Rojo son regresados a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38-2051                       El regreso del Ark Angel a la Tierra. La nue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cnología de las naves ayuda a reconstruir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laneta. El agua y el hielo son traido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tros lugares para reemplazar las agu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taminadas de la Tierra. Las naves espaci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n construidas con nuevos diseños y los mun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Grupo Local ayudan a la Tierra a volve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nerse de pie. Ellos no son conscientes de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Intersección ha sucedido y la tripul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l SDF-3 se presume muerta. La transposición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tecnología sin el uso de la Protocultura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acen posi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erradicación del viejo gobiern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erra, y el inicio de un gobierno benig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mocrático y participativo, el cual de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olvidar a la 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Haydonitas sobrevivientes se transforman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Cuerpos de Paz Intereste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ria Bartley-Rand es dada a luz por Rook en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2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ito del libro de Rand - Notas en el Via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nie LaBelle y Magruder (ambos con títu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vanzados en neogenética) encabezan el equi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Ingeniería Genética en los Cuarte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enerales de la Oficina de Restaur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storation Bureau Headquarters)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generar a los animales en la Ti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luchador por la libertad Lancer (tambié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ocido como Yellow Dancer) es report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uerto durante un desastre en una misió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le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l Programa de Reforestación se inicia 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as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música de Lynn-Minmei y Yellow Dancer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ntiene v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51 e.r.                       El SDF-3 se transposiciona hacia el espa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al, una vez más tomándole años de tiempo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realizar la transposición. El viaje 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ierra lo realiza utilizando poder Refl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uxil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e.p-p.                     Fin de la Era Robotech. Inicio de la 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st-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052-2056                       Los Hunters se reunen con la antigua fuerz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bate de Scott: Rand y su familia, Lu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nie y Magruder. Scott y Marlene se entera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muerte de Lan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cott porpone matrimonio a Marl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Hunters y los Sterlings realizan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corrido del planeta recupe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ana se encuentra con el antiguo Sena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fonso Napoleon Russo y casi lo mata, pero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ermana Aurora intervi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uie &amp; Co. se transforman en una fuer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ductora para Instu-Mentality. Los impla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que les darán a todos los seres intelig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oderes sin Protocultura de teletransport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sicokinesis, y telepatía son investig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conductores Pseudo........ sin 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on construidos,resolviendo el problema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tilización del Sekiton, la susta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rbarr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 Compañía de Exploración y Diseño Craz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ights Unlimited es formada por Dana Ster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ean Philllips, Marie Crystal, Jack Bak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ren Penn, Lunk, y varios o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 nuevo club llamado Bowie Grant's Blue Har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unge es inaugu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ngelo y Gnea se enamoran y Angelo present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nea a sus pad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Flores de la Vida de la Segunda Gener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mpiezan a florecer sobre Nuevo Praxis ot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ez. La Regis está hipotéticamente en Nue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raxis en su estado de existencia anterio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Z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sobrevivientes Zentraedi regerasn a Fant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continuar extrayendo para el mine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psico-capacidades especiales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scubiertas en los niños del SDF-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lgún interés es anunciado por el Conci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rplanetario sobre el hecho de qu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Karbarranos están construyendo una gran flo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e naves espaciales que utilizan el Seki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o combust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Aurora se postula para el Conci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Interplanetario y se convierte en la más jo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epresentante elegida jamá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ax y Miriya Sterling se convierten en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mbajadores para Tirol/Fant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Rick Hunter enseña a Roy el arte de vo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gosto, 2056                    Los trabajos en el SDF-4 se acercan a su f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para la misión a la Galaxia de Andrómeda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ver si la Intersección había tenido algú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fecto en el cuadrante. La nave espacial ser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mandada ni más ni menos que por la Almir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isa Hayes-Hunter. La señora Hayes-Hunter 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terminado recientemente su lib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_Recolecciones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Nuevo Espacio                   Haydon encuentra la realización como Dios en s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universo. El ocupa su tiempo creando mundos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galax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Dos burbujas provenientes del antiguo unive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xisten solas. Una de ellas es la prisió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os Ancianos Robotech ........ una vez más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u Protocultura. La otra, ........ por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Flores de la Vida, sus Pollinators, y donde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conductores de transposición del SDF-3 yac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 habitado por dos humanos, Rem y Minm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esperando el nacimiento de su primer hijo,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siendo observados por la Conciencia/Matri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inmei planea poblar el micromundo con l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hijos de Rem y ella. Su primer hijo, debid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las características genéticas de Minmei, ser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ab/>
        <w:tab/>
        <w:tab/>
        <w:t>más cercano al Zor original que 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FIN DE LAS NOVELAS DE MCKINN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Nota de Edmund W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xml:space="preserve">He dejado fuera mi fan fiction "what if", desde que consideré e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xml:space="preserve">inapropiado para los fans "puros" de Robotech. No la usaré nueva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xml:space="preserve">Ahora que he visto MACROSS PLUS, intenté tener una línea del tiempo de 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xml:space="preserve">"historia futura" del fan fiction que incluya MACROSS PLUS, unos pocos f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xml:space="preserve">fiction de personas que ..... a los Zentraedi, MACROSS 7, y los MECHANOI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xml:space="preserve">de Palladium y los libros de PHASE WORLD. Esto debiera estar actualizado 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Mayo de 1995. Envía sugerencias a:              jhpace1@eos.ncsu.ed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19 de Marzo de 1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Nota de Pablo Jimén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Como podrán ver, si ya leyeron la traducción anterior de la cronolog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esta ha cambiado bastante, pues conseguí una versión más completa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que disponía antes, por lo que he agregado partes que no figuraban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nterioridad. Tal vez no sea muy regular en las entregas de esta ob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pero hago mi mayor esfuerzo de acuerdo al tiempo que dispongo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lograr una traducción relativamente decente, sin caer en traspas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literales del inglés al español que pueden sonar burdamente y tal v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no se comprendan, adecuando también muchos de los nombres a los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conocemos de la versión doblada al español en México. (Si encuentr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lguno de estos errores, avísenme para corregirlo. L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corresponden a palabras que no he podido traducir porque no cu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con un diccionario de inglés-español muy completo. Sorry :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BYE. -P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29 de Octubre de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Nota de Pablo Jimén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grego algunos datos aclaratorios, debido a que he realizado cier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correcciones que beneficiarán la comprensión de esta ob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 He cambiado la denominación 'espacio-plegado' ('space-fold') por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manera en que ha sido conocida por nosotros, i.e. 'transposición'.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esto también se entiende que el verbo 'to fold' equival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transposicion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b.) Esta cronología NO ES una copia de la que ha estado realizando 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famoso fanzine chileno SUPER DIMENSIONAL MANGA KAKKOII. Si las compar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con cuidado, verán que esa versión no posee una considerable cantid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de información que si figura aquí, además de diferencias de concep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c.) El concepto 'Eón' posee el siguiente sign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del griego aión, el tiempo) m. [Primera Acepción Borr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2. Periódo de tiempo indefinido e incompu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Fuente: Diccionario General Ilustrado d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 xml:space="preserve">     Lengua Espagno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 xml:space="preserve">     VO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 xml:space="preserve">     Arrayán Edit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 xml:space="preserve">     Segunda Edic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b/>
        <w:t xml:space="preserve">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Entonces, en esta cronología el concepto Eón determina que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medición de tiempo hecha por los Maestros de la Robotecnia est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rFonts w:eastAsia="Courier New"/>
          <w:sz w:val="18"/>
          <w:lang w:val="en-US" w:eastAsia="en-US"/>
        </w:rPr>
        <w:t xml:space="preserve">    </w:t>
      </w:r>
      <w:r>
        <w:rPr>
          <w:sz w:val="18"/>
          <w:lang w:val="en-US" w:eastAsia="en-US"/>
        </w:rPr>
        <w:t>fuera de la comprensión hum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xml:space="preserve">d.) Esta cronología cuenta con la directa aprobación y beneplácito 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Edmund Woo, por lo que se podría considerar como la versión 'ofi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en español. Esto solo es una apreciación personal para aumentar 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eg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Lista de Abreviatur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s.              Sig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A.C:            Antes de Cri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cont.           Continu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e.l.            Eón Lan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e.r.            Eón Robote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e.p-p.          Eón Post-Protocu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t>Espero que esta "pequeña" explicacion no los haya mareado demasi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lang w:val="en-US" w:eastAsia="en-US"/>
        </w:rPr>
      </w:pPr>
      <w:r>
        <w:rPr>
          <w:sz w:val="18"/>
          <w:lang w:val="en-US" w:eastAsia="en-US"/>
        </w:rPr>
      </w:r>
    </w:p>
    <w:p>
      <w:pPr>
        <w:pStyle w:val="Normal"/>
        <w:rPr>
          <w:sz w:val="18"/>
          <w:lang w:val="en-US" w:eastAsia="en-US"/>
        </w:rPr>
      </w:pPr>
      <w:r>
        <w:rPr>
          <w:sz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CL"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C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imenez@geocities.com" TargetMode="External"/><Relationship Id="rId3" Type="http://schemas.openxmlformats.org/officeDocument/2006/relationships/hyperlink" Target="http://www.space.ad.jp/vcity/tat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4:49:00Z</dcterms:created>
  <dc:creator>R.CORTES</dc:creator>
  <dc:description/>
  <dc:language>en-US</dc:language>
  <cp:lastModifiedBy>R.CORTES</cp:lastModifiedBy>
  <dcterms:modified xsi:type="dcterms:W3CDTF">1999-05-23T04:53:00Z</dcterms:modified>
  <cp:revision>1</cp:revision>
  <dc:subject/>
  <dc:title>CRONOLOGIA ROBOTECH</dc:title>
</cp:coreProperties>
</file>